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2.2015  № 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13 от 02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84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02.12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(в редакции от 14.09.2015 № 250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е на экспертизу изменения в Программу обусловлены изменением целевых показателей и </w:t>
      </w:r>
      <w:r>
        <w:rPr>
          <w:bCs/>
          <w:sz w:val="28"/>
          <w:szCs w:val="28"/>
        </w:rPr>
        <w:t xml:space="preserve">перераспределением объемов финансирования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2 в редакции от 14.09.15 № 25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7.10.15 № 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7.10.15 № 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утвержденной программы от 23.12.14 № 262 в редакции от 14.09.15 № 250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27.10.15 № 4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97,0 тыс.руб., т.е. остался неизме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397,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Cs w:val="26"/>
        </w:rPr>
      </w:pPr>
      <w:r>
        <w:rPr>
          <w:bCs/>
          <w:szCs w:val="26"/>
        </w:rPr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 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индивидуальной защ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редств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Усиление противопожарной безопасности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надлежащего состояния пожа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и технический осмотр пожарной автомашины, транспортный на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ой авто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членов добровольной пожарной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ротивопожарных ранц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людей на водных объектах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азное обследование и чистка дна мест массового купания, проведение исследования воды в водое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 подготовлен в соответствии с требованиями норм действующего бюджетного законодательства, в связи с чем, может быть рекомендован к при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Н.Никифор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USER</dc:creator>
  <dc:description/>
  <cp:keywords/>
  <dc:language>en-US</dc:language>
  <cp:lastModifiedBy>Loner-XP</cp:lastModifiedBy>
  <cp:lastPrinted>2015-09-10T10:09:00Z</cp:lastPrinted>
  <dcterms:modified xsi:type="dcterms:W3CDTF">2016-09-12T07:05:00Z</dcterms:modified>
  <cp:revision>2</cp:revision>
  <dc:subject/>
  <dc:title> </dc:title>
</cp:coreProperties>
</file>