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КОНТРОЛЬНО-СЧЁТНАЯ ПАЛАТ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Шимского муниципального района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(Контрольно-счётная палата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ул.Новгородская, д.21, р.п. Шимск, Новгородская обл., Россия, 174150, </w:t>
      </w:r>
    </w:p>
    <w:p>
      <w:pPr>
        <w:pStyle w:val="Normal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  <w:t xml:space="preserve">тел. (81656)54-400   E-mail:  ksp_shimsk@mail.ru             </w:t>
        <w:tab/>
        <w:tab/>
        <w:t xml:space="preserve">   </w:t>
      </w:r>
      <w:r>
        <w:rPr>
          <w:b/>
          <w:sz w:val="25"/>
          <w:szCs w:val="25"/>
          <w:u w:val="double"/>
          <w:lang w:val="en-US"/>
        </w:rPr>
        <w:t>_______________________________________________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4.12.2015  № 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№ 1783 от 25.11.201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е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Шимского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поселения 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sz w:val="28"/>
                <w:szCs w:val="28"/>
              </w:rPr>
              <w:t>Васильеву С.Л.</w:t>
            </w:r>
          </w:p>
        </w:tc>
      </w:tr>
    </w:tbl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 № 83-п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роект постановления  Администрации Шимского городского поселения «О внесении изменений в постановление от 23.12.2014 № 266 «Об утверждении муниципальной программы «Развитие и совершенствование благоустройства территории Шимского городского поселения на 2015-2017 годы»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ключение Контрольно-счётной палаты  на проект постановления Администрации Шимского городского поселения «О внесении изменений в постановление от 23.12.2014 № 266 «Об утверждении муниципальной программы «Развитие и совершенствование благоустройства территории Шимского городского поселения на 2015-2017 годы» (далее – Проект постановления, Проект программы) подготовлено в соответствии с п.2 ст. 157  Бюджетного кодекса  Российской Федерации, статьи 8 Положения о Контрольно-счётной палате Шимского муниципального района, утвержденного решением Думы Шимского муниципального района от 16.11.2011 № 90, Соглашением о передаче полномочий по осуществлению внешнего муниципального финансового контроля № 1/15 от 01.12.2014г., постановлением Администрации Шимского городского поселения от 26.10.2015 № 297 «Об утверждении Порядка принятия решений о разработке муниципальных программ Администрации  Шимского городского поселения, их формирования и реализации». Проект постановления представлен в Контрольно-счётную палату Шимского муниципального района  Главой Администрации Шимского городского поселения Васильевым С.Л.  25.11.2015 года, разработчиком проекта постановления является специалист 1 категории Администрации Шимского городского поселения Альфимова М.А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Развитие и совершенствование благоустройства территории Шимского городского поселения на 2015-2017 годы»  (далее – Программа) утверждена постановлением Администрации Шимского городского поселения от 23.12.2014 № 266 «Об утверждении муниципальной программы «Развитие и совершенствование благоустройства территории Шимского городского поселения на 2015-2017 годы» (в редакции постановления от 13.11.2015 № 333).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едставленные на экспертизу изменения в Программу обусловлены </w:t>
      </w:r>
      <w:r>
        <w:rPr>
          <w:bCs/>
          <w:sz w:val="28"/>
          <w:szCs w:val="28"/>
        </w:rPr>
        <w:t xml:space="preserve">изменением целевых показателей и перераспределением объемов финансирования мероприятий Программы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Анализ изменения объемов и источников финансирования муниципальной программы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34"/>
        <w:gridCol w:w="992"/>
        <w:gridCol w:w="1559"/>
        <w:gridCol w:w="993"/>
        <w:gridCol w:w="922"/>
        <w:gridCol w:w="3043"/>
      </w:tblGrid>
      <w:tr>
        <w:trPr>
          <w:trHeight w:val="451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сточники финансирования,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проект програм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финансирования (постановление от 23.12.14 № 266 в редакции от 13.11.15 № 333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бюджетных ассигнований предусмотренных решением Совета депутатов от 24.12.2014 № 288 «О бюджете Шимского городского поселения на 2015 год и на плановый период 2016 и 2017 годов»  (в редакции от 27.10.15 № 4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клонен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+,-)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чины изменения плановых показателей</w:t>
            </w:r>
          </w:p>
        </w:tc>
      </w:tr>
      <w:tr>
        <w:trPr>
          <w:trHeight w:val="10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утвержденного решения о бюджете от 24.12.2014 № 288 (в редакции от 27.10.15 № 4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утвержденной программы от 23.12.14 № 266 в редакции от 13.11.15 № 333)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=3-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=3-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>
          <w:trHeight w:val="10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Бюджет городского поселения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4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5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6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94,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64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59,1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8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94,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64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59,1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8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94,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64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59,1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8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0,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+0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Решение Совета депутатов Шимского городского поселени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27.10.2015 № 4 «О внесении изменений в решение Совета депутатов Шимского городского поселения  от 24.12.2014 № 288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ий предполагаемый объем бюджетных ассигнований на реализацию Программы с учетом вносимых изменений на 2015-2017 годы представленным проектом постановления составляет 11817,7 тыс.руб., т.е. увеличен по сравнению с утвержденным постановлением Администрации Шимского городского поселения от 23.12.2014 № 266 «Об утверждении муниципальной программы «Развитие и совершенствование благоустройства территории Шимского городского поселения на 2015-2017 годы» в редакции от 13.11.2015 № 333 на 0,1 тыс.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Программы (раздел «Объем и источники финансирования муниципальной программы» паспорта и представленного проекта программы) на 2015-2017 годы планируются средства бюджета городского поселения (11817,7 тыс.руб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Анализ изменения объемов и источников финансирования мероприятий подпрограмм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1"/>
        <w:gridCol w:w="744"/>
        <w:gridCol w:w="708"/>
        <w:gridCol w:w="816"/>
        <w:gridCol w:w="709"/>
        <w:gridCol w:w="709"/>
        <w:gridCol w:w="850"/>
        <w:gridCol w:w="743"/>
        <w:gridCol w:w="674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расходов, бюджет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</w:tr>
      <w:tr>
        <w:trPr>
          <w:trHeight w:val="43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утвержденной редак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.11.15 № 3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пос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ница (гр.3-гр.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утвержденной редак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.11.15 № 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ект по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ница (гр.6-гр.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утвержденной редак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.11.15 № 3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пос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ница (гр.9-гр.8)</w:t>
            </w:r>
          </w:p>
        </w:tc>
      </w:tr>
      <w:tr>
        <w:trPr>
          <w:trHeight w:val="2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6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дпрограмма «Организация уличного освещения на территории Шимского городского поселения на 2015-2017 годы»</w:t>
            </w:r>
          </w:p>
        </w:tc>
      </w:tr>
      <w:tr>
        <w:trPr>
          <w:trHeight w:val="2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ее содержание и обслуживание наружных сетей уличного освещения территории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материальных запасов для уличного осв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лата за потребленную электроэнергию по наружному уличному освещени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5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лата прочих налогов и сборов и иных платеж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82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8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5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5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дпрограмма «Организация озеленения территории Шимского городского поселения на 2015-2017 годы»</w:t>
            </w:r>
          </w:p>
        </w:tc>
      </w:tr>
      <w:tr>
        <w:trPr>
          <w:trHeight w:val="2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бивка клумб, высаживание цветочной рассады, уход за цветами: прополка, поли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рассады цве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Подпрограмма «Организация содержания воинских захоронений на территории Шимского городского поселения на 2015-2017 годы»</w:t>
            </w:r>
          </w:p>
        </w:tc>
      </w:tr>
      <w:tr>
        <w:trPr>
          <w:trHeight w:val="2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боты  по капитальному и текущему ремонту воинских  захорон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венков к празднованию памятных да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гранитных плит, тротуарной плитки для реконструкции воинских захоронений р.п. Шим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металлофото на воинские захорон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баннера ко Дню Побе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Т О Г 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6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дпрограмма «Проведение прочих мероприятий по организации благоустройства Шимского городского поселения на 2015-2017 годы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несанкционированных свал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и скашивание сорной растительности в летний пери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борка пешеходных дорожек от снега, посыпка песк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ничтожение растения «Борщевик Сосновског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ливание старых и аварийных деревье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овочная обрезка кустарни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от мелкого мусора территор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уличных ур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тилизация ртутьсодержащих предметов и прибо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арицидная обработка (от клещей) открытых территор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ее содержание системы уличного водоотвед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ГСМ для проведения работ по благоустройств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емонта триммера и бензопил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и проведение праздничных мероприят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полнение прочих расходов по хозяйственному обеспечению мероприятий благоустройства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ранспортные услуги по перевозке невостребованных труп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тенда объявлений р.п.Шим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ка детской игровой площад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ешеходного моста через ручей п.Шим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материалов и украшений для праздничного оформления территории поселения к Новому год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8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дорожных знаков и стоек для н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Т О Г 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6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9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9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94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9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59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59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Анализ нормативного правового акт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ходе проведения финансово-экономической экспертизы проекта Программы установлено, что в</w:t>
      </w:r>
      <w:r>
        <w:rPr>
          <w:rFonts w:eastAsia="Calibri"/>
          <w:bCs/>
          <w:sz w:val="28"/>
          <w:szCs w:val="28"/>
        </w:rPr>
        <w:t xml:space="preserve"> соответствии с </w:t>
      </w:r>
      <w:r>
        <w:rPr>
          <w:bCs/>
          <w:sz w:val="28"/>
          <w:szCs w:val="28"/>
        </w:rPr>
        <w:t xml:space="preserve">пунктом  3.7. раздела 3 </w:t>
      </w:r>
      <w:r>
        <w:rPr>
          <w:sz w:val="28"/>
          <w:szCs w:val="28"/>
        </w:rPr>
        <w:t xml:space="preserve">Порядка принятия решений о разработке муниципальных программ Администрации  Шимского городского поселения, их формирования и реализации, утвержденного постановлением Администрации Шимского городского поселения от 26.10.2015 № 297 с учетом вносимых изменений (далее - Порядок) </w:t>
      </w:r>
      <w:r>
        <w:rPr>
          <w:bCs/>
          <w:sz w:val="28"/>
          <w:szCs w:val="28"/>
        </w:rPr>
        <w:t xml:space="preserve">проект Программы о внесении изменений в муниципальную программу, касающихся объемов и источников финансирования, направлен на финансово-экономическую экспертизу с приложением расчетов финансовых ресурсов, необходимых для реализации мероприятий Программы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езультатам проведенной финансово-экономической экспертизы установлено, что в нарушение ст.179 БК РФ объем бюджетных ассигнований на финансовое обеспечение реализации мероприятий муниципальной программы (11817,7 тыс.руб.) не соответствует объему бюджетных ассигнований, утвержденному решением о бюджете (11817,6 тыс.руб.)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Сумма нарушений составила 0,1 тыс.руб. в сторону увеличения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редлагаем привести объем финансирования мероприятий муниципальной программы в соответствие решению о бюдже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Выв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для проведения финансово-экономической экспертизы проект постановления  «О внесении изменений в  постановление от 23.12.2014 № 266 «Об утверждении муниципальной программы «Развитие и совершенствование благоустройства территории Шимского городского поселения на 2015-2017 годы»  может быть рекомендован к принятию с учетом замечания и предложения, указанного в разделе 3 настоящего заклю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Контрольно-счётной палаты                                                        С.Н.Никифор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6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8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05:00Z</dcterms:created>
  <dc:creator>USER</dc:creator>
  <dc:description/>
  <cp:keywords/>
  <dc:language>en-US</dc:language>
  <cp:lastModifiedBy>Loner-XP</cp:lastModifiedBy>
  <cp:lastPrinted>2015-11-09T10:34:00Z</cp:lastPrinted>
  <dcterms:modified xsi:type="dcterms:W3CDTF">2016-09-12T07:05:00Z</dcterms:modified>
  <cp:revision>2</cp:revision>
  <dc:subject/>
  <dc:title> </dc:title>
</cp:coreProperties>
</file>