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1.2015  № 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508 от 06.11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68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06.11.2015 года, разработчиком проекта постановления является специалист 1 категории Администрации Шимского городского поселения Альфимова М.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благоустройств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в редакции постановления от 14.09.2015 № 252)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изменением объемов финансирования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6 в редакции от 14.09.15 № 25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7.10.15 № 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7.10.15 № 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6 в редакции от 14.09.15 № 252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4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2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4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51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251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7.10.2015 № 4 «О внесении изменений в решение Совета депутатов Шимского городского поселения  от 24.12.2014 № 288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м вносимых изменений на 2015-2017 годы представленным проектом постановления составляет 11817,6 тыс.руб., т.е. увеличен по сравнению с утвержденным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в редакции от 14.09.2015 № 252 на 251,7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1817,6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44"/>
        <w:gridCol w:w="708"/>
        <w:gridCol w:w="674"/>
        <w:gridCol w:w="709"/>
        <w:gridCol w:w="709"/>
        <w:gridCol w:w="709"/>
        <w:gridCol w:w="743"/>
        <w:gridCol w:w="6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, бюдже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уличного освещения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атериальных запасов для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за потребленную электроэнергию по наружному уличному освещ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чих налогов и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бивка клумб, высаживание цветочной рассады, уход за цветами: прополка, по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воинских захоронений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 по капитальному и текущему ремонту воинских  захоро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венков к празднованию памятных д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гранитных плит, тротуарной плитки для реконструкции воинских захоронений р.п. 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еталлофото на воинские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а ко Дню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роведение прочих мероприятий по организации благоустройства Шимского городского поселения на 2015-2017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кашивание сорной растительност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борка пешеходных дорожек от снега, посыпка пе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чтожение растения «Борщевик Сосно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старых и аварий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елкого мусор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у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илизация ртутьсодержащих предметов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арицидная обработка (от клещей) открытых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системы уличного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роведения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триммера и бензопи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прочих расходов по хозяйственному обеспечению мероприятий благоустройст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по перевозке невостребованных тру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да объявлений р.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детской игров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через ручей 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 и стоек для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5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в связи с чем, может быть рекомендован к прин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4:00Z</dcterms:created>
  <dc:creator>USER</dc:creator>
  <dc:description/>
  <cp:keywords/>
  <dc:language>en-US</dc:language>
  <cp:lastModifiedBy>Loner-XP</cp:lastModifiedBy>
  <cp:lastPrinted>2015-11-09T10:34:00Z</cp:lastPrinted>
  <dcterms:modified xsi:type="dcterms:W3CDTF">2016-09-12T07:04:00Z</dcterms:modified>
  <cp:revision>2</cp:revision>
  <dc:subject/>
  <dc:title> </dc:title>
</cp:coreProperties>
</file>