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,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тел. (81656)54-400   E-mail:  ksp_shimsk@mail.ru             </w:t>
        <w:tab/>
        <w:tab/>
        <w:t xml:space="preserve">   </w:t>
      </w:r>
      <w:r>
        <w:rPr>
          <w:b/>
          <w:sz w:val="25"/>
          <w:szCs w:val="25"/>
          <w:u w:val="double"/>
          <w:lang w:val="en-US"/>
        </w:rPr>
        <w:t>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3.11.2015  №  2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1463 от 28.10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имского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Васильеву С.Л.</w:t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60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 муниципальную программу  «Градостроительная политика на территории Шимского городского поселения на 2015-2017 годы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ольно-счётной палаты  на проект постановления Администрации Шимского городского поселения «О внесении изменений в  муниципальную программу  «Градостроительная политика на территории Шимского городского поселения на 2015-2017 годы» (далее – проект постановления, проект программы) подготовлено в соответствии с п.2 ст.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1/15 от 01.12.2014г., постановлением Администрации Шимского городского поселения от 26.10.2015 № 297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представлен в Контрольно-счётную палату Шимского муниципального района  Главой Администрации Шимского городского поселения Васильевым С.Л.  28.10.2015 года, разработчиком проекта постановления является главный специалист Администрации Шимского городского поселения Воронова Н.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е на экспертизу изменения в Программу обусловлены </w:t>
      </w:r>
      <w:r>
        <w:rPr>
          <w:bCs/>
          <w:sz w:val="28"/>
          <w:szCs w:val="28"/>
        </w:rPr>
        <w:t xml:space="preserve">приведением объемов финансирования Программы в соответствие утвержденному решению Совета депутатов Шимского городского поселения от 24.12.2014 № 288 «О бюджете Шимского городского поселения на 2015 год и плановый период 2016 и 2017 годов» (в редакции от 27.10.2015 № 4)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униципальной программ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4"/>
        <w:gridCol w:w="992"/>
        <w:gridCol w:w="1846"/>
        <w:gridCol w:w="993"/>
        <w:gridCol w:w="1277"/>
        <w:gridCol w:w="2481"/>
      </w:tblGrid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проект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(постановление от 23.12.14 № 264 в редакции от 21.05.2015 № 125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бюджетных ассигнований предусмотренных решением Совета депутатов от </w:t>
            </w:r>
            <w:r>
              <w:rPr>
                <w:b/>
                <w:sz w:val="16"/>
                <w:szCs w:val="16"/>
              </w:rPr>
              <w:t>24.12.2014 № 288</w:t>
            </w:r>
            <w:r>
              <w:rPr>
                <w:b/>
                <w:sz w:val="18"/>
                <w:szCs w:val="18"/>
              </w:rPr>
              <w:t xml:space="preserve"> «О бюджете Шимского городского поселения на 2015 год и на плановый период 2016 и 2017 годов»  (в редакции от 27.10.15 № 4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+,-)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зменения плановых показателей</w:t>
            </w:r>
          </w:p>
        </w:tc>
      </w:tr>
      <w:tr>
        <w:trPr>
          <w:trHeight w:val="10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утвержденного решения о бюджете от </w:t>
            </w:r>
            <w:r>
              <w:rPr>
                <w:b/>
                <w:sz w:val="16"/>
                <w:szCs w:val="16"/>
              </w:rPr>
              <w:t>24.12.2014 № 288 (в редакции от 27.10.15 № 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 утвержденной программы от 23.12.2014 №264 в редакции от 21.05.2015 № 125 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=3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=3-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Бюджет городского поселе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8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Решение Совета депутатов Шимского городского посе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4.12.2014 № 288 «О бюджете Шимского городского поселения на 2015 год и на плановый период 2016 и 2017 годов»  (в редакции от 27.10.15 № 4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предполагаемый объем бюджетных ассигнований на реализацию Программы с учетов вносимых изменений на 2015-2017 годы представленным проектом постановления составляет 102,0 тыс.руб., т.е. уменьшен на 28,0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(раздел «Объем и источники финансирования муниципальной программы» паспорта и представленного проекта программы) на 2015-2017 годы планируются средства бюджета городского поселения (102,0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еро</w:t>
      </w:r>
      <w:r>
        <w:rPr/>
        <w:t>приятий подпрограмм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566"/>
        <w:gridCol w:w="851"/>
        <w:gridCol w:w="708"/>
        <w:gridCol w:w="851"/>
        <w:gridCol w:w="850"/>
        <w:gridCol w:w="709"/>
        <w:gridCol w:w="851"/>
        <w:gridCol w:w="743"/>
        <w:gridCol w:w="675"/>
      </w:tblGrid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, бюдже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82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5.15 №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3-гр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5.15 №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6-гр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5.15 № 1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9-гр.8)</w:t>
            </w:r>
          </w:p>
        </w:tc>
      </w:tr>
      <w:tr>
        <w:trPr>
          <w:trHeight w:val="2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несение изменений в Генеральный </w:t>
            </w:r>
            <w:r>
              <w:rPr>
                <w:b/>
                <w:szCs w:val="26"/>
              </w:rPr>
              <w:t>план Шимского городского поселения на 2015-2017 годы</w:t>
            </w:r>
            <w:r>
              <w:rPr>
                <w:b/>
              </w:rPr>
              <w:t>»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работ по описанию границ Шим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0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работ по корректировке описания границ Шимского городского поселения в координатах характерных точек, внесение сведений о границах в государственный кадастр недвиж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ского посе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0,0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нормативного правового ак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екта Программы установлено, что в</w:t>
      </w:r>
      <w:r>
        <w:rPr>
          <w:rFonts w:eastAsia="Calibri"/>
          <w:bCs/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 xml:space="preserve">пунктом  3.7. раздела 3 </w:t>
      </w:r>
      <w:r>
        <w:rPr>
          <w:sz w:val="28"/>
          <w:szCs w:val="28"/>
        </w:rPr>
        <w:t xml:space="preserve">Порядка принятия решений о разработке муниципальных программ Администрации  Шимского городского поселения, их формирования и реализации, утвержденного постановлением Администрации Шимского городского поселения от 24.09.2013 № 268 с учетом вносимых изменений (далее - Порядок) </w:t>
      </w:r>
      <w:r>
        <w:rPr>
          <w:bCs/>
          <w:sz w:val="28"/>
          <w:szCs w:val="28"/>
        </w:rPr>
        <w:t xml:space="preserve">проект Программы о внесении изменений в муниципальную программу, касающихся объемов и источников финансирования, направлен на финансово-экономическую экспертизу с приложением расчетов финансовых ресурсов, необходимых для реализации мероприятий Программ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результатам проведенной финансово-экономической экспертизы проекта замечаний не имее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Финансово-экономическая экспертиза  проекта Программы </w:t>
      </w:r>
      <w:r>
        <w:rPr>
          <w:sz w:val="28"/>
          <w:szCs w:val="28"/>
        </w:rPr>
        <w:t xml:space="preserve">«О внесении изменений в  муниципальную программу  «Градостроительная политика на территории Шимского городского поселения на 2015-2017 годы»  </w:t>
      </w:r>
      <w:r>
        <w:rPr>
          <w:bCs/>
          <w:sz w:val="28"/>
          <w:szCs w:val="28"/>
        </w:rPr>
        <w:t xml:space="preserve">проведен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Контрольно-счётная палата считает возможным принять постановление Администрации Шимского городского поселения «О внесении изменений в  муниципальную программу  «Градостроительная политика на территории Шимского городского поселения на 2015-2017 годы».</w:t>
      </w:r>
    </w:p>
    <w:p>
      <w:pPr>
        <w:pStyle w:val="Normal"/>
        <w:tabs>
          <w:tab w:val="clear" w:pos="708"/>
          <w:tab w:val="left" w:pos="5103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705" w:hanging="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нтрольно-счётной палаты                                                    С.Н.Никифо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1:00Z</dcterms:created>
  <dc:creator>USER</dc:creator>
  <dc:description/>
  <cp:keywords/>
  <dc:language>en-US</dc:language>
  <cp:lastModifiedBy>Loner-XP</cp:lastModifiedBy>
  <cp:lastPrinted>2015-11-03T12:10:00Z</cp:lastPrinted>
  <dcterms:modified xsi:type="dcterms:W3CDTF">2016-09-12T06:41:00Z</dcterms:modified>
  <cp:revision>2</cp:revision>
  <dc:subject/>
  <dc:title> </dc:title>
</cp:coreProperties>
</file>