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9.2015  №  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237 от 23.09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56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23.09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лучшение жилищных условий граждан и повышение качества жилищно-коммунальных услуг в  Шимском городском поселении на 2015-2017 годы»  (далее – Программа) утверждена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>перераспределением объемов финансирования подпрограммы «Капитальный ремонт муниципального жилищного фонда в Шимском городском поселении на 2015-2017 годы»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5 в редакции от 29.07.2015 № 1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7.09.15 № 325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7.09.15 № 32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5 в редакции от 29.07.15 № 19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3.06.2015 № 314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6229,8 тыс.руб., т.е. остался неизменным по сравнению с утвержденным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904,0 тыс.руб.), областного бюджета (16974,2 тыс.руб.), федерального бюджета (16351,6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15 №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15 №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15 № 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Капитальный ремонт муниципального жилого фонда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на муниципальные 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антехники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туалета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USER</dc:creator>
  <dc:description/>
  <cp:keywords/>
  <dc:language>en-US</dc:language>
  <cp:lastModifiedBy>Loner-XP</cp:lastModifiedBy>
  <cp:lastPrinted>2015-09-28T10:03:00Z</cp:lastPrinted>
  <dcterms:modified xsi:type="dcterms:W3CDTF">2016-09-12T06:41:00Z</dcterms:modified>
  <cp:revision>2</cp:revision>
  <dc:subject/>
  <dc:title> </dc:title>
</cp:coreProperties>
</file>