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9.2015  № 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237 от 23.09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55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3.09.2015 года, разработчиком проекта постановления является главный специалист Администрации Шимского городского поселения Воронова Н.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вершенствование и развитие местного самоуправления в Шимском городском поселении на 2015-2017 годы»  (далее – Программа) утверждена постановлением Администрации Шимского городского поселения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изменением объемов финансирования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6 в редакции от 14.09.2015 № 2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17.09.15 № 325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17.09.15 № 32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твержденной программы от 23.12.14 № 266 в редакции от 14.09.2015 № 25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0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3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3,8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2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52,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1.07.2015 № 318 «О внесении изменений в решение Совета депутатов Шимского городского поселения  от 24.12.2014 № 288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м вносимых изменений на 2015-2017 годы представленным проектом постановления составляет 17120,9 тыс.руб., т.е. увеличен по сравнению с утвержденным постановлением Администрации Шимского городского поселения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на 52,7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7120,9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8"/>
        <w:gridCol w:w="708"/>
        <w:gridCol w:w="852"/>
        <w:gridCol w:w="709"/>
        <w:gridCol w:w="709"/>
        <w:gridCol w:w="850"/>
        <w:gridCol w:w="743"/>
        <w:gridCol w:w="6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бюдже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9.15 № 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Развитие системы муниципальной службы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атериально-технического и хозяйственного обеспечения деятельности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Развитие и реформирование местного самоуправления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работки, публикации и выпуск информационного сборника, официальных документов по вопросам социально-экономического развития Шимского городского поселения в 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вещаний и семинаров для муниципальных служащих, служащих органов местного самоуправления, оплата членских взносов Ассоциации «Совета муниципальных образований Новгород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Повышение эффективности бюджетных расходов в Шимском городском поселении на 2015-2017 годы»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 (модернизация) компьютерной техники, оргтехники и лицензионного программ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постановление от 23.12.2014 № 261 «Об утверждении муниципальной программы «Совершенствование и развитие местного самоуправления в Шимском городском поселении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USER</dc:creator>
  <dc:description/>
  <cp:keywords/>
  <dc:language>en-US</dc:language>
  <cp:lastModifiedBy>Loner-XP</cp:lastModifiedBy>
  <cp:lastPrinted>2015-09-28T09:25:00Z</cp:lastPrinted>
  <dcterms:modified xsi:type="dcterms:W3CDTF">2016-09-12T06:40:00Z</dcterms:modified>
  <cp:revision>2</cp:revision>
  <dc:subject/>
  <dc:title> </dc:title>
</cp:coreProperties>
</file>