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7pt" filled="f" o:ole="">
            <v:imagedata r:id="rId3" o:title=""/>
          </v:shape>
          <o:OLEObject Type="Embed" ProgID="" ShapeID="ole_rId2" DrawAspect="Content" ObjectID="_117286690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/>
        <w:t xml:space="preserve">      </w:t>
      </w:r>
      <w:r>
        <w:rPr/>
        <w:t>От  20.12.2012   № 151</w:t>
      </w: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>На  № 1142 от 18.12.2012</w:t>
      </w:r>
      <w:r>
        <w:rPr>
          <w:sz w:val="27"/>
          <w:szCs w:val="27"/>
        </w:rPr>
        <w:t xml:space="preserve">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53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Шимского городского поселения «О внесении изменений в решение Совета депутатов Шимского городского поселения  от 12.12.2011 года № 104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м проектом Решения «О внесении изменений в решение Совета депутатов Шимского городского поселения от 12.12.2011 г. № 104 «О бюджете Шимского городского поселения на 2012 год и на плановый период 2013 и 2014 годов» (далее – проект Решения) предлагается внести изменения и дополнения в характеристики бюджета Шимского городского поселения на 2012 год с уменьшением объёмов доходов бюджета Шимского городского поселения, при этом общая сумма расходов остается неизменной, перераспределяются бюджетные ассигнования по разделам, подразделам, целевым статьям и видам  расходов бюдже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решение Совета депутатов Шимского городского поселения от 12.12.2011 года    № 104 «О бюджете Шимского городского поселения на 2012 год и на плановый период 2013 и 2014 годов» на дату представления проекта Решения внесено девять изменений (от 17.02.2012 № 111, от 23.04.2012 № 126, от 18.05.2012 № 131, от 14.06.2012 № 137, от 20.07.2012  № 146, от 22.08.2012 № 148, от 21.09.2012 № 152, от 14.11.2011 № 165, от 05.12.2012 № 167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ектом Решения прогнозируемая сумма доходов на 2012 уменьшилась на 3 880,0 тыс.руб. и составила – 21 062,4 тыс.руб., общий объем расходов на 2012 уменьшился по сравнению с последними назначениями на 3 880,0 тыс. руб. и составил – 21 062,4 тыс.руб.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юджет Шимского городского поселения на 2012 год сформирован сбалансированным по доходам и расходам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126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на 2012г (в редакции от 05.12.2012 № 16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изменений представленного проекта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% соотнош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0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 (-), Профицит(+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инамика изменений основных характеристик бюджета поселения (доходы, расходы, дефицит (профицит)), в случае принятия Решени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81"/>
        <w:gridCol w:w="1980"/>
        <w:gridCol w:w="1089"/>
        <w:gridCol w:w="1260"/>
        <w:gridCol w:w="12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назначения на 2012 год, утвержденные </w:t>
            </w:r>
            <w:r>
              <w:rPr>
                <w:b/>
                <w:sz w:val="20"/>
                <w:szCs w:val="20"/>
              </w:rPr>
              <w:t>Решениями Совета депутатов Шимского городского поселения "О бюджете Шимского городского поселения на 2012 год и на плановый период 2013 и 2014 годов"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т (+) (снижение (-)) бюджетных назнач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12 году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дакции от 05.12.2012 № 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ётом изменений согласно представленного проекта ре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0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 31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- всего, из 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налог га имущество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4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,0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-всего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8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0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0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0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 – всего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>, из них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>, из них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реализация государственных функций связанных с общегосударственным управлением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 96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8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 92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8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41,0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10,0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здел 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 – всего, 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-всего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5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4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  <w:r>
              <w:rPr>
                <w:sz w:val="20"/>
                <w:szCs w:val="20"/>
              </w:rPr>
              <w:t xml:space="preserve"> - всего, из них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объектов общегражданского назначения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убсидии юридическим лицам и физическим лицам – производителям товаров, работ и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  <w:r>
              <w:rPr>
                <w:sz w:val="20"/>
                <w:szCs w:val="20"/>
              </w:rPr>
              <w:t xml:space="preserve"> – всего, из них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114,9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 776,1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,8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78,7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7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 863,3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4,6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36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87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, ПРОФИЦИТ(+)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зменение доходной части  бюджета Шимского городского поселения на 2012 год связ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с уменьшением объема неналоговых доходов на сумму 750,0  тыс.руб., </w:t>
      </w:r>
      <w:r>
        <w:rPr/>
        <w:t>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на сумму </w:t>
      </w:r>
      <w:r>
        <w:rPr>
          <w:b/>
        </w:rPr>
        <w:t>600,0 тыс.руб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 уменьшением налога на имущество физических лиц, взимаемого по ставкам, применяемым к объектам налогообложения, расположенным в границах поселений на </w:t>
      </w:r>
      <w:r>
        <w:rPr>
          <w:b/>
        </w:rPr>
        <w:t>150,0 тыс.ру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Исходя из динамики изменений основных характеристик бюджета Шимского городского поселения, изменения, касающиеся расходной части бюджета на 2012 год связаны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 плановых назначений по разделу 01 «Общегосударственные вопросы» на сумму 51,0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расходы по подразделу «Функционирование местных администраций» уменьшились на </w:t>
      </w:r>
      <w:r>
        <w:rPr>
          <w:b/>
        </w:rPr>
        <w:t>41,0 тыс.руб</w:t>
      </w:r>
      <w:r>
        <w:rPr/>
        <w:t>., из них:</w:t>
      </w:r>
    </w:p>
    <w:p>
      <w:pPr>
        <w:pStyle w:val="Normal"/>
        <w:ind w:right="-106" w:firstLine="540"/>
        <w:jc w:val="both"/>
        <w:rPr/>
      </w:pPr>
      <w:r>
        <w:rPr/>
        <w:t xml:space="preserve">- на закупку товаров, работ и услуг в сфере информационно-коммуникационных технологий уменьшились на </w:t>
      </w:r>
      <w:r>
        <w:rPr>
          <w:b/>
        </w:rPr>
        <w:t>10,8,0 тыс.руб</w:t>
      </w:r>
      <w:r>
        <w:rPr/>
        <w:t>.;</w:t>
      </w:r>
    </w:p>
    <w:p>
      <w:pPr>
        <w:pStyle w:val="Normal"/>
        <w:ind w:right="-106" w:firstLine="540"/>
        <w:jc w:val="both"/>
        <w:rPr/>
      </w:pPr>
      <w:r>
        <w:rPr/>
        <w:t xml:space="preserve">- на прочую закупку товаров, работ и услуг для государственных нужд уменьшились на </w:t>
      </w:r>
      <w:r>
        <w:rPr>
          <w:b/>
        </w:rPr>
        <w:t>30,2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>
          <w:b/>
          <w:b/>
        </w:rPr>
      </w:pPr>
      <w:r>
        <w:rPr/>
        <w:t xml:space="preserve">расходы по подразделу «Другие общегосударственные вопросы» в части реализации государственных функций, связанных с общегосударственным управлением уменьшились на </w:t>
      </w:r>
      <w:r>
        <w:rPr>
          <w:b/>
        </w:rPr>
        <w:t>10,0 тыс.руб.</w:t>
      </w:r>
    </w:p>
    <w:p>
      <w:pPr>
        <w:pStyle w:val="Normal"/>
        <w:ind w:right="-10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6"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 увеличением плановых назначений по разделу 05 «Жилищно-коммунальное хозяйство» на 51,0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Коммунальное хозяйство»  уменьшились на </w:t>
      </w:r>
      <w:r>
        <w:rPr>
          <w:b/>
        </w:rPr>
        <w:t>113,1 тыс.руб</w:t>
      </w:r>
      <w:r>
        <w:rPr/>
        <w:t>., из них:</w:t>
      </w:r>
    </w:p>
    <w:p>
      <w:pPr>
        <w:pStyle w:val="Normal"/>
        <w:ind w:right="-106" w:firstLine="540"/>
        <w:jc w:val="both"/>
        <w:rPr/>
      </w:pPr>
      <w:r>
        <w:rPr/>
        <w:t xml:space="preserve">- на строительство объектов общегражданского назначения уменьшились на </w:t>
      </w:r>
      <w:r>
        <w:rPr>
          <w:b/>
        </w:rPr>
        <w:t>15,9 тыс.руб.;</w:t>
      </w:r>
    </w:p>
    <w:p>
      <w:pPr>
        <w:pStyle w:val="Normal"/>
        <w:ind w:right="-106" w:firstLine="540"/>
        <w:jc w:val="both"/>
        <w:rPr/>
      </w:pPr>
      <w:r>
        <w:rPr/>
        <w:t xml:space="preserve">- субсидии юридическим и физическим лицам – производителям товаров, работ и услуг уменьшены на </w:t>
      </w:r>
      <w:r>
        <w:rPr>
          <w:b/>
        </w:rPr>
        <w:t>20,3 тыс.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по подразделу «Благоустройство» увеличились на </w:t>
      </w:r>
      <w:r>
        <w:rPr>
          <w:b/>
        </w:rPr>
        <w:t>87,2 тыс.руб., из них</w:t>
      </w:r>
    </w:p>
    <w:p>
      <w:pPr>
        <w:pStyle w:val="Normal"/>
        <w:ind w:right="-106" w:firstLine="540"/>
        <w:jc w:val="both"/>
        <w:rPr/>
      </w:pPr>
      <w:r>
        <w:rPr>
          <w:b/>
        </w:rPr>
        <w:t xml:space="preserve">- </w:t>
      </w:r>
      <w:r>
        <w:rPr/>
        <w:t>на уличное освещение увеличились на 87,2 тыс.руб.;</w:t>
      </w:r>
    </w:p>
    <w:p>
      <w:pPr>
        <w:pStyle w:val="Normal"/>
        <w:ind w:right="-106" w:firstLine="540"/>
        <w:jc w:val="both"/>
        <w:rPr/>
      </w:pPr>
      <w:r>
        <w:rPr/>
        <w:t xml:space="preserve">- на организацию и содержание мест захоронения уменьшились на </w:t>
      </w:r>
      <w:r>
        <w:rPr>
          <w:b/>
        </w:rPr>
        <w:t>0,6 тыс.руб</w:t>
      </w:r>
      <w:r>
        <w:rPr/>
        <w:t xml:space="preserve">. </w:t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firstLine="540"/>
        <w:jc w:val="both"/>
        <w:rPr/>
      </w:pPr>
      <w:r>
        <w:rPr/>
        <w:t xml:space="preserve">Данным проектом Решения установлен дефицит в размере </w:t>
      </w:r>
      <w:r>
        <w:rPr>
          <w:b/>
        </w:rPr>
        <w:t>750,0 тыс.руб</w:t>
      </w:r>
      <w:r>
        <w:rPr/>
        <w:t>. или 8,9% от объема доходов бюджета Шимского городского поселения без учета утвержденного объема безвозмездных поступлений, что соответствует статье 92.1. Бюджетного Кодекса РФ.</w:t>
      </w:r>
    </w:p>
    <w:p>
      <w:pPr>
        <w:pStyle w:val="Normal"/>
        <w:ind w:right="-106" w:firstLine="540"/>
        <w:jc w:val="both"/>
        <w:rPr/>
      </w:pPr>
      <w:r>
        <w:rPr/>
        <w:t>Главным администратором источников финансирования дефицита бюджета согласно приложению № 9 к проекту Решения является Администрация Шимского городского поселения.</w:t>
      </w:r>
    </w:p>
    <w:p>
      <w:pPr>
        <w:pStyle w:val="Normal"/>
        <w:ind w:right="-106" w:firstLine="540"/>
        <w:jc w:val="both"/>
        <w:rPr/>
      </w:pPr>
      <w:r>
        <w:rPr/>
        <w:t>Источником внутреннего финансирования дефицита бюджета является изменение остатков средств бюджета городского поселения на счетах, которые составили 750,0 тыс.руб. Предусмотренные проектом Решения источники финансирования соответствуют статье 96 Бюджетного Кодекса РФ.</w:t>
      </w:r>
    </w:p>
    <w:p>
      <w:pPr>
        <w:pStyle w:val="Normal"/>
        <w:ind w:right="-106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ом проект Решения, представленный на рассмотрение Совета депутатов Шимского городского поселения, подготовлен в рамках действующего бюджетного законодательства, бюджет Шимского городского поселения на 2012 год и плановый период 2013 и 2014 годов сформирован с дефици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ный правовой анализ проекта Решения  Совета депутатов Шимского городского поселения «О внесении изменений в решение Совета депутатов от 12.12.2011 г. № 104 «О бюджете Шимского городского поселения на 2012 год и на плановый период 2013 и 2014 годов» позволяет сделать вывод о его соответствии нормам законодательства с учетом внесенных измен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результатам экспертизы представленного проекта Решения сообщаем, что замечаний и предложений не имее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комендуем Совету депутатов Шимского городского поселения принять решение «О внесении изменений в решение Совета депутатов от 12.12.2011 № 104  «О бюджете Шимского городского поселения на 2012 год и на плановый период 2013 и 2014 годов» в представленной редакции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аключение составлено в 2-х экземпля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right="289" w:firstLine="360"/>
        <w:rPr/>
      </w:pPr>
      <w:r>
        <w:rPr>
          <w:color w:val="000000"/>
        </w:rPr>
        <w:t>один экземпляр для Совета депутатов Шимского городского поселения;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дин экземпляр для Контрольно-счётной палаты Шим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Ведущий инспектор Контрольно-счётной пала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Шимского муниципального района</w:t>
      </w:r>
      <w:r>
        <w:rPr>
          <w:sz w:val="25"/>
          <w:szCs w:val="25"/>
        </w:rPr>
        <w:t xml:space="preserve">                                                                      </w:t>
      </w:r>
      <w:r>
        <w:rPr/>
        <w:t>С.В.Иван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2:00Z</dcterms:created>
  <dc:creator>дом</dc:creator>
  <dc:description/>
  <cp:keywords/>
  <dc:language>en-US</dc:language>
  <cp:lastModifiedBy>1</cp:lastModifiedBy>
  <cp:lastPrinted>2012-12-20T16:10:00Z</cp:lastPrinted>
  <dcterms:modified xsi:type="dcterms:W3CDTF">2012-12-20T12:21:00Z</dcterms:modified>
  <cp:revision>6</cp:revision>
  <dc:subject/>
  <dc:title>Заключение №9</dc:title>
</cp:coreProperties>
</file>