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9.2015  №  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173 от 11.09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53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(далее-Порядок разработки муниципальных програм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11.09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стойчивое развитие сельских территорий в Шимском городском поселении на 2015-2017 годы»  (далее – Программа) утверждена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(в редакции от 10.08.15 № 214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28.08.2015 № 323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blHeader w:val="true"/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8 в редакции от 10.08.15 № 21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7.08.15 № 323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blHeader w:val="true"/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7.08.15 № 32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2014 №268 в редакции от 10.08.15 № 214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небюджетные сред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46,6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8,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38,8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46,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7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7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</w:rPr>
              <w:t>27.08.15 № 323</w:t>
            </w:r>
            <w:r>
              <w:rPr>
                <w:sz w:val="16"/>
                <w:szCs w:val="16"/>
              </w:rPr>
              <w:t xml:space="preserve">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6741,35 тыс.руб., т.е. увеличился по сравнению с утвержденным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на 7,8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2546,69 тыс.руб.), областного бюджета (963,4 тыс.руб.), федерального бюджета (2247,93 тыс.руб.) и внебюджетные средства (983,3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blHeader w:val="true"/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</w:t>
            </w:r>
            <w:r>
              <w:rPr>
                <w:b/>
                <w:sz w:val="16"/>
                <w:szCs w:val="16"/>
              </w:rPr>
              <w:t>.08.15 № 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</w:t>
            </w:r>
            <w:r>
              <w:rPr>
                <w:b/>
                <w:sz w:val="16"/>
                <w:szCs w:val="16"/>
              </w:rPr>
              <w:t>.08.15 №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</w:t>
            </w:r>
            <w:r>
              <w:rPr>
                <w:b/>
                <w:sz w:val="16"/>
                <w:szCs w:val="16"/>
              </w:rPr>
              <w:t>.08.15 № 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СД на строительство газов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 текущему ремонту подземного и надземного газопроводов среднего д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проекта планировки и межевания под размещение линейных объ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Строительство газопровода среднего давления по ул. Сосновая л. Бор Ши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Строительный контроль при строительстве газопровода среднего давления по ул. Сосновая л. Бор Ши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Строительный контроль при строительстве сетей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1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разработки муниципальных программ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3" w:hanging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«О внесении изменений в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,  замечаний финансово-экономического характера не имеет,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USER</dc:creator>
  <dc:description/>
  <cp:keywords/>
  <dc:language>en-US</dc:language>
  <cp:lastModifiedBy>Loner-XP</cp:lastModifiedBy>
  <cp:lastPrinted>2015-09-15T12:07:00Z</cp:lastPrinted>
  <dcterms:modified xsi:type="dcterms:W3CDTF">2016-09-12T06:40:00Z</dcterms:modified>
  <cp:revision>2</cp:revision>
  <dc:subject/>
  <dc:title> </dc:title>
</cp:coreProperties>
</file>