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3.7pt" filled="f" o:ole="">
            <v:imagedata r:id="rId3" o:title=""/>
          </v:shape>
          <o:OLEObject Type="Embed" ProgID="" ShapeID="ole_rId2" DrawAspect="Content" ObjectID="_1921256479" r:id="rId2"/>
        </w:object>
      </w:r>
    </w:p>
    <w:p>
      <w:pPr>
        <w:pStyle w:val="Normal"/>
        <w:spacing w:before="28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ОНТРОЛЬНО-СЧЁТНАЯ ПАЛА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и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Контрольно-счётная пал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3"/>
          <w:szCs w:val="23"/>
        </w:rPr>
        <w:t xml:space="preserve">Новгородская обл., Россия, 174150               </w:t>
        <w:tab/>
        <w:tab/>
        <w:t xml:space="preserve">   </w:t>
      </w:r>
      <w:r>
        <w:rPr>
          <w:sz w:val="27"/>
          <w:szCs w:val="27"/>
          <w:u w:val="double"/>
        </w:rPr>
        <w:t>__________________________________________________________________</w:t>
      </w:r>
    </w:p>
    <w:p>
      <w:pPr>
        <w:pStyle w:val="Normal"/>
        <w:ind w:left="-360" w:hanging="0"/>
        <w:rPr>
          <w:b/>
          <w:b/>
          <w:sz w:val="27"/>
          <w:szCs w:val="27"/>
        </w:rPr>
      </w:pPr>
      <w:r>
        <w:rPr/>
        <w:t xml:space="preserve">      </w:t>
      </w:r>
      <w:r>
        <w:rPr/>
        <w:t>От  04.12.2012   № 140</w:t>
      </w: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Совет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утат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/>
        <w:t>На  № 1038 от 28.11.2012</w:t>
      </w:r>
      <w:r>
        <w:rPr>
          <w:sz w:val="27"/>
          <w:szCs w:val="27"/>
        </w:rPr>
        <w:t xml:space="preserve">                                           Шимского город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еления</w:t>
      </w:r>
    </w:p>
    <w:p>
      <w:pPr>
        <w:pStyle w:val="Normal"/>
        <w:ind w:left="5940" w:hanging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дминистрация Шимского</w:t>
      </w:r>
    </w:p>
    <w:p>
      <w:pPr>
        <w:pStyle w:val="Normal"/>
        <w:ind w:left="5940" w:hanging="72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49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Шимского городского поселения «О внесении изменений в решение Совета депутатов Шимского городского поселения  от 12.12.2011 года № 104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м проектом Решения «О внесении изменений в решение Совета депутатов Шимского городского поселения от 12.12.2011 г. № 104 «О бюджете Шимского городского поселения на 2012 год и на плановый период 2013 и 2014 годов» (далее – проект Решения) предлагается внести изменения и дополнения в характеристики бюджета Шимского городского поселения на 2012 год с уменьшением объёмов доходов и расходов бюджета Шимского городского поселения, перераспределением бюджетных ассигнований по разделам, подразделам, целевым статьям и видам  расходов бюдже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решение Совета депутатов Шимского городского поселения от 12.12.2011 года    № 104 «О бюджете Шимского городского поселения на 2012 год и на плановый период 2013 и 2014 годов» на дату представления проекта Решения внесено восемь изменений (от 17.02.2012 № 111, от 23.04.2012 № 126, от 18.05.2012 № 131, от 14.06.2012 № 137, от 20.07.2012  № 146, от 22.08.2012 № 148, от 21.09.2012 № 152, от 14.11.2011 № 165)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ектом Решения прогнозируемая сумма доходов на 2012 уменьшилась на 3 880,0 тыс.руб. и составила – 21 062,4 тыс.руб., общий объем расходов на 2012 уменьшился по сравнению с последними назначениями на 3 880,0 тыс. руб. и составил – 21 062,4 тыс.руб.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юджет Шимского городского поселения на 2012 год сформирован сбалансированным по доходам и расходам.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.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980"/>
        <w:gridCol w:w="1260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на 2012г (в редакции от 14.11.2012 № 1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изменений представленного проекта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% соотношен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/>
              <w:t>24 9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0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 8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 8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 (-), Профицит(+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Динамика изменений основных характеристик бюджета поселения (доходы, расходы, дефицит (профицит)), в случае принятия Решени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6"/>
          <w:szCs w:val="26"/>
        </w:rPr>
        <w:t>тыс. руб</w:t>
      </w:r>
      <w:r>
        <w:rPr/>
        <w:t>.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81"/>
        <w:gridCol w:w="1980"/>
        <w:gridCol w:w="1089"/>
        <w:gridCol w:w="1260"/>
        <w:gridCol w:w="12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ные назначения на 2012 год, утвержденные </w:t>
            </w:r>
            <w:r>
              <w:rPr>
                <w:b/>
                <w:sz w:val="20"/>
                <w:szCs w:val="20"/>
              </w:rPr>
              <w:t>Решениями Совета депутатов Шимского городского поселения "О бюджете Шимского городского поселения на 2012 год и на плановый период 2013 и 2014 годов"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т (+) (снижение (-)) бюджетных назнач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12 году</w:t>
            </w:r>
          </w:p>
        </w:tc>
      </w:tr>
      <w:tr>
        <w:trPr>
          <w:trHeight w:val="35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дакции от 14.11.2012 № 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ётом изменений согласно представленного проекта реш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 9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 0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-всего, 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субвенция на выполнение передаваемых полномочий по предоставлению бюджетам поселений субвенций на компенсацию выпадающих доходов по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2,4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8,4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64,0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</w:t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 9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 0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6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еспечению первичных мер пожарной безопасности на территории Шимского городского поселения на 2012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 – всего, 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,4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-всего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07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5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7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е хозяйство</w:t>
            </w:r>
            <w:r>
              <w:rPr>
                <w:sz w:val="20"/>
                <w:szCs w:val="20"/>
              </w:rPr>
              <w:t>, из них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- долгосрочная МЦП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 го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  <w:r>
              <w:rPr>
                <w:sz w:val="20"/>
                <w:szCs w:val="20"/>
              </w:rPr>
              <w:t>, из них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- ЦП «Газификация Шимского городского поселения на 2009-2013 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34,5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1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 978,9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 590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21,4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114,9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40,0</w:t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113,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286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750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, из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ЦП «Увековечение памяти погибших при защите отечества на территории Шимского городского поселения на 2012-2014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дел 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(-), ПРОФИЦИТ(+)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Изменение доходной части  бюджета Шимского городского поселения на 2012 год связа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с уменьшением объема неналоговых доходов на сумму 1016,0  тыс.руб., </w:t>
      </w:r>
      <w:r>
        <w:rPr/>
        <w:t>в том числ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на сумму </w:t>
      </w:r>
      <w:r>
        <w:rPr>
          <w:b/>
        </w:rPr>
        <w:t>1016,0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с уменьшением объема безвозмездных поступлений на сумму 2864,0  тыс.руб., </w:t>
      </w:r>
      <w:r>
        <w:rPr/>
        <w:t>в том числе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субвенции бюджетам поселений на выполнение передаваемых полномочий по предоставлению бюджетам поселений субвенции на компенсацию выпадающих доходов по ЖКХ на сумму </w:t>
      </w:r>
      <w:r>
        <w:rPr>
          <w:b/>
        </w:rPr>
        <w:t>2864,0 тыс.руб.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>Исходя из динамики изменений основных характеристик бюджета Шимского городского поселения, изменения, касающиеся расходной части бюджета на 2012 год связаны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color w:val="000000"/>
        </w:rPr>
        <w:t>с уменьшением  плановых назначений по разделу 03 «Национальная безопасность и правоохранительная деятельность» на сумму 80,0 тыс.руб.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расходы по подразделу «Обеспечение пожарной безопасности» в рамках программы «Обеспечение первичных мер пожарной безопасности на территории Шимского городского поселения на 2012-2016 годы» уменьшились на </w:t>
      </w:r>
      <w:r>
        <w:rPr>
          <w:b/>
        </w:rPr>
        <w:t>80,0 тыс.руб</w:t>
      </w:r>
      <w:r>
        <w:rPr/>
        <w:t>.;</w:t>
      </w:r>
    </w:p>
    <w:p>
      <w:pPr>
        <w:pStyle w:val="Normal"/>
        <w:ind w:right="-10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color w:val="000000"/>
        </w:rPr>
        <w:t>с уменьшением  плановых назначений по разделу 04 «Национальная экономика» на сумму 53,9 тыс.руб.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расходы по подразделу «Дорожное хозяйство» на поддержку дорожного хозяйства уменьшились на </w:t>
      </w:r>
      <w:r>
        <w:rPr>
          <w:b/>
        </w:rPr>
        <w:t>53,9 тыс.руб</w:t>
      </w:r>
      <w:r>
        <w:rPr/>
        <w:t>.;</w:t>
      </w:r>
    </w:p>
    <w:p>
      <w:pPr>
        <w:pStyle w:val="Normal"/>
        <w:ind w:right="-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color w:val="000000"/>
        </w:rPr>
        <w:t>с уменьшением плановых назначений по разделу 05 «Жилищно-коммунальное хозяйство»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по подразделу «Жилищное хозяйство»  в рамках долгосрочной муниципальной программы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 годы» уменьшились на </w:t>
      </w:r>
      <w:r>
        <w:rPr>
          <w:b/>
        </w:rPr>
        <w:t>113,1 тыс.руб</w:t>
      </w:r>
      <w:r>
        <w:rPr/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по подразделу «Коммунальное хозяйство» уменьшились на </w:t>
      </w:r>
      <w:r>
        <w:rPr>
          <w:b/>
        </w:rPr>
        <w:t>2864,0 тыс.руб., из них</w:t>
      </w:r>
    </w:p>
    <w:p>
      <w:pPr>
        <w:pStyle w:val="Normal"/>
        <w:ind w:right="-106" w:firstLine="540"/>
        <w:jc w:val="both"/>
        <w:rPr/>
      </w:pPr>
      <w:r>
        <w:rPr>
          <w:b/>
        </w:rPr>
        <w:t xml:space="preserve">- </w:t>
      </w:r>
      <w:r>
        <w:rPr/>
        <w:t>на компенсацию выпадающих доходов организациям, предоставляющим населению услуги теплоснабжения по тарифам, не обеспечивающим возмещение издержек уменьшились на 2066,0 тыс.руб.;</w:t>
      </w:r>
    </w:p>
    <w:p>
      <w:pPr>
        <w:pStyle w:val="Normal"/>
        <w:ind w:right="-106" w:firstLine="540"/>
        <w:jc w:val="both"/>
        <w:rPr/>
      </w:pPr>
      <w:r>
        <w:rPr/>
        <w:t xml:space="preserve">- 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 уменьшились на 798,0 тыс.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по подразделу «Другие вопросы в области жилищно-коммунального хозяйства» в рамках целевой программы «Газификация Шимского городского поселения на 2009-2013 годы» уменьшились на </w:t>
      </w:r>
      <w:r>
        <w:rPr>
          <w:b/>
        </w:rPr>
        <w:t>750,0 тыс.руб.</w:t>
      </w:r>
    </w:p>
    <w:p>
      <w:pPr>
        <w:pStyle w:val="Normal"/>
        <w:ind w:right="-10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с уменьшением  плановых назначений по разделу 07 «Образование» на сумму 19,0 тыс.руб.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по подразделу «Молодежная политика и оздоровление детей»  в рамках целевой программы «Увековечение памяти погибших при защите Отечества на территории Шимского городского поселения на 2012-2014 годы» уменьшились на </w:t>
      </w:r>
      <w:r>
        <w:rPr>
          <w:b/>
        </w:rPr>
        <w:t>5,6 тыс.руб</w:t>
      </w:r>
      <w:r>
        <w:rPr/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06" w:firstLine="540"/>
        <w:jc w:val="both"/>
        <w:rPr/>
      </w:pPr>
      <w:r>
        <w:rPr/>
        <w:t xml:space="preserve"> </w:t>
      </w:r>
      <w:r>
        <w:rPr/>
        <w:t xml:space="preserve">по подразделу «Другие вопросы в области образования» в рамках целевой программы «Развитие муниципальной службы в Шимском городском поселении на 2011-2013 годы» уменьшились на </w:t>
      </w:r>
      <w:r>
        <w:rPr>
          <w:b/>
        </w:rPr>
        <w:t>13,4 тыс.руб</w:t>
      </w:r>
      <w:r>
        <w:rPr/>
        <w:t>.</w:t>
      </w:r>
    </w:p>
    <w:p>
      <w:pPr>
        <w:pStyle w:val="Normal"/>
        <w:ind w:right="-106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ом проект Решения, представленный на рассмотрение Совета депутатов Шимского городского поселения, подготовлен в рамках действующего бюджетного законодательства, бюджет Шимского городского поселения на 2012 год и плановый период 2013 и 2014 годов сформирован сбалансированным по расходам и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ный правовой анализ проекта Решения  Совета депутатов Шимского городского поселения «О внесении изменений в решение Совета депутатов от 12.12.2011 г. № 104 «О бюджете Шимского городского поселения на 2012 год и на плановый период 2013 и 2014 годов» позволяет сделать вывод о его соответствии нормам законодательства с учетом внесенных измен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результатам экспертизы представленного проекта Решения сообщаем, что замечаний и предложений не имее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екомендуем Совету депутатов Шимского городского поселения принять решение «О внесении изменений в решение Совета депутатов от 12.12.2011 № 104  «О бюджете Шимского городского поселения на 2012 год и на плановый период 2013 и 2014 годов» в представленной редакции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Заключение составлено в 2-х экземпляр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7"/>
        <w:ind w:left="0" w:right="289" w:firstLine="360"/>
        <w:rPr/>
      </w:pPr>
      <w:r>
        <w:rPr>
          <w:color w:val="000000"/>
        </w:rPr>
        <w:t>один экземпляр для Совета депутатов Шимского городского поселения;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дин экземпляр для Контрольно-счётной палаты Шим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  <w:t>Ведущий инспектор Контрольно-счётной пала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/>
        <w:t>Шимского муниципального района</w:t>
      </w:r>
      <w:r>
        <w:rPr>
          <w:sz w:val="25"/>
          <w:szCs w:val="25"/>
        </w:rPr>
        <w:t xml:space="preserve">                                                                      </w:t>
      </w:r>
      <w:r>
        <w:rPr/>
        <w:t>С.В.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3:00Z</dcterms:created>
  <dc:creator>дом</dc:creator>
  <dc:description/>
  <cp:keywords/>
  <dc:language>en-US</dc:language>
  <cp:lastModifiedBy>1</cp:lastModifiedBy>
  <cp:lastPrinted>2012-11-09T15:24:00Z</cp:lastPrinted>
  <dcterms:modified xsi:type="dcterms:W3CDTF">2012-12-04T05:55:00Z</dcterms:modified>
  <cp:revision>6</cp:revision>
  <dc:subject/>
  <dc:title>Заключение №9</dc:title>
</cp:coreProperties>
</file>