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НТРОЛЬНО-СЧЁТНАЯ ПАЛА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м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Контрольно-счётная пала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л.Новгородская, д.21, р.п. Шимск, Новгородская обл., Россия, 174150,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тел. (81656)54-400   E-mail:  ksp_shimsk@mail.ru             </w:t>
        <w:tab/>
        <w:tab/>
        <w:t xml:space="preserve">   </w:t>
      </w:r>
      <w:r>
        <w:rPr>
          <w:b/>
          <w:sz w:val="25"/>
          <w:szCs w:val="25"/>
          <w:u w:val="double"/>
          <w:lang w:val="en-US"/>
        </w:rPr>
        <w:t>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7.2015  №  1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№ 910 от 27.07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Главе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имского городского поселения Васильеву С.Л.</w:t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</w:rPr>
      </w:pPr>
      <w:r>
        <w:rPr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44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 постановление от 23.12.2014 № 263 «Об утверждении муниципальной программы 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5-2017 годы»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трольно-счётной палаты  на проект постановления Администрации Шимского городского поселения «О внесении изменений в  постановление от 23.12.2014 № 263 «Об утверждении муниципальной программы 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5-2017 годы» (далее – проект постановления, проект программы) подготовлено в соответствии с п.2 ст.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1/15 от 01.12.2014г., постановлением Администрации Шимского городского поселения от 24.09.2013 № 268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представлен в Контрольно-счётную палату Шимского муниципального района  Главой Администрации Шимского городского поселения Васильевым С.Л.  27.07.2015 года, разработчиком проекта постановления является Заместитель Главы Администрации Шимского городского поселения Петрова Н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5-2017 годы»  (далее – Программа) утверждена постановлением Администрации Шимского городского поселения от 23.12.2014 № 263 «Об утверждении муниципальной программы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5-2017 годы»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е на экспертизу изменения в Программу обусловлены </w:t>
      </w:r>
      <w:r>
        <w:rPr>
          <w:bCs/>
          <w:sz w:val="28"/>
          <w:szCs w:val="28"/>
        </w:rPr>
        <w:t xml:space="preserve">приведением объемов финансирования Программы в соответствие утвержденному решению Совета депутатов Шимского городского поселения от 24.12.2014 № 288 «О бюджете Шимского городского поселения на 2015 год и плановый период 2016 и 2017 годов» (в редакции от 21.07.2015 № 318)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униципальной программ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34"/>
        <w:gridCol w:w="992"/>
        <w:gridCol w:w="1559"/>
        <w:gridCol w:w="993"/>
        <w:gridCol w:w="922"/>
        <w:gridCol w:w="3043"/>
      </w:tblGrid>
      <w:tr>
        <w:trPr>
          <w:trHeight w:val="4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проект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(постановление от 23.12.14 № 26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бюджетных ассигнований предусмотренных решением Совета депутатов от </w:t>
            </w:r>
            <w:r>
              <w:rPr>
                <w:b/>
                <w:sz w:val="16"/>
                <w:szCs w:val="16"/>
              </w:rPr>
              <w:t>24.12.2014 № 288</w:t>
            </w:r>
            <w:r>
              <w:rPr>
                <w:b/>
                <w:sz w:val="18"/>
                <w:szCs w:val="18"/>
              </w:rPr>
              <w:t xml:space="preserve"> «О бюджете Шимского городского поселения на 2015 год и на плановый период 2016 и 2017 годов»  (в редакции от 21.07.15 № 318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+,-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зменения плановых показателей</w:t>
            </w:r>
          </w:p>
        </w:tc>
      </w:tr>
      <w:tr>
        <w:trPr>
          <w:trHeight w:val="10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утвержденного решения о бюджете от </w:t>
            </w:r>
            <w:r>
              <w:rPr>
                <w:b/>
                <w:sz w:val="16"/>
                <w:szCs w:val="16"/>
              </w:rPr>
              <w:t>24.12.2014 № 288 (в редакции от 21.07.15 № 31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 утвержденной программы от 23.12.2014 №263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=3-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=3-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Областной бюдже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Бюджет городского поселе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7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7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10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510,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7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7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5,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775,6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2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7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7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10,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0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510,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734,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734,9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+734,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Решение Совета депутатов Шимского городского посел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4.12.2014 № 288 «О бюджете Шимского городского поселения на 2015 год и на плановый период 2016 и 2017 годов»  (в редакции от 21.07.15 № 318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предполагаемый объем бюджетных ассигнований на реализацию Программы с учетов вносимых изменений на 2015-2017 годы представленным проектом постановления составляет 8217,5 тыс.руб., т.е. увеличился по сравнению с утвержденным постановлением Администрации Шимского городского поселения от 23.12.2014 № 263 «Об утверждении муниципальной программы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5-2017 годы» на 734,9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(раздел «Объем и источники финансирования муниципальной программы» паспорта и представленного проекта программы) на 2015-2017 годы планируются средства бюджета городского поселения (7510,5 тыс.руб.) и средства областного бюджета (707,0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изменения объемов и источников финансирования меро</w:t>
      </w:r>
      <w:r>
        <w:rPr/>
        <w:t>приятий подпрограмм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850"/>
        <w:gridCol w:w="851"/>
        <w:gridCol w:w="708"/>
        <w:gridCol w:w="851"/>
        <w:gridCol w:w="850"/>
        <w:gridCol w:w="709"/>
        <w:gridCol w:w="851"/>
        <w:gridCol w:w="743"/>
        <w:gridCol w:w="851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, бюдже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82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5.15 № 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3-гр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5.15 № 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(гр.6-гр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твержденной реда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5.15 № 1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о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(гр.9-гр.8)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Совершенствование и развитие сети автомобильных дорог Шимского городского поселения на 2015-2017 годы»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кадастровых и технических планов на доро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работ по зимнему и летнему содержанию дорог общего пользования мест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асфальтобетонного покрытия автомобильных до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ского 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3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готовление проектно-сметных рас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готовление проектно-сметной  документ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 экспертиз проектно-сметных рас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20"/>
              </w:rPr>
              <w:t>Содержание и ремонт дворовых территорий многоквартирных домов, проездов к дворовым территориям многоквартирных домов Шимского городского поселения на 2015-2017 годы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готовление кадастровых и технических планов на дворовые территории МКД и проезды к ни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воровых территорий МКД и проезды к ни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нормативного правового акт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екта Программы установлено, что в</w:t>
      </w:r>
      <w:r>
        <w:rPr>
          <w:rFonts w:eastAsia="Calibri"/>
          <w:bCs/>
          <w:sz w:val="28"/>
          <w:szCs w:val="28"/>
        </w:rPr>
        <w:t xml:space="preserve"> соответствии с </w:t>
      </w:r>
      <w:r>
        <w:rPr>
          <w:bCs/>
          <w:sz w:val="28"/>
          <w:szCs w:val="28"/>
        </w:rPr>
        <w:t xml:space="preserve">пунктом  3.7. раздела 3 </w:t>
      </w:r>
      <w:r>
        <w:rPr>
          <w:sz w:val="28"/>
          <w:szCs w:val="28"/>
        </w:rPr>
        <w:t xml:space="preserve">Порядка принятия решений о разработке муниципальных программ Администрации  Шимского городского поселения, их формирования и реализации, утвержденного постановлением Администрации Шимского городского поселения от 24.09.2013 № 268 с учетом вносимых изменений (далее - Порядок) </w:t>
      </w:r>
      <w:r>
        <w:rPr>
          <w:bCs/>
          <w:sz w:val="28"/>
          <w:szCs w:val="28"/>
        </w:rPr>
        <w:t xml:space="preserve">проект Программы о внесении изменений в муниципальную программу, касающихся объемов и источников финансирования, направлен на финансово-экономическую экспертизу с приложением расчетов финансовых ресурсов, необходимых для реализации мероприятий Программ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результатам проведенной финансово-экономической экспертизы проекта замечаний не имее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едставленный для проведения финансово-экономической экспертизы проект постановления «О внесении изменений в  постановление от 23.12.2014 № 263 «Об утверждении муниципальной программы  «Об утверждении муниципальной программы  «Развитие и совершенствование автомобильных дорог местного значения, дворовых территорий многоквартирных домов, проездов к дворовым территориям многоквартирных домов Шимского городского поселения на 2015-2017 годы»  подготовлен в соответствии с требованиями норм действующего бюджетного законодательства, а так же в соответствии с Постановлением Администрации Шимского городского поселения от 24.09.2013 № 268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 в связи с чем, может быть рекомендован к принят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Контрольно-счётной палаты                                             С.Н. Никифо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8:00Z</dcterms:created>
  <dc:creator>USER</dc:creator>
  <dc:description/>
  <cp:keywords/>
  <dc:language>en-US</dc:language>
  <cp:lastModifiedBy>Loner-XP</cp:lastModifiedBy>
  <cp:lastPrinted>2015-07-29T08:43:00Z</cp:lastPrinted>
  <dcterms:modified xsi:type="dcterms:W3CDTF">2016-09-12T06:38:00Z</dcterms:modified>
  <cp:revision>2</cp:revision>
  <dc:subject/>
  <dc:title> </dc:title>
</cp:coreProperties>
</file>