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9"/>
          <w:szCs w:val="29"/>
        </w:rPr>
      </w:pPr>
      <w:r>
        <w:rPr>
          <w:lang w:val="en-US" w:eastAsia="en-US"/>
        </w:rPr>
        <w:drawing>
          <wp:inline distT="0" distB="0" distL="0" distR="0">
            <wp:extent cx="48577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КОНТРОЛЬНО-СЧЁТНАЯ ПАЛАТ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Шимского муниципального района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(Контрольно-счётная палата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ул.Новгородская, д.21, р.п. Шимск, Новгородская обл., Россия, 174150, </w:t>
      </w:r>
    </w:p>
    <w:p>
      <w:pPr>
        <w:pStyle w:val="Normal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  <w:t xml:space="preserve">тел. (81656)54-400   E-mail:  ksp_shimsk@mail.ru             </w:t>
        <w:tab/>
        <w:tab/>
        <w:t xml:space="preserve">   </w:t>
      </w:r>
      <w:r>
        <w:rPr>
          <w:b/>
          <w:sz w:val="25"/>
          <w:szCs w:val="25"/>
          <w:u w:val="double"/>
          <w:lang w:val="en-US"/>
        </w:rPr>
        <w:t>_________________________________________________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9.07.2015  №  1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№ 910 от 27.07.201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Главе Администраци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Шимского городского поселения Васильеву С.Л.</w:t>
            </w:r>
          </w:p>
        </w:tc>
      </w:tr>
    </w:tbl>
    <w:p>
      <w:pPr>
        <w:pStyle w:val="Normal"/>
        <w:jc w:val="right"/>
        <w:rPr>
          <w:b/>
          <w:b/>
          <w:sz w:val="25"/>
          <w:szCs w:val="25"/>
        </w:rPr>
      </w:pPr>
      <w:r>
        <w:rPr>
          <w:sz w:val="21"/>
          <w:szCs w:val="21"/>
        </w:rPr>
        <w:t xml:space="preserve">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 № 43-п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роект постановления  Администрации Шимского городского поселения «О внесении изменений в постановление от 23.12.2014 № 265 «Улучшение жилищных условий граждан и повышение качества жилищно-коммунальных услуг в  Шимском городском поселении на 2015-2017 годы»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Контрольно-счётной палаты  на проект постановления Администрации Шимского городского поселения «О внесении изменений в постановление от 23.12.2014 № 265 «Улучшение жилищных условий граждан и повышение качества жилищно-коммунальных услуг в  Шимском городском поселении на 2015-2017 годы» (далее – проект постановления, проект программы) подготовлено в соответствии с п.2 ст.157  Бюджетного кодекса  Российской Федерации, статьи 8 Положения о Контрольно-счётной палате Шимского муниципального района, утвержденного решением Думы Шимского муниципального района от 16.11.2011 № 90, Соглашением о передаче полномочий по осуществлению внешнего муниципального финансового контроля № 1/15 от 01.12.2014г., постановлением Администрации Шимского городского поселения от 24.09.2013 № 268 «Об утверждении Порядка принятия решений о разработке муниципальных программ Администрации  Шимского городского поселения, их формирования и реализации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постановления представлен в Контрольно-счётную палату Шимского муниципального района заместителем  Главы Администрации Шимского городского поселения Петровой Н.Н.  27.07.2015 года, разработчиком проекта постановления является главный специалист Администрации Шимского городского поселения Старых Г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Улучшение жилищных условий граждан и повышение качества жилищно-коммунальных услуг в  Шимском городском поселении на 2015-2017 годы»  (далее – Программа) утверждена постановлением Администрации Шимского городского поселения от 23.12.2014 № 265 «Об утверждении муниципальной программы «Улучшение жилищных условий граждан и повышение качества жилищно-коммунальных услуг в  Шимском городском поселении на 2015-2017 годы». 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тавленные на экспертизу изменения в Программу обусловлены </w:t>
      </w:r>
      <w:r>
        <w:rPr>
          <w:bCs/>
          <w:sz w:val="28"/>
          <w:szCs w:val="28"/>
        </w:rPr>
        <w:t>изменением целевых показателей Программы и перераспределением объемов финансирования подпрограммы «Капитальный ремонт муниципального жилищного фонда в Шимском городском поселении на 2015-2017 годы».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Анализ изменения объемов и источников финансирования муниципальной программы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34"/>
        <w:gridCol w:w="992"/>
        <w:gridCol w:w="1559"/>
        <w:gridCol w:w="993"/>
        <w:gridCol w:w="922"/>
        <w:gridCol w:w="3043"/>
      </w:tblGrid>
      <w:tr>
        <w:trPr>
          <w:trHeight w:val="451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сточники финансирования,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проект програм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финансирования (постановление от 23.12.14 № 26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м бюджетных ассигнований предусмотренных решением Совета депутатов от 24.12.2014 № 288 «О бюджете Шимского городского поселения на 2015 год и на плановый период 2016 и 2017 годов»  (в редакции от 21.07.15 № 318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клонени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+,-)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изменения плановых показателей</w:t>
            </w:r>
          </w:p>
        </w:tc>
      </w:tr>
      <w:tr>
        <w:trPr>
          <w:trHeight w:val="10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т утвержденного решения о бюджете от 24.12.2014 № 288 (в редакции от 21.07.15 № 318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т утвержденной программы от 23.12.2014 № 265 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=3-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=3-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>
          <w:trHeight w:val="10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Бюджет городского поселения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Областной бюджет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Федеральный бюджет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5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6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4,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795,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974,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974,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351,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351,6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61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4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6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4,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904,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974,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974,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351,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351,6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62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4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6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4,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795,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974,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974,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351,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351,6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62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+109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+109,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депутатов Шимского городского поселени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21.07.2015 № 318 «О внесении изменений в решение Совета депутатов Шимского городского поселения  от 24.12.2014 № 288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ий предполагаемый объем бюджетных ассигнований на реализацию Программы с учетов вносимых изменений на 2015-2017 годы представленным проектом постановления составляет 36229,8 тыс.руб., т.е. увеличился по сравнению с утвержденным постановлением Администрации Шимского городского поселения от 23.12.2014 № 265 «Об утверждении муниципальной программы «Улучшение жилищных условий граждан и повышение качества жилищно-коммунальных услуг в  Шимском городском поселении на 2015-2017 годы» на 109,0 тыс.руб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точниками финансирования Программы (раздел «Объем и источники финансирования муниципальной программы» паспорта и представленного проекта программы) на 2015-2017 годы планируются средства бюджета городского поселения (2904,0 тыс.руб.), областного бюджета (16974,2 тыс.руб.), федерального бюджета (16351,6 тыс.руб.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Анализ изменения объемов и источников финансирования меро</w:t>
      </w:r>
      <w:r>
        <w:rPr/>
        <w:t>приятий подпрограмм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851"/>
        <w:gridCol w:w="885"/>
        <w:gridCol w:w="851"/>
        <w:gridCol w:w="850"/>
        <w:gridCol w:w="533"/>
        <w:gridCol w:w="851"/>
        <w:gridCol w:w="743"/>
        <w:gridCol w:w="639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расходов, бюджет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>
          <w:trHeight w:val="8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утвержденной редак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.07.15 № 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пос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ница (гр.3-гр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утвержденной редак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.07.15 № 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пост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ница (гр.6-гр.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утвержденной редак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.07.15 № 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пост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ница (гр.9-гр.8)</w:t>
            </w:r>
          </w:p>
        </w:tc>
      </w:tr>
      <w:tr>
        <w:trPr>
          <w:trHeight w:val="2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6" w:hRule="atLeast"/>
        </w:trPr>
        <w:tc>
          <w:tcPr>
            <w:tcW w:w="10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дпрограмма «Переселение граждан, проживающих на территории Шимского городского поселения, из аварийного жилищного фонда в 2015-2017 годах с учетом необходимости развития малоэтажного жилищного строительства»</w:t>
            </w:r>
          </w:p>
        </w:tc>
      </w:tr>
      <w:tr>
        <w:trPr>
          <w:trHeight w:val="2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гражданам жилых помещений в соответствии с жилищным законодательством в малоэтажных дома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4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4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51,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3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325,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10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Подпрограмма «Капитальный ремонт муниципального жилого фонда Шимского городского поселения на 2015-2017 годы»</w:t>
            </w:r>
          </w:p>
        </w:tc>
      </w:tr>
      <w:tr>
        <w:trPr>
          <w:trHeight w:val="2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ремонта муниципального жилого фон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сметных расче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технических планов на муниципальные жилые по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замена сантехники в муниципальном жилищном фонд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в Фонд регионального оператора взносов на капитальный ремонт общего имущества МК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ежемесячного вознаграждения за оказанные услуги по начислению, приему и обработке платежей за найм муниципального жиль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6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4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4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2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261,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4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4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Анализ нормативного правового акта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ходе проведения финансово-экономической экспертизы проекта Программы установлено, что в</w:t>
      </w:r>
      <w:r>
        <w:rPr>
          <w:rFonts w:eastAsia="Calibri"/>
          <w:bCs/>
          <w:sz w:val="28"/>
          <w:szCs w:val="28"/>
        </w:rPr>
        <w:t xml:space="preserve"> соответствии с </w:t>
      </w:r>
      <w:r>
        <w:rPr>
          <w:bCs/>
          <w:sz w:val="28"/>
          <w:szCs w:val="28"/>
        </w:rPr>
        <w:t xml:space="preserve">пунктом  3.7. раздела 3 </w:t>
      </w:r>
      <w:r>
        <w:rPr>
          <w:sz w:val="28"/>
          <w:szCs w:val="28"/>
        </w:rPr>
        <w:t xml:space="preserve">Порядка принятия решений о разработке муниципальных программ Администрации  Шимского городского поселения, их формирования и реализации, утвержденного постановлением Администрации Шимского городского поселения от 24.09.2013 № 268 с учетом вносимых изменений (далее - Порядок) </w:t>
      </w:r>
      <w:r>
        <w:rPr>
          <w:bCs/>
          <w:sz w:val="28"/>
          <w:szCs w:val="28"/>
        </w:rPr>
        <w:t xml:space="preserve">проект Программы о внесении изменений в муниципальную программу, касающихся объемов и источников финансирования, направлен на финансово-экономическую экспертизу с приложением расчетов финансовых ресурсов, необходимых для реализации мероприятий Программы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о результатам проведенной финансово-экономической экспертизы проекта замечаний не име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Вывод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Представленный для проведения финансово-экономической экспертизы проект постановления «О внесении изменений в постановление от 23.12.2014 № 265 «Улучшение жилищных условий граждан и повышение качества жилищно-коммунальных услуг в  Шимском городском поселении на 2015-2017 годы»  подготовлен в соответствии с требованиями норм действующего бюджетного законодательства, а так же в соответствии с Постановлением Администрации Шимского городского поселения от 24.09.2013 № 268 «Об утверждении Порядка принятия решений о разработке муниципальных программ Администрации  Шимского городского поселения, их формирования и реализации» в связи с чем, может быть рекомендован к принят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ётной палаты                                             С.Н. Никифоро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6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 w:val="28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37:00Z</dcterms:created>
  <dc:creator>USER</dc:creator>
  <dc:description/>
  <cp:keywords/>
  <dc:language>en-US</dc:language>
  <cp:lastModifiedBy>Loner-XP</cp:lastModifiedBy>
  <cp:lastPrinted>2015-07-29T08:40:00Z</cp:lastPrinted>
  <dcterms:modified xsi:type="dcterms:W3CDTF">2016-09-12T06:37:00Z</dcterms:modified>
  <cp:revision>2</cp:revision>
  <dc:subject/>
  <dc:title> </dc:title>
</cp:coreProperties>
</file>