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53.7pt" filled="f" o:ole="">
            <v:imagedata r:id="rId3" o:title=""/>
          </v:shape>
          <o:OLEObject Type="Embed" ProgID="" ShapeID="ole_rId2" DrawAspect="Content" ObjectID="_1746115408" r:id="rId2"/>
        </w:object>
      </w:r>
    </w:p>
    <w:p>
      <w:pPr>
        <w:pStyle w:val="Normal"/>
        <w:spacing w:before="280" w:after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КОНТРОЛЬНО-СЧЁТНАЯ ПАЛА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им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Контрольно-счётная палат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л.Новгородская, д.21, р.п. Шимск, 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3"/>
          <w:szCs w:val="23"/>
        </w:rPr>
        <w:t xml:space="preserve">Новгородская обл., Россия, 174150               </w:t>
        <w:tab/>
        <w:tab/>
        <w:t xml:space="preserve">   </w:t>
      </w:r>
      <w:r>
        <w:rPr>
          <w:sz w:val="27"/>
          <w:szCs w:val="27"/>
          <w:u w:val="double"/>
        </w:rPr>
        <w:t>__________________________________________________________________</w:t>
      </w:r>
    </w:p>
    <w:p>
      <w:pPr>
        <w:pStyle w:val="Normal"/>
        <w:ind w:left="-360" w:hanging="0"/>
        <w:rPr>
          <w:b/>
          <w:b/>
          <w:sz w:val="27"/>
          <w:szCs w:val="27"/>
        </w:rPr>
      </w:pPr>
      <w:r>
        <w:rPr/>
        <w:t xml:space="preserve">      </w:t>
      </w:r>
      <w:r>
        <w:rPr/>
        <w:t>От  09.11.2012   № 131</w:t>
      </w:r>
      <w:r>
        <w:rPr>
          <w:sz w:val="23"/>
          <w:szCs w:val="23"/>
        </w:rPr>
        <w:t xml:space="preserve">                                                                                       </w:t>
      </w:r>
      <w:r>
        <w:rPr>
          <w:sz w:val="27"/>
          <w:szCs w:val="27"/>
        </w:rPr>
        <w:t xml:space="preserve">Совет 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путатов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/>
        <w:t>На  № 958 от 07.11.2012</w:t>
      </w:r>
      <w:r>
        <w:rPr>
          <w:sz w:val="27"/>
          <w:szCs w:val="27"/>
        </w:rPr>
        <w:t xml:space="preserve">                                             Шимского город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селения</w:t>
      </w:r>
    </w:p>
    <w:p>
      <w:pPr>
        <w:pStyle w:val="Normal"/>
        <w:ind w:left="5940" w:hanging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Администрация Шимского</w:t>
      </w:r>
    </w:p>
    <w:p>
      <w:pPr>
        <w:pStyle w:val="Normal"/>
        <w:ind w:left="5940" w:hanging="720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городского поселения</w:t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№ 42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оект Решения  Совета депутатов Шимского городского поселения «О внесении изменений в решение Совета депутатов Шимского городского поселения  от 12.12.2011 года № 104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ставленным проектом Решения «О внесении изменений в решение Совета депутатов Шимского городского поселения от 12.12.2011 г. № 104 «О бюджете Шимского городского поселения на 2012 год и на плановый период 2013 и 2014 годов» (далее – проект Решения) предлагается внести изменения и дополнения в характеристики бюджета Шимского городского поселения на 2012 год с увеличением объёмов доходов и расходов бюджета Шимского городского поселения, перераспределением бюджетных ассигнований по разделам, подразделам, целевым статьям и видам  расходов бюджет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решение Совета депутатов Шимского городского поселения от 12.12.2011 года № 104 «О бюджете Шимского городского поселения на 2012 год и на плановый период 2013 и 2014 годов» на дату представления проекта Решения внесено семь изменений (от 17.02.2012 № 111, от 23.04.2012 № 126, от 18.05.2012 № 131, от 14.06.2012 № 137, от 20.07.2012  № 146, от 22.08.2012 № 148, от 21.09.2012 № 152)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оектом Решения прогнозируемая сумма доходов на 2012 уменьшилась на 1500,0 тыс.руб. и составила – 24942,4 тыс.руб., общий объем расходов на 2012 уменьшился по сравнению с последними назначениями на 1500,0 тыс. руб. и составил – 24942,4 тыс.руб.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Бюджет Шимского городского поселения на 2012 год сформирован сбалансированным по доходам и расходам.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.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160"/>
        <w:gridCol w:w="1440"/>
        <w:gridCol w:w="146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на 2012г (в редакции от 21.09.2012 № 15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изменений представленного проекта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в % соотношен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7" w:hanging="0"/>
              <w:jc w:val="center"/>
              <w:rPr>
                <w:color w:val="000000"/>
              </w:rPr>
            </w:pPr>
            <w:r>
              <w:rPr/>
              <w:t>26 44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7" w:hanging="0"/>
              <w:jc w:val="center"/>
              <w:rPr>
                <w:color w:val="000000"/>
              </w:rPr>
            </w:pPr>
            <w:r>
              <w:rPr/>
              <w:t>24 9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5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4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4 9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5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 (-), Профицит(+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Динамика изменений основных характеристик бюджета поселения (доходы, расходы, дефицит (профицит)), в случае принятия Решения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sz w:val="26"/>
          <w:szCs w:val="26"/>
        </w:rPr>
        <w:t>тыс. руб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161"/>
        <w:gridCol w:w="2139"/>
        <w:gridCol w:w="12"/>
        <w:gridCol w:w="1089"/>
        <w:gridCol w:w="1038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я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ные назначения на 2012 год, утвержденные </w:t>
            </w:r>
            <w:r>
              <w:rPr>
                <w:b/>
                <w:sz w:val="20"/>
                <w:szCs w:val="20"/>
              </w:rPr>
              <w:t>Решениями Совета депутатов Шимского городского поселения "О бюджете Шимского городского поселения на 2012 год и на плановый период 2013 и 2014 годов"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ост (+) (снижение (-)) бюджетных назнач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2012 году</w:t>
            </w:r>
          </w:p>
        </w:tc>
      </w:tr>
      <w:tr>
        <w:trPr>
          <w:trHeight w:val="359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едакции от 21.09.2012 № 15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чётом изменений согласно представленного проекта реш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 442,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 94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7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70,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8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-всего, из них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72,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7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6 442,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 94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7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, из ни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6 926,2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6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9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57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6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,1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,8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0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0,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0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 – всего, из них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996,7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60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39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,8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2,4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,4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9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8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,1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0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-всего, из ни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 127,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 07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3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022,6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06,2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99,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5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78,9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76,1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0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,7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0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1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ФИЦИТ (-), ПРОФИЦИТ(+)всег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Изменение доходной части  бюджета Шимского городского поселения на 2012 год связа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 xml:space="preserve">с уменьшением объема неналоговых доходов на сумму 1500,0  тыс.руб., </w:t>
      </w:r>
      <w:r>
        <w:rPr/>
        <w:t>в том числе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-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 на сумму </w:t>
      </w:r>
      <w:r>
        <w:rPr>
          <w:b/>
        </w:rPr>
        <w:t>1 000,0 тыс.руб.;</w:t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 xml:space="preserve">- </w:t>
      </w:r>
      <w:r>
        <w:rPr/>
        <w:t xml:space="preserve">доходы от реализации иного имущества, находящегося в собственности поселений (за исключением имущества, а также имущества муниципальных унитарных предприятий, в том числе казенных), в части реализации материальных запасов по указанному имуществу на сумму </w:t>
      </w:r>
      <w:r>
        <w:rPr>
          <w:b/>
        </w:rPr>
        <w:t>500,0 тыс.руб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</w:rPr>
        <w:t>Исходя из динамики изменений основных характеристик бюджета Шимского городского поселения, изменения, касающиеся расходной части бюджета на 2012 год связаны:</w:t>
      </w:r>
    </w:p>
    <w:p>
      <w:pPr>
        <w:pStyle w:val="Normal"/>
        <w:ind w:right="-106" w:firstLine="54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с уменьшением расходов на общегосударственные вопросы на сумму </w:t>
      </w:r>
      <w:r>
        <w:rPr>
          <w:b/>
          <w:u w:val="single"/>
        </w:rPr>
        <w:t>60,8 тыс.руб.</w:t>
      </w:r>
      <w:r>
        <w:rPr/>
        <w:t xml:space="preserve"> (на 0,9 % меньше по отношению к последним назначениям)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6" w:firstLine="540"/>
        <w:jc w:val="both"/>
        <w:rPr/>
      </w:pPr>
      <w:r>
        <w:rPr/>
        <w:t xml:space="preserve"> </w:t>
      </w:r>
      <w:r>
        <w:rPr/>
        <w:t xml:space="preserve">на функционирование  администрации Шимского городского поселения увеличились на </w:t>
      </w:r>
      <w:r>
        <w:rPr>
          <w:b/>
        </w:rPr>
        <w:t xml:space="preserve">19,1 тыс. руб.,  </w:t>
      </w:r>
      <w:r>
        <w:rPr/>
        <w:t>что на 0,3 % больше по отношению к последним назначениям, из них: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>- прочая закупка товаров, работ и услуг для государственных нужд увеличились на  14,3 тыс. руб.;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>- по исполнению судебных актов увеличились на 10,0 тыс.руб.;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>- по уплате налога на имущество организаций и земельного налога уменьшились на 4,9 тыс.руб.;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>- по уплате прочих  налогов и сборов и иных обязательных платежей уменьшились на 0,3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6" w:firstLine="540"/>
        <w:jc w:val="both"/>
        <w:rPr/>
      </w:pPr>
      <w:r>
        <w:rPr/>
        <w:t xml:space="preserve"> </w:t>
      </w:r>
      <w:r>
        <w:rPr/>
        <w:t xml:space="preserve">резервные фонды уменьшились на </w:t>
      </w:r>
      <w:r>
        <w:rPr>
          <w:b/>
        </w:rPr>
        <w:t xml:space="preserve">100,0 тыс. руб.,  </w:t>
      </w:r>
      <w:r>
        <w:rPr/>
        <w:t>что на 0,3 % больше по отношению к последним назнач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6" w:firstLine="540"/>
        <w:jc w:val="both"/>
        <w:rPr/>
      </w:pPr>
      <w:r>
        <w:rPr/>
        <w:t xml:space="preserve"> </w:t>
      </w:r>
      <w:r>
        <w:rPr/>
        <w:t xml:space="preserve">другие общегосударственные вопросы в части реализации государственных функций, связанных с общегосударственным управлением увеличились на </w:t>
      </w:r>
      <w:r>
        <w:rPr>
          <w:b/>
        </w:rPr>
        <w:t>20,1 тыс.руб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color w:val="000000"/>
        </w:rPr>
        <w:t>с уменьшением  плановых назначений по разделу 04 «Национальная экономика» на сумму 1 390,1 тыс.руб.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6" w:firstLine="540"/>
        <w:jc w:val="both"/>
        <w:rPr/>
      </w:pPr>
      <w:r>
        <w:rPr/>
        <w:t xml:space="preserve"> </w:t>
      </w:r>
      <w:r>
        <w:rPr/>
        <w:t xml:space="preserve">расходы по подразделу «Дорожное хозяйство» на поддержку дорожного хозяйства уменьшились на </w:t>
      </w:r>
      <w:r>
        <w:rPr>
          <w:b/>
        </w:rPr>
        <w:t>1 300,0 тыс.руб</w:t>
      </w:r>
      <w:r>
        <w:rPr/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6" w:firstLine="540"/>
        <w:jc w:val="both"/>
        <w:rPr>
          <w:b/>
          <w:b/>
        </w:rPr>
      </w:pPr>
      <w:r>
        <w:rPr/>
        <w:t xml:space="preserve"> </w:t>
      </w:r>
      <w:r>
        <w:rPr/>
        <w:t xml:space="preserve">мероприятия в области строительства, архитектуры и градостроительства по подразделу «Другие вопросы в области национальной экономики» уменьшились на </w:t>
      </w:r>
      <w:r>
        <w:rPr>
          <w:b/>
        </w:rPr>
        <w:t>90,1 тыс.руб.</w:t>
      </w:r>
    </w:p>
    <w:p>
      <w:pPr>
        <w:pStyle w:val="Normal"/>
        <w:ind w:right="-1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color w:val="000000"/>
        </w:rPr>
        <w:t>с перераспределением  плановых назначений по разделу 05 «Жилищно-коммунальное хозяйство»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6" w:firstLine="540"/>
        <w:jc w:val="both"/>
        <w:rPr/>
      </w:pPr>
      <w:r>
        <w:rPr/>
        <w:t xml:space="preserve"> </w:t>
      </w:r>
      <w:r>
        <w:rPr/>
        <w:t xml:space="preserve">по подразделу «Жилищное хозяйство» на капитальный ремонт государственного жилищного фонда субъектов Российской Федерации и муниципального жилищного фонда увеличились на </w:t>
      </w:r>
      <w:r>
        <w:rPr>
          <w:b/>
        </w:rPr>
        <w:t>34,5 тыс.руб</w:t>
      </w:r>
      <w:r>
        <w:rPr/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6" w:firstLine="540"/>
        <w:jc w:val="both"/>
        <w:rPr>
          <w:b/>
          <w:b/>
        </w:rPr>
      </w:pPr>
      <w:r>
        <w:rPr/>
        <w:t xml:space="preserve"> </w:t>
      </w:r>
      <w:r>
        <w:rPr/>
        <w:t xml:space="preserve">по подразделу «Коммунальное хозяйство» уменьшились на </w:t>
      </w:r>
      <w:r>
        <w:rPr>
          <w:b/>
        </w:rPr>
        <w:t>43,7 тыс.руб., из них</w:t>
      </w:r>
    </w:p>
    <w:p>
      <w:pPr>
        <w:pStyle w:val="Normal"/>
        <w:ind w:right="-106" w:firstLine="540"/>
        <w:jc w:val="both"/>
        <w:rPr/>
      </w:pPr>
      <w:r>
        <w:rPr>
          <w:b/>
        </w:rPr>
        <w:t xml:space="preserve">- </w:t>
      </w:r>
      <w:r>
        <w:rPr/>
        <w:t>на строительство объектов общегражданского назначения уменьшились на 51,5 тыс.руб.;</w:t>
      </w:r>
    </w:p>
    <w:p>
      <w:pPr>
        <w:pStyle w:val="Normal"/>
        <w:ind w:right="-106" w:firstLine="540"/>
        <w:jc w:val="both"/>
        <w:rPr/>
      </w:pPr>
      <w:r>
        <w:rPr/>
        <w:t>- на мероприятия в области коммунального хозяйства увеличились на 7,8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6" w:firstLine="540"/>
        <w:jc w:val="both"/>
        <w:rPr/>
      </w:pPr>
      <w:r>
        <w:rPr/>
        <w:t xml:space="preserve"> </w:t>
      </w:r>
      <w:r>
        <w:rPr/>
        <w:t xml:space="preserve">по подразделу «Благоустройство» уменьшились на </w:t>
      </w:r>
      <w:r>
        <w:rPr>
          <w:b/>
        </w:rPr>
        <w:t>30,1 тыс.руб., из них</w:t>
      </w:r>
    </w:p>
    <w:p>
      <w:pPr>
        <w:pStyle w:val="Normal"/>
        <w:ind w:right="-106" w:firstLine="540"/>
        <w:jc w:val="both"/>
        <w:rPr/>
      </w:pPr>
      <w:r>
        <w:rPr>
          <w:b/>
        </w:rPr>
        <w:t xml:space="preserve">- </w:t>
      </w:r>
      <w:r>
        <w:rPr/>
        <w:t>на озеленение уменьшились на 15,0 тыс.руб.;</w:t>
      </w:r>
    </w:p>
    <w:p>
      <w:pPr>
        <w:pStyle w:val="Normal"/>
        <w:ind w:right="-106" w:firstLine="540"/>
        <w:jc w:val="both"/>
        <w:rPr/>
      </w:pPr>
      <w:r>
        <w:rPr/>
        <w:t>- на организацию и содержание мест захоронения уменьшились на 15,1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6" w:firstLine="540"/>
        <w:jc w:val="both"/>
        <w:rPr/>
      </w:pPr>
      <w:r>
        <w:rPr/>
        <w:t xml:space="preserve"> </w:t>
      </w:r>
      <w:r>
        <w:rPr/>
        <w:t xml:space="preserve">по подразделу «Другие вопросы в области жилищно-коммунального хозяйства» на строительство объектов общегражданского назначения уменьшились на </w:t>
      </w:r>
      <w:r>
        <w:rPr>
          <w:b/>
        </w:rPr>
        <w:t>9,0 тыс.руб.</w:t>
      </w:r>
    </w:p>
    <w:p>
      <w:pPr>
        <w:pStyle w:val="Normal"/>
        <w:ind w:right="-10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с уменьшением  плановых назначений по разделу 10 «Социальная политика» </w:t>
      </w:r>
      <w:r>
        <w:rPr>
          <w:color w:val="000000"/>
        </w:rPr>
        <w:t xml:space="preserve">на пенсии, выплачиваемые организациями сектора государственного управления, </w:t>
      </w:r>
      <w:r>
        <w:rPr>
          <w:b/>
          <w:color w:val="000000"/>
        </w:rPr>
        <w:t>на сумму 0,8 тыс.руб.</w:t>
      </w:r>
    </w:p>
    <w:p>
      <w:pPr>
        <w:pStyle w:val="Normal"/>
        <w:ind w:right="-106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ом проект Решения, представленный на рассмотрение Совета депутатов Шимского городского поселения, подготовлен в рамках действующего бюджетного законодательства, бюджет Шимского городского поселения на 2012 год и плановый период 2013 и 2014 годов сформирован сбалансированным по расходам и доход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еденный правовой анализ проекта Решения  Совета депутатов Шимского городского поселения «О внесении изменений в решение Совета депутатов от 12.12.2011 г. № 104 «О бюджете Шимского городского поселения на 2012 год и на плановый период 2013 и 2014 годов» позволяет сделать вывод о его соответствии нормам законодательства с учетом внесенных изменени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 результатам экспертизы представленного проекта Решения сообщаем, что замечаний и предложений не имеетс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Рекомендуем Совету депутатов Шимского городского поселения принять решение «О внесении изменений в решение Совета депутатов от 12.12.2011 № 104  «О бюджете Шимского городского поселения на 2012 год и на плановый период 2013 и 2014 годов» в представленной редакции.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Заключение составлено в 2-х экземпляр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17"/>
        <w:ind w:left="0" w:right="289" w:firstLine="360"/>
        <w:rPr/>
      </w:pPr>
      <w:r>
        <w:rPr>
          <w:color w:val="000000"/>
        </w:rPr>
        <w:t>один экземпляр для Совета депутатов Шимского городского поселения;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один экземпляр для Контрольно-счётной палаты Шим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64"/>
        <w:ind w:left="567" w:hanging="567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64"/>
        <w:ind w:left="567" w:hanging="567"/>
        <w:outlineLvl w:val="3"/>
        <w:rPr/>
      </w:pPr>
      <w:r>
        <w:rPr/>
        <w:t>Ведущий инспектор Контрольно-счётной палат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64"/>
        <w:ind w:left="567" w:hanging="567"/>
        <w:outlineLvl w:val="3"/>
        <w:rPr/>
      </w:pPr>
      <w:r>
        <w:rPr/>
        <w:t>Шимского муниципального района</w:t>
      </w:r>
      <w:r>
        <w:rPr>
          <w:sz w:val="25"/>
          <w:szCs w:val="25"/>
        </w:rPr>
        <w:t xml:space="preserve">                                                                      </w:t>
      </w:r>
      <w:r>
        <w:rPr/>
        <w:t>С.В.Иван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1:00Z</dcterms:created>
  <dc:creator>дом</dc:creator>
  <dc:description/>
  <cp:keywords/>
  <dc:language>en-US</dc:language>
  <cp:lastModifiedBy>1</cp:lastModifiedBy>
  <cp:lastPrinted>2012-11-09T15:24:00Z</cp:lastPrinted>
  <dcterms:modified xsi:type="dcterms:W3CDTF">2012-11-09T11:27:00Z</dcterms:modified>
  <cp:revision>6</cp:revision>
  <dc:subject/>
  <dc:title>Заключение №9</dc:title>
</cp:coreProperties>
</file>