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7.2015  № 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905 от 24.07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42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4.07.2015 года, разработчиком проекта постановления является главный служащий Администрации Шимского городского поселения Кузьменко Л.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благоустройств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в редакции постановления от 10.07.2015 № 181)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изменением объемов финансирования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6 в редакции от 10.07.15 № 18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1.07.15 № 31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1.07.15 № 31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6 в редакции от 10.07.15 № 181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36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07.2015 № 318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м вносимых изменений на 2015-2017 годы представленным проектом постановления составляет 11559,7 тыс.руб., т.е. остался неизменным по сравнению с утвержденным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в редакции от 10.07.2015 № 18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1559,7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44"/>
        <w:gridCol w:w="708"/>
        <w:gridCol w:w="674"/>
        <w:gridCol w:w="709"/>
        <w:gridCol w:w="709"/>
        <w:gridCol w:w="709"/>
        <w:gridCol w:w="743"/>
        <w:gridCol w:w="6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бюдже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5 № 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5 №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5 № 1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уличного освещения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рочих налогов и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: прополка, по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воинских захоронений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 по капитальному и текущему ремонту воинских  захоро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гранитных плит, тротуарной плитки для реконструкции воинских захоронений р.п. 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еталлофото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а ко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роведение прочих мероприятий по организации благоустройства Шимского городского поселения на 2015-2017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пешеходных дорожек от снега, посыпка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арицидная обработка (от клещей) открытых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системы уличного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триммера и бензопи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прочих расходов по хозяйственному обеспечению мероприятий благоустройст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да объявлений р.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детской игров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через ручей 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 и стоек для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ьно-счётной палаты  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7:00Z</dcterms:created>
  <dc:creator>USER</dc:creator>
  <dc:description/>
  <cp:keywords/>
  <dc:language>en-US</dc:language>
  <cp:lastModifiedBy>Loner-XP</cp:lastModifiedBy>
  <cp:lastPrinted>2015-07-29T08:35:00Z</cp:lastPrinted>
  <dcterms:modified xsi:type="dcterms:W3CDTF">2016-09-12T06:37:00Z</dcterms:modified>
  <cp:revision>2</cp:revision>
  <dc:subject/>
  <dc:title> </dc:title>
</cp:coreProperties>
</file>