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449347413" r:id="rId2"/>
        </w:object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овгородская обл., Россия, 174150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ksp</w:t>
      </w:r>
      <w:r>
        <w:rPr>
          <w:b/>
        </w:rPr>
        <w:t>_</w:t>
      </w:r>
      <w:r>
        <w:rPr>
          <w:b/>
          <w:lang w:val="en-US"/>
        </w:rPr>
        <w:t>shim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u w:val="double"/>
          <w:lang w:val="en-US"/>
        </w:rPr>
        <w:t>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6.2015  №  1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№ 728 от 16.06.2015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мского город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Шимского городского поселения от 24.12.2014г. № 288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ой палаты  на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(далее – проект решения о бюджете) подготовлено в соответствии с Бюджетным кодексом Российской Федерации, Положением «О бюджетном процессе в Шимском городском поселении» (далее – Положение о бюджетном процессе), утвержденным решением Совета Депутатов Шимского городского поселения от 24.12.2013 № 241, Положением «О Контрольно-счётной палате Шимского муниципального района», Соглашением о передаче полномочий по осуществлению внешнего муниципального финансового контроля на 2015 год от 01.12.2014 № 1/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проекту решения о бюджете Шимского городского поселения (далее – бюджет поселения) представлена пояснительная записка с обоснованием предлагаемых изменени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о бюджете пояснительной записке, изменения, вносимые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обусловлены  необходимостью  уточнения объемов доходов и расходов бюджета  поселения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Депутатов Шимского городского поселения от 24.12.2013 № 241 «Положение о бюджетном процессе в Шимском городском поселении» (далее – Положение о бюджетном процессе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в редакции от 07.05.2015 № 309  (далее – решение о бюджете от  24.12.2014 № 2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 «О бюджете муниципального района на 2015 год и на плановый период 2016 и 2017 годов» от 24.12.2014 № 373 (далее – Решение о бюджете муниципального района от  24.12.2014 № 373) и друг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ной экспертизы проекта закона показали, что вносимые изменения в </w:t>
      </w:r>
      <w:r>
        <w:rPr>
          <w:sz w:val="28"/>
          <w:szCs w:val="28"/>
        </w:rPr>
        <w:t>решение о бюджете от  24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доходной части бюджета поселения в сумме </w:t>
      </w:r>
      <w:r>
        <w:rPr>
          <w:color w:val="000000"/>
          <w:sz w:val="28"/>
          <w:szCs w:val="28"/>
          <w:lang w:val="ru-RU"/>
        </w:rPr>
        <w:t xml:space="preserve">3211,3 </w:t>
      </w:r>
      <w:r>
        <w:rPr>
          <w:color w:val="000000"/>
          <w:sz w:val="28"/>
          <w:szCs w:val="28"/>
        </w:rPr>
        <w:t xml:space="preserve">тыс.руб. в связи с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м общей суммы безвозмездных поступлений</w:t>
      </w:r>
      <w:r>
        <w:rPr>
          <w:color w:val="000000"/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  <w:lang w:val="ru-RU"/>
        </w:rPr>
        <w:t>3211,3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величены субсидии бюджетам городских поселений на сумму 3211,3 тыс.руб. на софинансирование капитальных вложений в объекты муниципальной собственности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с</w:t>
      </w:r>
      <w:r>
        <w:rPr>
          <w:color w:val="000000"/>
          <w:sz w:val="28"/>
          <w:szCs w:val="28"/>
        </w:rPr>
        <w:t xml:space="preserve">ходной части бюджета поселения в сумме </w:t>
      </w:r>
      <w:r>
        <w:rPr>
          <w:color w:val="000000"/>
          <w:sz w:val="28"/>
          <w:szCs w:val="28"/>
          <w:lang w:val="ru-RU"/>
        </w:rPr>
        <w:t xml:space="preserve">3336,6 </w:t>
      </w:r>
      <w:r>
        <w:rPr>
          <w:color w:val="000000"/>
          <w:sz w:val="28"/>
          <w:szCs w:val="28"/>
        </w:rPr>
        <w:t xml:space="preserve">тыс.руб. в связи с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</w:rPr>
        <w:t xml:space="preserve"> увеличением расходов на реализацию мероприятий муниципальной программы «</w:t>
      </w:r>
      <w:r>
        <w:rPr>
          <w:color w:val="000000"/>
          <w:sz w:val="28"/>
          <w:szCs w:val="28"/>
          <w:lang w:val="ru-RU"/>
        </w:rPr>
        <w:t>Устойчивое развитие сельских территорий в Шимском городском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-2017 годы» на сумму </w:t>
      </w:r>
      <w:r>
        <w:rPr>
          <w:color w:val="000000"/>
          <w:sz w:val="28"/>
          <w:szCs w:val="28"/>
          <w:lang w:val="ru-RU"/>
        </w:rPr>
        <w:t>3211,3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юджетные инвестиции на строительство (реконструкцию) локальных водопроводов в сельской местности за счет средств федерального бюджета в сумме 2247,9 тыс.руб.;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юджетные инвестиции на строительство (реконструкцию) локальных водопроводов в сельской местности за счет средств областного бюджета в сумме 963,4 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величением расходов на реализацию мероприятий</w:t>
      </w:r>
      <w:r>
        <w:rPr>
          <w:color w:val="000000"/>
          <w:sz w:val="28"/>
          <w:szCs w:val="28"/>
          <w:lang w:val="ru-RU"/>
        </w:rPr>
        <w:t xml:space="preserve"> подпрограммы «Организация уличного освещения на территории Шимского городского поселения на 2015-2017 годы»</w:t>
      </w:r>
      <w:r>
        <w:rPr>
          <w:color w:val="000000"/>
          <w:sz w:val="28"/>
          <w:szCs w:val="28"/>
        </w:rPr>
        <w:t xml:space="preserve"> муниципальной программы «</w:t>
      </w:r>
      <w:r>
        <w:rPr>
          <w:color w:val="000000"/>
          <w:sz w:val="28"/>
          <w:szCs w:val="28"/>
          <w:lang w:val="ru-RU"/>
        </w:rPr>
        <w:t>Развитие и совершенствование благоустройства территории Шимского городско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-2017 годы» на сумму </w:t>
      </w:r>
      <w:r>
        <w:rPr>
          <w:color w:val="000000"/>
          <w:sz w:val="28"/>
          <w:szCs w:val="28"/>
          <w:lang w:val="ru-RU"/>
        </w:rPr>
        <w:t>125,3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06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нным проектом Решения о бюджете прогнозируется дефицит бюджета в размере 1291,4 тыс.руб. или 11,2% от объема доходов бюджета Шимского городского поселения без учета утвержденного объема безвозмездных поступлений, что превышает 10% от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Согласно п.3 ст.92.1. Бюджетного Кодекса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снижения остатков средств на счетах по учету средств местного бюджета. По состоянию на 01.01.2015 остаток средств на счете Администрации Шимского городского поселения составил 575,1 тыс.руб.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Главным администратором источников финансирования дефицита бюджета согласно приложению № 9 к проекту Решения является Администрация Шимского городского поселения.</w:t>
      </w:r>
    </w:p>
    <w:p>
      <w:pPr>
        <w:pStyle w:val="Normal"/>
        <w:ind w:right="-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нутреннего финансирования дефицита бюджета согласно приложению № 8 к Проекту решения о бюджете является изменение прочих остатков средств бюджета городского поселения на счетах в сумме 1291,4 тыс.руб.  Предусмотренные проектом Решения источники финансирования соответствуют статье 96 Бюджетного Кодекса РФ.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Прогнозируемый проектом решения о бюджете дефицит бюджета поселения в сумме 1291,4 тыс.руб. соответствует статье 92.1. Бюджетного Кодекса РФ.</w:t>
      </w:r>
    </w:p>
    <w:p>
      <w:pPr>
        <w:pStyle w:val="Normal"/>
        <w:ind w:right="-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экспертизы Контрольно-счётная палата предлагает рассмотреть и утвердить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                                                            С.Н.Никиф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 Знак Знак1"/>
    <w:qFormat/>
    <w:rPr>
      <w:b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4:00Z</dcterms:created>
  <dc:creator>user</dc:creator>
  <dc:description/>
  <cp:keywords/>
  <dc:language>en-US</dc:language>
  <cp:lastModifiedBy>Loner-XP</cp:lastModifiedBy>
  <cp:lastPrinted>2015-06-19T09:43:00Z</cp:lastPrinted>
  <dcterms:modified xsi:type="dcterms:W3CDTF">2016-09-12T07:24:00Z</dcterms:modified>
  <cp:revision>2</cp:revision>
  <dc:subject/>
  <dc:title>РЕВИЗИОННАЯ КОМИССИЯ</dc:title>
</cp:coreProperties>
</file>