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счётная пал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Новгородская, д.21, р.п. Шимск, Новгородская обл., Россия, 174150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. (81656)54-400  E-mail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sp_shimsk@mail.ru</w:t>
        </w:r>
      </w:hyperlink>
    </w:p>
    <w:p>
      <w:pPr>
        <w:pStyle w:val="Normal"/>
        <w:spacing w:lineRule="exact" w:line="240"/>
        <w:rPr>
          <w:b/>
          <w:b/>
          <w:sz w:val="25"/>
          <w:szCs w:val="25"/>
        </w:rPr>
      </w:pPr>
      <w:r>
        <w:rPr>
          <w:b/>
          <w:sz w:val="25"/>
          <w:szCs w:val="25"/>
          <w:u w:val="double"/>
        </w:rPr>
        <w:t>________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7.2016  № 14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на  №    от 07.07.20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Шим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ind w:left="59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41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5.12.2015 № 427 «Об утверждении муниципальной программы «Градостроительная политика на территории Шимского городского поселения на 2016-2018 годы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едущим инспектором Контрольно-счётной палаты Шимского муниципального района Ивановой С.В. на основании пп.11 п.1 ст.8 Положения о Контрольно-счётной палате Шимского муниципального района от 16.11.2011 № 90 (с учетом последующих изменений), Соглашением о передаче полномочий по осуществлению внешнего муниципального финансового контроля № </w:t>
      </w:r>
      <w:r>
        <w:rPr>
          <w:color w:val="4F81BD"/>
          <w:sz w:val="28"/>
          <w:szCs w:val="28"/>
        </w:rPr>
        <w:t>1/16</w:t>
      </w:r>
      <w:r>
        <w:rPr>
          <w:sz w:val="28"/>
          <w:szCs w:val="28"/>
        </w:rPr>
        <w:t xml:space="preserve"> от 24.12.2015, постановлением Администрации </w:t>
      </w:r>
      <w:r>
        <w:rPr>
          <w:color w:val="4F81BD"/>
          <w:sz w:val="28"/>
          <w:szCs w:val="28"/>
        </w:rPr>
        <w:t xml:space="preserve">Шимского городского поселения от </w:t>
      </w:r>
      <w:r>
        <w:rPr>
          <w:sz w:val="28"/>
          <w:szCs w:val="28"/>
        </w:rPr>
        <w:t>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на экспертизу проект постановления Администрации Шимского городского поселения «О внесении изменений в постановление от 25.12.2015 № 427 «Об утверждении муниципальной программы «Градостроительная политика на территории Шимского городского поселения на 2016-2018 годы» (далее – проект постановления, проект программы) подготовлен главным служащим Администрации Шимского городского поселения Петровой И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Шимского городского поселения от 25.12.2015 № 20 «О бюджете Шимского городского поселения на 2016 год» (с учетом внесенных изменений от 28.06.2016 № 47) (далее – Решение Совета депутатов № 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Администрации Шимского городского поселения от 30.10.2015 № 134-рг «Об утверждении перечня муниципальных программ Администрации Шимского городского поселения» (далее – Перечень муниципальных програм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</w:t>
      </w:r>
      <w:r>
        <w:rPr>
          <w:color w:val="4F81BD"/>
          <w:sz w:val="28"/>
          <w:szCs w:val="28"/>
        </w:rPr>
        <w:t xml:space="preserve"> (</w:t>
      </w:r>
      <w:r>
        <w:rPr>
          <w:sz w:val="28"/>
          <w:szCs w:val="28"/>
        </w:rPr>
        <w:t>далее – Поряд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Шимского городского поселения от 25.12.2015 № 427 «Об утверждении муниципальной программы «Градостроительная политика на территории  Шимского городского поселения на 2016-2018 годы» (далее -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ограммы представлен в Контрольно-счётную палату Шимского муниципального района (далее - КСП) 07.07.2016 года с сопроводительны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внесении изменений в муниципальную программу содержа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постановления «О внесении изменений в постановление от 25.12.2015 № 427 «Об утверждении муниципальной программы «Градостроительная политика на территории Шимского городского поселения на 2016-2018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о-экономическое обоснование объемов финансирования муниципальной программы «Градостроительная политика на территории Шимского городского поселения на 2016-2018 го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рограмму обусловлено перераспределением объема финансирования подпрограммы «Проведение кадастровых работ в отношении земельных участков из земель Шимского городского поселения  на 2016-2018 годы» муниципальной программы «</w:t>
      </w:r>
      <w:r>
        <w:rPr>
          <w:sz w:val="28"/>
          <w:szCs w:val="28"/>
        </w:rPr>
        <w:t>Градостроительная политика на территории  Шимского городского поселения на 2016-2018 год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ект постановления КСП отмечает, что внесение изменений не повлечет за собой дополнительных расходов,  общий объем финансирования Программы не изменится и составит 425,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результате анализа изменения объемов финансирования мероприятий Программы установлено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292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, бюджет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от 25.12.15 № 4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(гр.3-гр.2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Описание границ населенных пунктов Шимского городского поселения на 2016-2018 годы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работ по описанию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Проведение кадастровых работ в отношении земельных участков из земель Шимского городского поселения на 2016-2018 годы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формированию земельных участков из земель населенных пунктов Шим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смотрев проект постановления КСП отмечает следующе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аименование подпрограммы «Проведение кадастровых работ в отношении земельных участков из земель Шимского городского поселения  на 2016-2018 годы» муниципальной программы «</w:t>
      </w:r>
      <w:r>
        <w:rPr>
          <w:sz w:val="28"/>
          <w:szCs w:val="28"/>
        </w:rPr>
        <w:t>Градостроительная политика на территории  Шимского городского поселения на 2016-2018 годы</w:t>
      </w:r>
      <w:r>
        <w:rPr>
          <w:bCs/>
          <w:sz w:val="28"/>
          <w:szCs w:val="28"/>
        </w:rPr>
        <w:t xml:space="preserve">» в Решении Совета Депутатов № 20 (приложения № 4, 5, 6) не соответствует наименованию подпрограммы, утвержденному Перечнем муниципальных програм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 привести в соответств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постановление от 25.12.2015 № 427 «Об утверждении муниципальной программы «Градостроительная политика на территории Шимского городского поселения на 2016-2018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готовлен в соответствии с требованиями действующего законодательства, в связи с чем, может быть рекомендован к принятию с учетом замечания, изложенного в настоящем заключен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Контрольно-счётной палаты                                                       С.В. Иванова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_shim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0:00Z</dcterms:created>
  <dc:creator>2</dc:creator>
  <dc:description/>
  <cp:keywords/>
  <dc:language>en-US</dc:language>
  <cp:lastModifiedBy>Loner-XP</cp:lastModifiedBy>
  <cp:lastPrinted>2016-07-12T10:58:00Z</cp:lastPrinted>
  <dcterms:modified xsi:type="dcterms:W3CDTF">2016-09-12T07:40:00Z</dcterms:modified>
  <cp:revision>2</cp:revision>
  <dc:subject/>
  <dc:title> </dc:title>
</cp:coreProperties>
</file>