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трольно-счётная пал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Новгородская, д.21, р.п. Шимск, Новгородская обл., Россия, 174150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 xml:space="preserve">. (81656)54-400  E-mail: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ksp_shimsk@mail.ru</w:t>
        </w:r>
      </w:hyperlink>
    </w:p>
    <w:p>
      <w:pPr>
        <w:pStyle w:val="Normal"/>
        <w:spacing w:lineRule="exact" w:line="240"/>
        <w:rPr>
          <w:b/>
          <w:b/>
          <w:sz w:val="25"/>
          <w:szCs w:val="25"/>
        </w:rPr>
      </w:pPr>
      <w:r>
        <w:rPr>
          <w:b/>
          <w:sz w:val="25"/>
          <w:szCs w:val="25"/>
          <w:u w:val="double"/>
        </w:rPr>
        <w:t>_______________________________________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.07.2016  № 139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>на  №  1030  от 06.07.20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е Шимск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Васильеву С.Л.</w:t>
            </w:r>
          </w:p>
        </w:tc>
      </w:tr>
    </w:tbl>
    <w:p>
      <w:pPr>
        <w:pStyle w:val="Normal"/>
        <w:ind w:left="594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№ 40-п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 Администрации Шимского городского поселения «О внесении изменений в постановление от 25.12.2015 № 424 «Об утверждении муниципальной программы «Улучшение жилищных условий граждан и повышение качества жилищно-коммунальных услуг в Шимском городском поселении на 2016-2018 годы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ётной палаты  Шимского муниципального района на проект постановления Администрации </w:t>
      </w:r>
      <w:r>
        <w:rPr>
          <w:color w:val="4F81BD"/>
          <w:sz w:val="28"/>
          <w:szCs w:val="28"/>
        </w:rPr>
        <w:t>Шим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4F81BD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от 25.12.2015 № 424 «Об утверждении муниципальной программы «Улучшение жилищных условий граждан и повышение качества жилищно-коммунальных услуг в Шимском городском поселении на 2016-2018 годы», утвержденной постановлением № 424 от 25.12.2015г»  (далее – проект постановления, проект программы) подготовлено в соответствии с п.2 ст.157  Бюджетного кодекса  Российской Федерации, статьи 8 Положения о Контрольно-счётной палате Шимского муниципального района, утвержденного решением Думы Шимского муниципального района от 16.11.2011 № 90, Соглашением о передаче полномочий по осуществлению внешнего муниципального финансового контроля № </w:t>
      </w:r>
      <w:r>
        <w:rPr>
          <w:color w:val="4F81BD"/>
          <w:sz w:val="28"/>
          <w:szCs w:val="28"/>
        </w:rPr>
        <w:t>1/16</w:t>
      </w:r>
      <w:r>
        <w:rPr>
          <w:sz w:val="28"/>
          <w:szCs w:val="28"/>
        </w:rPr>
        <w:t xml:space="preserve"> от 24.12.2015, постановлением Администрации </w:t>
      </w:r>
      <w:r>
        <w:rPr>
          <w:color w:val="4F81BD"/>
          <w:sz w:val="28"/>
          <w:szCs w:val="28"/>
        </w:rPr>
        <w:t xml:space="preserve">Шимского городского поселения от </w:t>
      </w:r>
      <w:r>
        <w:rPr>
          <w:sz w:val="28"/>
          <w:szCs w:val="28"/>
        </w:rPr>
        <w:t>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</w:t>
      </w:r>
      <w:r>
        <w:rPr>
          <w:color w:val="4F81BD"/>
          <w:sz w:val="28"/>
          <w:szCs w:val="28"/>
        </w:rPr>
        <w:t xml:space="preserve"> (</w:t>
      </w:r>
      <w:r>
        <w:rPr>
          <w:sz w:val="28"/>
          <w:szCs w:val="28"/>
        </w:rPr>
        <w:t xml:space="preserve">далее – Порядок).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й на экспертизу проект постановления Администрации Шимского городского поселения «О внесении изменений в постановление от 25.12.2015 № 424 «Об утверждении муниципальной программы «Улучшение жилищных условий граждан и повышение качества жилищно-коммунальных услуг в Шимском городском поселении на 2016-2018 годы» (далее – проект постановления, проект программы) подготовлен главным специалистом Администрации Шимского городского поселения Старых Г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правовые а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депутатов Шимского городского поселения от 25.12.2015 № 20 «О бюджете Шимского городского поселения на 2016 год» (с учетом внесенных изменений от 28.06.2016 № 47) (далее – Решение Совета депутатов № 2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Шимского городского поселения от 30.10.2015 № 134-рг «Об утверждении перечня муниципальных программ Администрации Шимского городского поселения» (далее – Перечень муниципальных програм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Шимского городского поселения от 26.10.2015 № 297 «Об утверждении Порядка принятия решений о разработке муниципальных программ Администрации  Шимского городского поселения, их формирования и реализации»</w:t>
      </w:r>
      <w:r>
        <w:rPr>
          <w:color w:val="4F81BD"/>
          <w:sz w:val="28"/>
          <w:szCs w:val="28"/>
        </w:rPr>
        <w:t xml:space="preserve"> (</w:t>
      </w:r>
      <w:r>
        <w:rPr>
          <w:sz w:val="28"/>
          <w:szCs w:val="28"/>
        </w:rPr>
        <w:t>далее – Порядо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Шимского городского поселения от 25.12.2015 № 424 «Об утверждении муниципальной программы «Улучшение жилищных условий граждан и повышение качества жилищно-коммунальных услуг в Шимском городском поселении на 2016-2018 годы» в редакции от 04.05.2016 № 215 (далее -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рограммы представлен в Контрольно-счётную палату Шимского муниципального района (далее - КСП) 06.07.2016 года с сопроводительным пись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о внесении изменений в муниципальную программу содержат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постановления «О внесении изменений в постановление от 25.12.2015 № 424 «Об утверждении муниципальной программы «Улучшение жилищных условий граждан и повышение качества жилищно-коммунальных услуг в Шимском городском поселении на 2016-2018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о-экономическое обоснование объемов финансирования муниципальной программы «Улучшение жилищных условий граждан и повышение качества жилищно-коммунальных услуг в Шимском городском поселении на 2016-2018 годы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Программу обусловлено увеличением объемов финансирования подпрограммы «Ремонт муниципального жилищного фонда Шимского городского поселения на 2016-2018 годы» на сумму 337,2 тыс.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ассмотрев проект постановления КСП отмечает, что внесение изменений не повлечет за собой дополнительных расходов, общий объем финансирования Программы в 2016 году не изменится и составит 34585,564 тыс.руб.</w:t>
      </w:r>
      <w:r>
        <w:rPr>
          <w:sz w:val="28"/>
          <w:szCs w:val="28"/>
        </w:rPr>
        <w:t>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9447,249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3878,515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 – 1259,8,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В результате анализа изменения объемов финансирования мероприятий Программы установлено: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292"/>
        <w:gridCol w:w="127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, бюджет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твержденной редакции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от 04.05.16 № 2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(гр.3-гр.2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«Переселение граждан, проживающих на территории Шимского городского поселения из аварийного жилищного фонда в 2016 и 2018 годах с учетом необходимости развития малоэтажного жилищного строительства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гражданам жилых помещений в соответствии с жилищным законодательством в малоэтажных дом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7,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,5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7,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25,7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25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«Капитальный ремонт муниципального жилищного фонда Шимского городского поселения на 2016-2018 годы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 муниципального жилищного фо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метных ра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их пл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обязательных ежемесячных взносов на капитальный ремонт общего имущества МК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ежемесячного вознаграждения за оказанные услуги по начислению, приему и обработке платежей за найм муниципального жил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48,3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85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проведения финансово-экономической экспертизы Программы нарушений не установле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3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для проведения финансово-экономической экспертизы проект постановления  «О внесении изменений в постановление от 25.12.2015 № 424 «Об утверждении муниципальной программы «Улучшение жилищных условий граждан и повышение качества жилищно-коммунальных услуг в Шимском городском поселении на 2016-2018 годы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дготовлен в соответствии с требованиями действующего законодательства, в связи с чем, может быть рекомендован к принятию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нспектор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8"/>
          <w:szCs w:val="28"/>
        </w:rPr>
        <w:t>Контрольно-счётной палаты                                                        С.В. Иванова</w:t>
      </w:r>
    </w:p>
    <w:p>
      <w:pPr>
        <w:pStyle w:val="Normal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_shim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9:00Z</dcterms:created>
  <dc:creator>2</dc:creator>
  <dc:description/>
  <cp:keywords/>
  <dc:language>en-US</dc:language>
  <cp:lastModifiedBy>Loner-XP</cp:lastModifiedBy>
  <cp:lastPrinted>2016-07-12T10:28:00Z</cp:lastPrinted>
  <dcterms:modified xsi:type="dcterms:W3CDTF">2016-09-12T07:39:00Z</dcterms:modified>
  <cp:revision>2</cp:revision>
  <dc:subject/>
  <dc:title> </dc:title>
</cp:coreProperties>
</file>