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435191353" r:id="rId2"/>
        </w:object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овгородская обл., Россия, 174150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ksp</w:t>
      </w:r>
      <w:r>
        <w:rPr>
          <w:b/>
        </w:rPr>
        <w:t>_</w:t>
      </w:r>
      <w:r>
        <w:rPr>
          <w:b/>
          <w:lang w:val="en-US"/>
        </w:rPr>
        <w:t>shi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u w:val="double"/>
          <w:lang w:val="en-US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9.02.2015  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102 от 06.02.2015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4.12.2014г. № 288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палаты  на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(далее – проект решения о бюджете) подготовлено в соответствии с Бюджетным кодексом Российской Федерации, Положением «О бюджетном процессе в Шимском городском поселении» (далее – Положение о бюджетном процессе), утвержденным решением Совета Депутатов Шимского городского поселения от 24.12.2013 № 241, Положением «О Контрольно-счётной палате Шимского муниципального района», Соглашением о передаче полномочий по осуществлению внешнего муниципального финансового контроля на 2015 год от 01.12.2014 № 1/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роекту решения о бюджете Шимского городского поселения (далее – бюджет поселения) представлена пояснительная записка с обоснованием предлагаемых изменени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о бюджете пояснительной записке, изменения, вносимые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обусловлены  необходимостью  уточнения объемов доходов и расходов бюджета  поселения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Шимского городского поселения от 24.12.2013 № 241 «Положением о бюджетном процессе в Шимском городском поселении» (далее – Положение о бюджетном процессе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 (далее – решение о бюджете от  24.12.2014 № 28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16.12.2014  № 679-ОЗ  «Об областном бюджете на 2015 год и на плановый период 2016 и 2017 год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ой экспертизы проекта закона показали, что вносимые изменения в </w:t>
      </w:r>
      <w:r>
        <w:rPr>
          <w:sz w:val="28"/>
          <w:szCs w:val="28"/>
        </w:rPr>
        <w:t>решение о бюджете от  24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до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1112,2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м общей суммы налоговых доходо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сумму </w:t>
      </w:r>
      <w:r>
        <w:rPr>
          <w:color w:val="000000"/>
          <w:sz w:val="28"/>
          <w:szCs w:val="28"/>
          <w:lang w:val="ru-RU"/>
        </w:rPr>
        <w:t>112,2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основании уточненных прогнозных данных главного администратора доходов бюджета по акцизам по подакцизным товарам (продукции) реализуемым на территории Российской Федерации увеличены годовые плановые значения на 112,2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м общей суммы безвозмездных поступлений</w:t>
      </w:r>
      <w:r>
        <w:rPr>
          <w:color w:val="000000"/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  <w:lang w:val="ru-RU"/>
        </w:rPr>
        <w:t>1000,0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соответствии с потребностью в неиспользованном остатке межбюджетного трансферта на проведение мероприятий по реконструкции и ремонту воинских захоронений увеличены годовые плановые значения по межбюджетным трансфертам, передаваемым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, на 1000,0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расходной части бюджета поселения на </w:t>
      </w:r>
      <w:r>
        <w:rPr>
          <w:color w:val="000000"/>
          <w:sz w:val="28"/>
          <w:szCs w:val="28"/>
          <w:lang w:val="ru-RU"/>
        </w:rPr>
        <w:t>1112,2</w:t>
      </w:r>
      <w:r>
        <w:rPr>
          <w:color w:val="000000"/>
          <w:sz w:val="28"/>
          <w:szCs w:val="28"/>
        </w:rPr>
        <w:t xml:space="preserve"> тыс.руб</w:t>
      </w:r>
      <w:r>
        <w:rPr>
          <w:color w:val="000000"/>
          <w:sz w:val="28"/>
          <w:szCs w:val="28"/>
          <w:lang w:val="ru-RU"/>
        </w:rPr>
        <w:t>. в связи с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личением непрограммных расходов на возмещение затрат по содержанию штатных единиц, осуществляющих переданные отдельные полномочия поселения по вопросам местного значения на</w:t>
      </w:r>
      <w:r>
        <w:rPr>
          <w:color w:val="000000"/>
          <w:sz w:val="28"/>
          <w:szCs w:val="28"/>
        </w:rPr>
        <w:t xml:space="preserve"> сум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>,0 тыс.руб.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увеличением расходов по муниципальной программе «Устойчивое развитие сельских территорий в Шимском городском поселении на 2015-2017 годы» на прохождение государственной экспертизы ПСД на строительство газовых сетей по ул.Сосновая в д.Бор на сумму 64,2 тыс.руб.;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личением расходов по муниципальной программе «Развитие и совершенствование благоустройства территории Шимского городского поселения на 2015-2017 годы» на проведение мероприятий по реконструкции и ремонту воинских захоронений на сумму 1000,0 тыс.руб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экспертизы Контрольно-счётная палата предлагает рассмотреть и утвердить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нтрольно-счётной палаты                            С.Н.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7:00Z</dcterms:created>
  <dc:creator>user</dc:creator>
  <dc:description/>
  <cp:keywords/>
  <dc:language>en-US</dc:language>
  <cp:lastModifiedBy>Loner-XP</cp:lastModifiedBy>
  <cp:lastPrinted>2014-12-08T11:03:00Z</cp:lastPrinted>
  <dcterms:modified xsi:type="dcterms:W3CDTF">2016-09-12T07:17:00Z</dcterms:modified>
  <cp:revision>2</cp:revision>
  <dc:subject/>
  <dc:title>РЕВИЗИОННАЯ КОМИССИЯ</dc:title>
</cp:coreProperties>
</file>