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7.2015  №  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791 от 01.07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39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заместителем  Главы Администрации Шимского городского поселения Петровой Н.Н.  01.07.2015 года, разработчиком проекта постановления является главный специалист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лучшение жилищных условий граждан и повышение качества жилищно-коммунальных услуг в  Шимском городском поселении на 2015-2017 годы»  (далее – Программа) утверждена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>изменением целевых показателей Программы и перераспределением объемов финансирования подпрограммы «Капитальный ремонт муниципального жилищного фонда в Шимском городском поселении на 2015-2017 годы»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3.06.15 № 31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3.06.15 № 31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утвержденной программы от 23.12.2014 № 265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5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5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5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74,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1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3.06.2015 № 314 «О внесении изменений в решение Совета депутатов Шимского городского поселения  от 24.12.2014 № 28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36120,8 тыс.руб., т.е. остался неизменным по сравнению с утвержденным постановлением Администрации Шимского городского поселения от 23.12.2014 № 265 «Об утверждении муниципальной программы «Улучшение жилищных условий граждан и повышение качества жилищно-коммунальных услуг в  Шимском городском поселении на 2015-2017 год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2795,0 тыс.руб.), областного бюджета (16974,2 тыс.руб.), федерального бюджета (16351,6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ереселение граждан, проживающих на территории Шимского городского поселения, из аварийного жилищного фонда в 2015-2017 годах с учетом необходимости развития малоэтажного жилищного строительства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жилых помещений в соответствии с жилищным законодательством в малоэтажных до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2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Капитальный ремонт муниципального жилого фонда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ого жил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на муниципальные 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сантехники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в Фонд регионального оператора взносов на капитальный ремонт общего имущества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ого вознаграждения за оказанные услуги по начислению, приему и обработке платежей за найм муниципального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6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4.09.2013 № 268 «О внесении изменений в постановление от 23.12.2014 № 265 «Улучшение жилищных условий граждан и повышение качества жилищно-коммунальных услуг в  Шимском городском поселении на 2015-2017 годы» в связи с чем, может быть рекомендован к принятию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 Контрольно-счётной палаты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5:00Z</dcterms:created>
  <dc:creator>USER</dc:creator>
  <dc:description/>
  <cp:keywords/>
  <dc:language>en-US</dc:language>
  <cp:lastModifiedBy>Loner-XP</cp:lastModifiedBy>
  <cp:lastPrinted>2015-07-03T12:45:00Z</cp:lastPrinted>
  <dcterms:modified xsi:type="dcterms:W3CDTF">2016-09-12T06:35:00Z</dcterms:modified>
  <cp:revision>2</cp:revision>
  <dc:subject/>
  <dc:title> </dc:title>
</cp:coreProperties>
</file>