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1"/>
          <w:szCs w:val="21"/>
        </w:rPr>
      </w:pPr>
      <w:r>
        <w:rPr>
          <w:sz w:val="21"/>
          <w:szCs w:val="21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49.75pt" filled="f" o:ole="">
            <v:imagedata r:id="rId3" o:title=""/>
          </v:shape>
          <o:OLEObject Type="Embed" ProgID="" ShapeID="ole_rId2" DrawAspect="Content" ObjectID="_1796780505" r:id="rId2"/>
        </w:objec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л.Новгородская, д.21, р.п. Шимск, Новгородская обл., Россия, 174150  </w:t>
      </w:r>
    </w:p>
    <w:p>
      <w:pPr>
        <w:pStyle w:val="Normal"/>
        <w:spacing w:lineRule="exact" w:line="240"/>
        <w:rPr/>
      </w:pPr>
      <w:r>
        <w:rPr>
          <w:b/>
          <w:sz w:val="21"/>
          <w:szCs w:val="21"/>
        </w:rPr>
        <w:t>тел</w:t>
      </w:r>
      <w:r>
        <w:rPr>
          <w:b/>
          <w:sz w:val="21"/>
          <w:szCs w:val="21"/>
          <w:lang w:val="en-US"/>
        </w:rPr>
        <w:t>. (81656)54-400,   e-mail:  ksp_shimsk@mail.ru</w:t>
      </w:r>
    </w:p>
    <w:p>
      <w:pPr>
        <w:pStyle w:val="Normal"/>
        <w:spacing w:lineRule="exact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u w:val="double"/>
        </w:rPr>
        <w:t>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60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.06.2016  №  1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 №  879  от 10.06.2016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депутатов Шимского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Шим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ского поселения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3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Решения Совета Депутатов Шимского город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Шимского городского поселения от 25.12.2015г. № 20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заключение подготовлено ведущим инспектором Контрольно-счётной палаты Шимского муниципального района Ивановой С.В. на основании пп.11 п. 1 ст.8 Положения о Контрольно-счётной палате Шимского муниципального района, утвержденного решением Думы Шимского муниципального района от 16.11.2011 № 90 (с учетом последующих изменений), Соглашения о передаче полномочий по осуществлению внешнего муниципального финансового контроля от 24.12.2015 № 1/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ный на экспертизу проект решения Совета Депутатов Шимского городского поселения «О внесении изменений в решение Совета депутатов  Шимского городского поселения от 25.12.2015 № 20 «О  бюджете Шимского городского поселения на 2016 год» (далее по тексту – проект решения) подготовлен главным специалистом Администрации Шимского городского поселения Н.В.Вороновой и внесен на рассмотрение Советом депутатов Шимского городского поселения Главой Шимского городского поселения С.Л.Васильев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и проанализировав представленный проект решения, Контрольно-счётная палата отмечает следующ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ленным проектом решения предлагается внести изменения в структуру расходов бюджета Шимского городского поселения. </w:t>
      </w:r>
    </w:p>
    <w:p>
      <w:pPr>
        <w:pStyle w:val="Normal"/>
        <w:ind w:firstLine="567"/>
        <w:jc w:val="right"/>
        <w:rPr/>
      </w:pPr>
      <w:r>
        <w:rPr/>
        <w:t>тыс.руб.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560"/>
        <w:gridCol w:w="1275"/>
        <w:gridCol w:w="27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Совета депутатов Шимского городского поселения от 25.12.15 № 20 (в редакции от 26.05.16 № 4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снование предлагаемых измен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31,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ы бюджетные ассигнования  в рамках муниципальных программ на общую  сумму 631,1 тыс.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нозируемый дефицит (-) /профицит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31,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м финансирования дефицита бюджета Шимского городского поселения является уменьшение остатков денежных средств на счете по учету средств бюджет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лагаемым проектом решения планируется увеличить расходную часть бюджета Шимского городского поселения на 631,1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сходы бюджета Шимского город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яснительной записки, содержащей обоснования предлагаемых перераспределений бюджетных ассигнований, следует, чт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ы бюджетные ассигнования по подразделу 0409 «Дорожное хозяйство (дорожные фонды)» в рамках подпрограммы «Совершенствование и развитие сети автомобильных дорог Шимского городского поселения на 2016-2018 годы»  муниципальной программы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6-2018 годы» в сумме 628,3 тыс.руб. на восстановление части автомобильной дороги по ул.Механизаторов в п.Шимск после проведения работ по строительству сетей водопров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ы бюджетные ассигнования по подразделу 0709 «Другие вопросы в области образования» в рамках подпрограммы «Развитие системы муниципальной службы в Шимском городском поселении на 2016-2018 годы» муниципальной программы «Совершенствование и развитие местного самоуправления в Шимском городском поселении на 2016-2018 годы» в сумме 2,8 тыс.руб. на организацию профессионального образования и дополнительного профессионального образования служащих, муниципальных служащих Администрац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, источники покрытия дефицита бюджета Шимского город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92.1 БК РФ размер дефицита местного бюджета не должен превышать 10% от утвержденного общего годового объема доходов местного бюджета без учета утвержденного объема безвозмездных поступлений из других бюджетов бюджетной системы Российской Федерации и (или) поступлений налоговых доходов по дополнительным нормативам отчис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усмотрен дефицит бюджета Шимского городского поселения на 2016 год в сумме 1408,6 тыс.руб., что составляет 9,1% от доходов бюджета без учета безвозмездных поступлений из других бюджетов бюджетной системы РФ (1408,6 тыс.руб./15536,2 тыс.руб.*100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7 «Источники внутреннего финансирования дефицита бюджета Шимского городского поселения на 2016 год» к решению Совета депутатов Шимского городского поселения «О бюджете Шимского городского поселения на 2016 год» - дефицит бюджета Шимского городского поселения в соответствии с нормами ст.96 БК РФ предусматривается покрыть за счет изменения остатков средств на счетах по учету средств бюджета в сумме 1408,6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, представленной одновременно с проектом решения, представлена информация о количественном размере остатков на счете по учету средств бюджета Шимского городского поселения по состоянию на 01.01.2016 года и на 01.06.2016 года:</w:t>
      </w:r>
    </w:p>
    <w:p>
      <w:pPr>
        <w:pStyle w:val="Normal"/>
        <w:ind w:firstLine="567"/>
        <w:jc w:val="right"/>
        <w:rPr/>
      </w:pPr>
      <w:r>
        <w:rPr/>
        <w:t>тыс.руб.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аток средств на счете по учету средств бюджета Шимского городского поселения по состоянию на 01.01.2016 года, в том числе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ственные средства бюджета Шимского город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2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аток субсидий, субвенций и иных межбюджетных трансфертов, имеющих целевое назначение прошлых лет (2015 год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аток средств на счете по учету средств бюджета Шимского городского поселения по состоянию на 01.06.2016 года, в том числе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63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ственные средства бюджета Шимского город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аток субсидий, субвенций и иных межбюджетных трансфертов, имеющих целевое назна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усмотренный проектом решения дефицит бюджета на 2016 год не противоречит нормам ст.92.1 Б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Контрольно-счётная палата Шимского муниципального района считает возможным принять проект решения Совета депутатов Шимского городского поселения «О внесении изменений в решение Совета депутатов Шимского городского поселения от 25.12.2015г. № 20» к рассмотрению на заседании Совета депутатов Шимского город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Контрольно-счётной палаты                                                         С.Н. Никифо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1">
    <w:name w:val=" Знак Знак1"/>
    <w:qFormat/>
    <w:rPr>
      <w:b/>
      <w:sz w:val="2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43" w:firstLine="567"/>
      <w:jc w:val="center"/>
    </w:pPr>
    <w:rPr>
      <w:b/>
      <w:sz w:val="2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4:00Z</dcterms:created>
  <dc:creator>user</dc:creator>
  <dc:description/>
  <cp:keywords/>
  <dc:language>en-US</dc:language>
  <cp:lastModifiedBy>Loner-XP</cp:lastModifiedBy>
  <cp:lastPrinted>2016-06-15T14:06:00Z</cp:lastPrinted>
  <dcterms:modified xsi:type="dcterms:W3CDTF">2016-09-12T07:24:00Z</dcterms:modified>
  <cp:revision>2</cp:revision>
  <dc:subject/>
  <dc:title>РЕВИЗИОННАЯ КОМИССИЯ</dc:title>
</cp:coreProperties>
</file>