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3.7pt" filled="f" o:ole="">
            <v:imagedata r:id="rId3" o:title=""/>
          </v:shape>
          <o:OLEObject Type="Embed" ProgID="" ShapeID="ole_rId2" DrawAspect="Content" ObjectID="_1021099256" r:id="rId2"/>
        </w:object>
      </w:r>
    </w:p>
    <w:p>
      <w:pPr>
        <w:pStyle w:val="Normal"/>
        <w:spacing w:before="28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НТРОЛЬНО-СЧЁТНАЯ ПАЛА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и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Контрольно-счётная пал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3"/>
          <w:szCs w:val="23"/>
        </w:rPr>
        <w:t xml:space="preserve">Новгородская обл., Россия, 174150               </w:t>
        <w:tab/>
        <w:tab/>
        <w:t xml:space="preserve">   </w:t>
      </w:r>
      <w:r>
        <w:rPr>
          <w:sz w:val="27"/>
          <w:szCs w:val="27"/>
          <w:u w:val="double"/>
        </w:rPr>
        <w:t>__________________________________________________________________</w:t>
      </w:r>
    </w:p>
    <w:p>
      <w:pPr>
        <w:pStyle w:val="Normal"/>
        <w:ind w:left="-360" w:hanging="0"/>
        <w:rPr>
          <w:b/>
          <w:b/>
          <w:sz w:val="27"/>
          <w:szCs w:val="27"/>
        </w:rPr>
      </w:pPr>
      <w:r>
        <w:rPr/>
        <w:t xml:space="preserve">      </w:t>
      </w:r>
      <w:r>
        <w:rPr/>
        <w:t xml:space="preserve">От  20.09.2012   № 110 </w:t>
      </w: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Совет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/>
        <w:t>На  № 770 от 14.09.2012</w:t>
      </w:r>
      <w:r>
        <w:rPr>
          <w:sz w:val="27"/>
          <w:szCs w:val="27"/>
        </w:rPr>
        <w:t xml:space="preserve">                                             Шимского город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еления</w:t>
      </w:r>
    </w:p>
    <w:p>
      <w:pPr>
        <w:pStyle w:val="Normal"/>
        <w:ind w:left="5940" w:hanging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дминистрация Шимского</w:t>
      </w:r>
    </w:p>
    <w:p>
      <w:pPr>
        <w:pStyle w:val="Normal"/>
        <w:ind w:left="5940" w:hanging="72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33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ект Решения  Совета депутатов Шимского городского поселения «О внесении изменений в решение Совета депутатов Шимского городского поселения  от 12.12.2011 года № 104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м проектом Решения «О внесении изменений в решение Совета депутатов Шимского городского поселения от 12.12.2011 г. № 104 «О бюджете Шимского городского поселения на 2012 год и на плановый период 2013 и 2014 годов» (далее – проект Решения) предлагается внести изменения и дополнения в характеристики бюджета Шимского городского поселения на 2012 год с уменьшением объёмов доходов и расходов бюджета Шимского городского поселения, перераспределением бюджетных ассигнований по разделу 07 «Образование», подразделу 09 «Другие вопросы в области образования», целевой статье 7950006 «Целевая программа «Развитие муниципальной службы в Шимском городском поселении на 2011-2013 годы»</w:t>
      </w:r>
      <w:r>
        <w:rPr>
          <w:sz w:val="20"/>
          <w:szCs w:val="20"/>
        </w:rPr>
        <w:t xml:space="preserve"> </w:t>
      </w:r>
      <w:r>
        <w:rPr/>
        <w:t>и видам расходов бюджета 244 «Прочая закупка товаров, работ и услуг для государственных нужд» и 122 «Иные выплаты персоналу, за исключением фонда оплаты труд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решение Совета депутатов Шимского городского поселения от 12.12.2011 года № 104 «О бюджете Шимского городского поселения на 2012 год и на плановый период 2013 и 2014 годов» на дату представления проекта Решения внесено шесть изменений (от 17.02.2012 № 111, от 23.04.2012 № 126, от 18.05.2012 № 131, от 14.06.2012 № 137, от 20.07.2012 № 146, 22.08.2012 № 148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ектом Решения прогнозируемая сумма доходов на 2012 увеличилась на 180,0 тыс.руб. и составила – 26685,4 тыс.руб., общий объем расходов на 2012 увеличился по сравнению с последними назначениями на 180,0 тыс. руб. и составил – 26685,4 тыс.руб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юджет Шимского городского поселения на 2012 год сформирован сбалансированным по доходам и расходам.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144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на 2012г (в редакции от 22.08.2012 № 1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изменений представленного проекта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% соотноше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/>
              <w:t>26 68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/>
              <w:t>26 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8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 (-), Профицит(+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Динамика изменений основных характеристик бюджета поселения (доходы, расходы, дефицит (профицит)), в случае принятия Решени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61"/>
        <w:gridCol w:w="2139"/>
        <w:gridCol w:w="12"/>
        <w:gridCol w:w="1089"/>
        <w:gridCol w:w="1038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ные назначения на 2012 год, утвержденные </w:t>
            </w:r>
            <w:r>
              <w:rPr>
                <w:b/>
                <w:sz w:val="20"/>
                <w:szCs w:val="20"/>
              </w:rPr>
              <w:t>Решениями Совета депутатов Шимского городского поселения "О бюджете Шимского городского поселения на 2012 год и на плановый период 2013 и 2014 годов"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т (+) (снижение (-)) бюджетных назнач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12 году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дакции от 22.08.2012 № 14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ётом изменений согласно представленного проекта реш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505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4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7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-всего, 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15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передаваемых полномочий по предоставлению бюджетам поселений субвенции на компенсацию выпадающих доходов по ЖК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7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685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4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, из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26,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996,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99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-всего, из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370,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12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5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-всего, 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Целевая программа «Развитие муниципальной службы в Шимском городском поселении на 2011-2013 годы» -всего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(-), ПРОФИЦИТ(+)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Изменение доходной части  бюджета Шимского городского поселения на 2012 год связа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с уменьшением объема безвозмездных поступлений из областного бюджета на сумму 243,0  тыс.руб., </w:t>
      </w:r>
      <w:r>
        <w:rPr/>
        <w:t>за счет снижения на выполнение передаваемых полномочий по предоставлению бюджетам поселений субвенции на компенсацию выпадающих доходов по ЖК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Исходя из динамики изменений основных характеристик бюджета Шимского городского поселения, изменения, касающиеся расходной части бюджета на 2012 год связаны с:</w:t>
      </w:r>
    </w:p>
    <w:p>
      <w:pPr>
        <w:pStyle w:val="Normal"/>
        <w:tabs>
          <w:tab w:val="clear" w:pos="708"/>
          <w:tab w:val="left" w:pos="284" w:leader="none"/>
        </w:tabs>
        <w:ind w:firstLine="927"/>
        <w:jc w:val="both"/>
        <w:rPr>
          <w:b/>
          <w:b/>
        </w:rPr>
      </w:pPr>
      <w:r>
        <w:rPr>
          <w:b/>
        </w:rPr>
        <w:t>1.  с уменьшением плановых назначений по разделу 05 «Жилищно-коммунальное хозяйство»</w:t>
      </w:r>
      <w:r>
        <w:rPr/>
        <w:t>, подразделу 02 «Коммунальное хозяйство», целевой статье 3510300 «Компенсация выпадающих доходов организациям, предоставляющим населению услуги водоснабжения по тарифам не обеспечивающим возмещение издержек»</w:t>
      </w:r>
      <w:r>
        <w:rPr>
          <w:sz w:val="20"/>
          <w:szCs w:val="20"/>
        </w:rPr>
        <w:t xml:space="preserve"> </w:t>
      </w:r>
      <w:r>
        <w:rPr/>
        <w:t xml:space="preserve">и виду расходов бюджета 810  «Субсидии юридическим лицам (кроме муниципальных учреждений) и физическим лицам – производителям товаров, работ и услуг» на 243,0 тыс. руб. (с </w:t>
      </w:r>
      <w:r>
        <w:rPr>
          <w:color w:val="000000"/>
        </w:rPr>
        <w:t>5385,0 тыс. руб. по утвержденным бюджетным назначением до 5142,0 тыс. руб. по данному проекту Решения) в связи со снижением на выполнение передаваемых полномочий субвенции</w:t>
      </w:r>
      <w:r>
        <w:rPr/>
        <w:t xml:space="preserve"> на компенсацию выпадающих доходов по ЖКХ;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с перераспределением  плановых назначений по разделу 07 «Образование» с одного вида расходов на другой </w:t>
      </w:r>
      <w:r>
        <w:rPr/>
        <w:t>по реализации</w:t>
      </w:r>
      <w:r>
        <w:rPr>
          <w:b/>
        </w:rPr>
        <w:t xml:space="preserve"> </w:t>
      </w:r>
      <w:r>
        <w:rPr>
          <w:color w:val="000000"/>
        </w:rPr>
        <w:t xml:space="preserve">целевой программы </w:t>
      </w:r>
      <w:r>
        <w:rPr/>
        <w:t xml:space="preserve">«Развитие муниципальной службы в Шимском городском поселении на 2011-2013 годы» (далее – целевая программа) в сумме 6,7 тыс. руб. и выделением данных средств по виду расходов бюджета Шимского городского поселения 122 «Иные выплаты персоналу, за исключением фонда оплаты труда» (командировочные расходы) </w:t>
      </w:r>
      <w:r>
        <w:rPr>
          <w:color w:val="000000"/>
        </w:rPr>
        <w:t>в сумме 6,7 тыс.руб. за счет уменьшения расходов по виду расходов 244 «Прочая закупка товаров, работ и услуг для государственных нужд» на эту сумму по данной целевой программ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ом проект Решения, представленный на рассмотрение Совета депутатов Шимского городского поселения, подготовлен в рамках действующего бюджетного законодательства, бюджет Шимского городского поселения на 2012 год и плановый период 2013 и 2014 годов сформирован сбалансированным по расходам и доходам, создание резервного фонда данным проектом Решения на 2012 год предусмотрено в размере 100,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ный правовой анализ проекта Решения  Совета депутатов Шимского городского поселения «О внесении изменений в решение Совета депутатов от 12.12.2011 г. № 104 «О бюджете Шимского городского поселения на 2012 год и на плановый период 2013 и 2014 годов» позволяет сделать вывод о его соответствии нормам законодательства с учетом внесенных измен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результатам экспертизы представленного проекта Решения сообщаем, что замечаний и предложений не имее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екомендуем Совету депутатов Шимского городского поселения принять решение «О внесении изменений в решение Совета депутатов от 12.12.2011 № 104  «О бюджете Шимского городского поселения на 2012 год и на плановый период 2013 и 2014 годов» в представленной редакции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Заключение составлено в 2-х экземпляр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right="289" w:firstLine="360"/>
        <w:rPr/>
      </w:pPr>
      <w:r>
        <w:rPr>
          <w:color w:val="000000"/>
        </w:rPr>
        <w:t>один экземпляр для Совета депутатов Шимского городского поселения;</w:t>
      </w:r>
    </w:p>
    <w:p>
      <w:pPr>
        <w:pStyle w:val="ConsPlus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ин экземпляр для Контрольно-счётной палаты Шим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  <w:t>Председатель Контрольно-счётной пала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  <w:t>Шимского муниципального района</w:t>
      </w:r>
      <w:r>
        <w:rPr>
          <w:sz w:val="25"/>
          <w:szCs w:val="25"/>
        </w:rPr>
        <w:t xml:space="preserve">                                                             </w:t>
      </w:r>
      <w:r>
        <w:rPr/>
        <w:t>С.Н. Никифо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6:00Z</dcterms:created>
  <dc:creator>дом</dc:creator>
  <dc:description/>
  <cp:keywords/>
  <dc:language>en-US</dc:language>
  <cp:lastModifiedBy>дом</cp:lastModifiedBy>
  <cp:lastPrinted>2012-08-17T09:57:00Z</cp:lastPrinted>
  <dcterms:modified xsi:type="dcterms:W3CDTF">2012-09-24T04:53:00Z</dcterms:modified>
  <cp:revision>83</cp:revision>
  <dc:subject/>
  <dc:title>Заключение №9</dc:title>
</cp:coreProperties>
</file>