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о-счётная пал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Новгородская, д.21, р.п. Шимск, Новгородская обл., Россия, 174150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 xml:space="preserve">. (81656)54-400  E-mail: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ksp_shimsk@mail.ru</w:t>
        </w:r>
      </w:hyperlink>
    </w:p>
    <w:p>
      <w:pPr>
        <w:pStyle w:val="Normal"/>
        <w:spacing w:lineRule="exact" w:line="240"/>
        <w:rPr>
          <w:b/>
          <w:b/>
          <w:sz w:val="25"/>
          <w:szCs w:val="25"/>
        </w:rPr>
      </w:pPr>
      <w:r>
        <w:rPr>
          <w:b/>
          <w:sz w:val="25"/>
          <w:szCs w:val="25"/>
          <w:u w:val="double"/>
        </w:rPr>
        <w:t>_____________________________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6.2016  № 107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на  №  859   от 08.06.20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Шим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ind w:left="594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28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5.12.2015 № 426 «Об утверждении муниципальной программы «Развитие и совершенствование благоустройства территории Шимского городского поселения на 2016-2018 годы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ётной палаты  Шимского муниципального района на проект постановления Администрации </w:t>
      </w:r>
      <w:r>
        <w:rPr>
          <w:color w:val="4F81BD"/>
          <w:sz w:val="28"/>
          <w:szCs w:val="28"/>
        </w:rPr>
        <w:t>Шим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от 25.12.2015 № 426 «Об утверждении муниципальной программы «Развитие и совершенствование благоустройства территории Шимского городского поселения на 2016-2018 годы», утвержденной постановлением № 426 от 25.12.2015г» 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</w:t>
      </w:r>
      <w:r>
        <w:rPr>
          <w:color w:val="4F81BD"/>
          <w:sz w:val="28"/>
          <w:szCs w:val="28"/>
        </w:rPr>
        <w:t>1/16</w:t>
      </w:r>
      <w:r>
        <w:rPr>
          <w:sz w:val="28"/>
          <w:szCs w:val="28"/>
        </w:rPr>
        <w:t xml:space="preserve"> от 24.12.2015, постановлением Администрации </w:t>
      </w:r>
      <w:r>
        <w:rPr>
          <w:color w:val="4F81BD"/>
          <w:sz w:val="28"/>
          <w:szCs w:val="28"/>
        </w:rPr>
        <w:t xml:space="preserve">Шимского городского поселения от </w:t>
      </w:r>
      <w:r>
        <w:rPr>
          <w:sz w:val="28"/>
          <w:szCs w:val="28"/>
        </w:rPr>
        <w:t>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</w:t>
      </w:r>
      <w:r>
        <w:rPr>
          <w:color w:val="4F81BD"/>
          <w:sz w:val="28"/>
          <w:szCs w:val="28"/>
        </w:rPr>
        <w:t xml:space="preserve"> (</w:t>
      </w:r>
      <w:r>
        <w:rPr>
          <w:sz w:val="28"/>
          <w:szCs w:val="28"/>
        </w:rPr>
        <w:t xml:space="preserve">далее – Порядок).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на экспертизу проект постановления Администрации Шимского городского поселения «О внесении изменений в постановление от 25.12.2015 № 426 «Об утверждении муниципальной программы «Развитие и совершенствование благоустройства территории Шимского городского поселения на 2016-2018 годы» (далее – проект постановления, проект программы) подготовлен специалистом 1 категории Администрации Шимского городского поселения Альфимовой М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правовые а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депутатов Шимского городского поселения от 25.12.2015 № 20 «О бюджете Шимского городского поселения на 2016 год» (с учетом внесенных изменений от 26.05.2016 № 42) (далее – Решение Совета депутатов № 2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Шимского городского поселения от 25.12.2015 № 426 «Об утверждении муниципальной программы «Развитие и совершенствование благоустройства территории Шимского городского поселения на 2016-2018 годы» (далее - Программ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Шимского городского поселения от 30.10.2015 № 134-рг «Об утверждении перечня муниципальных программ Администрации Шимского город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ны представленная информация и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вносимы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рограммы представлен в Контрольно-счётную палату Шимского муниципального района (далее - КСП) 08.06.2016 года с сопроводительным пись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 внесении изменений в муниципальную программу содержа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постановления «О внесении изменений в постановление от 25.12.2015 № 426 «Об утверждении муниципальной программы «Развитие и совершенствование благоустройства территории Шимского городского поселения на 2016-2018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объемов финансирования муниципальной программы «Развитие и совершенствование благоустройства территории Шимского городского поселения на 2016-2018 годы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рограмму обусловлено перераспределением объемов финансирования между мероприятиями подпрограммы «Проведение прочих мероприятий по организации благоустройства Шимского городского поселения на 2016-2018 годы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проект постановления КСП отмечает, что внесение изменений не повлечет за собой дополнительных расходов, общий объем финансирования Программы останется неизменным и составит 3608,0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чниками финансирования Программы в 2016 году (раздел 6 «Объемы и источники финансирования программы») планируются средства бюджета Шимского городского поселения (3608,0 тыс.руб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 результате анализа изменения объемов финансирования мероприятий Программы установлено: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292"/>
        <w:gridCol w:w="127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, бюджет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от 25.12.16 № 4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(гр.3-гр.2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Организация уличного освещения на территории Шимского городского поселения на 2016-2018 годы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 для обеспечения нужд уличного ос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ьных запасов для уличного ос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лектроэнергию по наружному уличному освещ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одпрограмма «Организация озеленения на территории Шимского городского поселения на 2016-2018 годы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вка клумб, высаживание цветочной рассады, уход за цветами (прополка, поли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сады цв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услуг по составлению локально-сметного расчета для обоснования начальной максимальной цены контра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Организация содержания воинских захоронений на территории Шимского городского поселения на 2016-2018 годы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монту воинских захоронений (санитарное содержание военно-мемориальных объект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венков к празднованию памятных д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мориальных табличек на воинские захоро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услуг по составлению локально-сметного расчета для обоснования начальной максимальной цены контра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Проведение прочих мероприятий по организации благоустройства Шимского городского поселения на 2016-2018 гг.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несанкционированных сва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кашивание сорной растительности в летни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рицидная обработка (от клещей) открытых террито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растения «Борщевик Соснов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ливание старых и аварийных дерев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вочная обрезка кустар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от мелкого мусора территории Шим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личных у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лизация ртутьсодержащих предметов и при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профиля водоотводных канав и прочистка водопропускных т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СМ для проведения работ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пасных частей для ремонта техники на выполнение работ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азднич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ов и украшений для оформления территории поселения при подготовке к праздничным мероприят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обеспечение прочих мероприятий по организации благоустройства (приобретение перчаток, мешков для мусора и хозяйственного инвентар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 по перевозке невостребованных тру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ого моста д.Теребути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чистка общественных колод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обходимых дорожных зн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услуг по составлению локально-сметного расчета для обоснования начальной максимальной цены контра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граммы нарушений не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3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О внесении изменений в постановление от 25.12.2015 № 426 «Об утверждении муниципальной программы «Развитие и совершенствование благоустройства территории Шимского городского поселения на 2016-2018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дготовлен в соответствии с требованиями действующего законодательства, в связи с чем, может быть рекомендован к приняти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Контрольно-счётной палаты                                                 С.Н. Никифорова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_shim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8:00Z</dcterms:created>
  <dc:creator>2</dc:creator>
  <dc:description/>
  <cp:keywords/>
  <dc:language>en-US</dc:language>
  <cp:lastModifiedBy>Loner-XP</cp:lastModifiedBy>
  <cp:lastPrinted>2016-04-29T09:16:00Z</cp:lastPrinted>
  <dcterms:modified xsi:type="dcterms:W3CDTF">2016-09-12T07:38:00Z</dcterms:modified>
  <cp:revision>2</cp:revision>
  <dc:subject/>
  <dc:title> </dc:title>
</cp:coreProperties>
</file>