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трольно-счётная пал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Новгородская, д.21, р.п. Шимск, Новгородская обл., Россия, 174150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 xml:space="preserve">. (81656)54-400  E-mail: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ksp_shimsk@mail.ru</w:t>
        </w:r>
      </w:hyperlink>
    </w:p>
    <w:p>
      <w:pPr>
        <w:pStyle w:val="Normal"/>
        <w:spacing w:lineRule="exact" w:line="240"/>
        <w:rPr>
          <w:b/>
          <w:b/>
          <w:sz w:val="25"/>
          <w:szCs w:val="25"/>
        </w:rPr>
      </w:pPr>
      <w:r>
        <w:rPr>
          <w:b/>
          <w:sz w:val="25"/>
          <w:szCs w:val="25"/>
          <w:u w:val="double"/>
        </w:rPr>
        <w:t>________________________________________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.06.2016  № 106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>на  №  851   от 06.06.20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е Шимског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Васильеву С.Л.</w:t>
            </w:r>
          </w:p>
        </w:tc>
      </w:tr>
    </w:tbl>
    <w:p>
      <w:pPr>
        <w:pStyle w:val="Normal"/>
        <w:ind w:left="594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27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постановление от 25.12.2015 № 421 «Об утверждении муниципальной программы «Развитие и совершенствование форм местного самоуправления на территории Шимского городского поселения на 2016-2018 годы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ётной палаты  Шимского муниципального района на проект постановления Администрации </w:t>
      </w:r>
      <w:r>
        <w:rPr>
          <w:color w:val="4F81BD"/>
          <w:sz w:val="28"/>
          <w:szCs w:val="28"/>
        </w:rPr>
        <w:t>Шим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от 25.12.2015 № 421 «Об утверждении муниципальной программы «Развитие и совершенствование форм местного самоуправления на территории Шимского городского поселения на 2016-2018 годы», утвержденной постановлением № 421 от 25.12.2015г»  (далее – проект постановления, проект программы) подготовлено в соответствии с п.2 ст.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</w:t>
      </w:r>
      <w:r>
        <w:rPr>
          <w:color w:val="4F81BD"/>
          <w:sz w:val="28"/>
          <w:szCs w:val="28"/>
        </w:rPr>
        <w:t>1/16</w:t>
      </w:r>
      <w:r>
        <w:rPr>
          <w:sz w:val="28"/>
          <w:szCs w:val="28"/>
        </w:rPr>
        <w:t xml:space="preserve"> от 24.12.2015, постановлением Администрации </w:t>
      </w:r>
      <w:r>
        <w:rPr>
          <w:color w:val="4F81BD"/>
          <w:sz w:val="28"/>
          <w:szCs w:val="28"/>
        </w:rPr>
        <w:t xml:space="preserve">Шимского городского поселения от </w:t>
      </w:r>
      <w:r>
        <w:rPr>
          <w:sz w:val="28"/>
          <w:szCs w:val="28"/>
        </w:rPr>
        <w:t>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</w:t>
      </w:r>
      <w:r>
        <w:rPr>
          <w:color w:val="4F81BD"/>
          <w:sz w:val="28"/>
          <w:szCs w:val="28"/>
        </w:rPr>
        <w:t xml:space="preserve"> (</w:t>
      </w:r>
      <w:r>
        <w:rPr>
          <w:sz w:val="28"/>
          <w:szCs w:val="28"/>
        </w:rPr>
        <w:t xml:space="preserve">далее – Порядок).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й на экспертизу проект постановления Администрации Шимского городского поселения «О внесении изменений в постановление от 25.12.2015 № 421 «Об утверждении муниципальной программы «Развитие и совершенствование форм местного самоуправления на территории Шимского городского поселения на 2016-2018 годы» (далее – проект постановления, проект программы) подготовлен заместителем Главы Шимского городского поселения Петровой Н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правовые а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вета депутатов Шимского городского поселения от 25.12.2015 № 20 «О бюджете Шимского городского поселения на 2016 год» (с учетом внесенных изменений от 26.05.2016 № 42) (далее – Решение Совета депутатов № 2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Шимского городского поселения от 25.12.2015 № 421 «Об утверждении муниципальной программы «Развитие и совершенствование форм местного самоуправления на территории Шимского городского поселения на 2016-2018 годы» (далее - Программ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Шимского городского поселения от 30.10.2015 № 134-рг «Об утверждении перечня муниципальных программ Администрации Шимского город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дготовке настоящего заключения использованы представленная информация и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ое обоснование вносимы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рограммы представлен в Контрольно-счётную палату Шимского муниципального района (далее - КСП) 06.06.2016 года с сопроводительным письм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о внесении изменений в муниципальную программу содержат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постановления «О внесении изменений в постановление от 25.12.2015 № 421 «Об утверждении муниципальной программы «Развитие и совершенствование форм местного самоуправления на территории Шимского городского поселения на 2016-2018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о-экономическое обоснование объемов финансирования муниципальной программы «О внесении изменений в постановление от 25.12.2015 № 421 «Об утверждении муниципальной программы «Развитие и совершенствование форм местного самоуправления на территории Шимского городского поселения на 2016-2018 годы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Программу обусловлено перераспределением объемов финансирования между мероприятиями Программ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в проект постановления КСП отмечает, что внесение изменений не повлечет за собой дополнительных расходов, общий объем финансирования Программы останется неизменным и составит 10,0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точниками финансирования Программы в 2016 году (раздел 5 «Объемы и источники финансирования программы») планируются средства бюджета Шимского городского поселения (10,0 тыс.руб.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В результате анализа изменения объемов финансирования мероприятий Программы установлено: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292"/>
        <w:gridCol w:w="127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, бюджет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от 25.12.16 № 4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(гр.3-гр.2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ие призовой (сувенирной) продукцией председателей ТОС по итогам ежегодного смотра-конкур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местной инициативе граждан в решении вопроса местного значения по завершению работ по строительству часовни Федора Стратилата в д.Веряж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граммы нарушений не установл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3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для проведения финансово-экономической экспертизы проект постановления  «О внесении изменений в постановление от 25.12.2015 № 421 «Об утверждении муниципальной программы «Развитие и совершенствование форм местного самоуправления на территории Шимского городского поселения на 2016-2018 год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дготовлен в соответствии с требованиями действующего законодательства, в связи с чем, может быть рекомендован к приняти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8"/>
          <w:szCs w:val="28"/>
        </w:rPr>
        <w:t>Контрольно-счётной палаты                                                 С.Н. Никифорова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_shim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8:00Z</dcterms:created>
  <dc:creator>2</dc:creator>
  <dc:description/>
  <cp:keywords/>
  <dc:language>en-US</dc:language>
  <cp:lastModifiedBy>Loner-XP</cp:lastModifiedBy>
  <cp:lastPrinted>2016-06-10T10:07:00Z</cp:lastPrinted>
  <dcterms:modified xsi:type="dcterms:W3CDTF">2016-09-12T07:38:00Z</dcterms:modified>
  <cp:revision>2</cp:revision>
  <dc:subject/>
  <dc:title> </dc:title>
</cp:coreProperties>
</file>