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object w:dxaOrig="4500" w:dyaOrig="54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pt;height:49.75pt" filled="f" o:ole="">
            <v:imagedata r:id="rId3" o:title=""/>
          </v:shape>
          <o:OLEObject Type="Embed" ProgID="" ShapeID="ole_rId2" DrawAspect="Content" ObjectID="_2147369974" r:id="rId2"/>
        </w:object>
      </w:r>
    </w:p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КОНТРОЛЬНО-СЧЁТНАЯ ПАЛАТ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Шимского муниципального района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(Контрольно-счётная палата)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ул.Новгородская, д.21, р.п. Шимск, Новгородская обл., Россия, 174150  </w:t>
      </w:r>
    </w:p>
    <w:p>
      <w:pPr>
        <w:pStyle w:val="Normal"/>
        <w:spacing w:lineRule="exact" w:line="240"/>
        <w:rPr/>
      </w:pPr>
      <w:r>
        <w:rPr>
          <w:b/>
          <w:sz w:val="21"/>
          <w:szCs w:val="21"/>
        </w:rPr>
        <w:t>тел</w:t>
      </w:r>
      <w:r>
        <w:rPr>
          <w:b/>
          <w:sz w:val="21"/>
          <w:szCs w:val="21"/>
          <w:lang w:val="en-US"/>
        </w:rPr>
        <w:t>. (81656)54-400,   e-mail:  ksp_shimsk@mail.ru</w:t>
      </w:r>
    </w:p>
    <w:p>
      <w:pPr>
        <w:pStyle w:val="Normal"/>
        <w:spacing w:lineRule="exact" w:line="24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  <w:u w:val="double"/>
        </w:rPr>
        <w:t>_____________________________________________________________________________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4960"/>
      </w:tblGrid>
      <w:tr>
        <w:trPr/>
        <w:tc>
          <w:tcPr>
            <w:tcW w:w="48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18.05.2016  №  9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  №  720   от 13.05.2016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96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вет депутатов Шимского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ского поселения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дминистрация Шимског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ородского поселения</w:t>
            </w:r>
          </w:p>
        </w:tc>
      </w:tr>
    </w:tbl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 27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оект Решения Совета Депутатов Шимского городского поселения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 внесении изменений в решение Совета депутатов Шимского городского поселения от 25.12.2015г. № 20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стоящее заключение подготовлено ведущим инспектором Контрольно-счётной палаты Шимского муниципального района Ивановой С.В. на основании пп.11 п. 1 ст.8 Положения о Контрольно-счётной палате Шимского муниципального района, утвержденного решением Думы Шимского муниципального района от 16.11.2011 № 90 (с учетом последующих изменений), Соглашения о передаче полномочий по осуществлению внешнего муниципального финансового контроля от 24.12.2015 № 1/16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ставленный на экспертизу проект решения Совета Депутатов Шимского городского поселения «О внесении изменений в решение Совета депутатов  Шимского городского поселения от 25.12.2015 № 20 «О  бюджете Шимского городского поселения на 2016 год» (далее по тексту – проект решения) подготовлен главным специалистом Администрации Шимского городского поселения Н.В.Вороновой и внесен на рассмотрение Советом депутатов Шимского городского поселения Главой Шимского городского поселения С.Л.Васильевы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мотрев и проанализировав представленный проект решения, Контрольно-счётная палата отмечает следующе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едставленным проектом решения предлагается внести изменения в структуру расходов бюджета Шимского городского поселения. </w:t>
      </w:r>
    </w:p>
    <w:p>
      <w:pPr>
        <w:pStyle w:val="Normal"/>
        <w:ind w:firstLine="567"/>
        <w:jc w:val="right"/>
        <w:rPr/>
      </w:pPr>
      <w:r>
        <w:rPr/>
        <w:t>тыс.руб.</w:t>
      </w:r>
    </w:p>
    <w:tbl>
      <w:tblPr>
        <w:tblW w:w="10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1560"/>
        <w:gridCol w:w="1275"/>
        <w:gridCol w:w="275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араметры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депутатов Шимского городского поселения от 25.12.15 № 20 (в редакции от 22.04.16 № 3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ект реш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менени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основание предлагаемых изменен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6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6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7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4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2,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ы бюджетные ассигнования  в рамках муниципальной программы на общую  сумму 72,3 тыс.руб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гнозируемый дефицит (-) /профицит (+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0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7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ом финансирования дефицита бюджета Шимского городского поселения является уменьшение остатков денежных средств на счете по учету средств бюджета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едлагаемым проектом решения планируется увеличить расходную часть бюджета Шимского городского поселения на 72,3 тыс.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Расходы бюджета Шимского городского поселен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ходя из пояснительной записки, содержащей обоснования предлагаемых перераспределений бюджетных ассигнований, следует, чт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величены бюджетные ассигнования по подразделу 0409 «Дорожное хозяйство (дорожные фонды)» в рамках подпрограммы «Совершенствование и развитие сети автомобильных дорог Шимского городского поселения на 2016-2018 годы»  муниципальной программы «Развитие и совершенствование автомобильных дорог местного значения, дворовых территорий многоквартирных домов, проездов к дворовым территориям многоквартирных домов Шимского городского поселения на 2016-2018 годы» в сумме 63,3 тыс.руб. на изготовление межевых и технических планов на автомобильные дорог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величены бюджетные ассигнования по подразделу 0409 «Дорожное хозяйство (дорожные фонды)» в рамках подпрограммы «Содержание и ремонт дворовых территорий многоквартирных домов Шимского городского поселения на 2016-2018 годы» муниципальной программы «Развитие и совершенствование автомобильных дорог местного значения, дворовых территорий многоквартирных домов, проездов к дворовым территориям многоквартирных домов Шимского городского поселения на 2016-2018 годы» в сумме 9,0 тыс.руб. на изготовление межевых и технических планов на дворовые территор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ицит, источники покрытия дефицита бюджета Шимского городского поселен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ом решения предусмотрен дефицит бюджета Шимского городского поселения на 2016 год в сумме 777,5 (5,0% от доходов бюджета без учета безвозмездных поступлений из других бюджетов бюджетной системы РФ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.92.1 БК РФ размер дефицита местного бюджета не должен превышать 10% от утвержденного общего годового объема доходов местного бюджета без учета утвержденного объема безвозмездных поступлений из других бюджетов бюджетной системы Российской Федерации и (или) поступлений налоговых доходов по дополнительным нормативам отчисл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иложению 7 «Источники внутреннего финансирования дефицита бюджета Шимского городского поселения на 2016 год» к решению Совета депутатов Шимского городского поселения «О бюджете Шимского городского поселения на 2016 год» - дефицит бюджета Шимского городского поселения в соответствии с нормами ст.96 БК РФ предусматривается покрыть за счет изменения остатков средств на счетах по учету средств бюджета в сумме 777,5 тыс.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яснительной записке, представленной одновременно с проектом решения, представлена информация о количественном размере остатков на счете по учету средств бюджета Шимского городского поселения по состоянию на 01.012016 года:</w:t>
      </w:r>
    </w:p>
    <w:p>
      <w:pPr>
        <w:pStyle w:val="Normal"/>
        <w:ind w:firstLine="567"/>
        <w:jc w:val="right"/>
        <w:rPr/>
      </w:pPr>
      <w:r>
        <w:rPr/>
        <w:t>тыс.руб.</w:t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411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таток средств на счете по учету средств бюджета Шимского городского поселения по состоянию на 01.012016года, в том числе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5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бственные средства бюджета Шимского городского посе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2,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субсидий, субвенций и иных межбюджетных трансфертов, имеющих целевое назначение прошлых лет (2015 года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8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едусмотренный проектом решения дефицит бюджета на 2016 год не противоречит нормам ст.92.1 БК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ывод: </w:t>
      </w:r>
      <w:r>
        <w:rPr>
          <w:sz w:val="28"/>
          <w:szCs w:val="28"/>
        </w:rPr>
        <w:t xml:space="preserve">Контрольно-счётная палата Шимского муниципального района считает возможным принять проект решения Совета депутатов Шимского городского поселения «О внесении изменений в решение Совета депутатов Шимского городского поселения от 25.12.2015г. № 20» к рассмотрению на заседании Совета депутатов Шимского городского поселен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инспектор</w:t>
      </w:r>
    </w:p>
    <w:p>
      <w:pPr>
        <w:pStyle w:val="Normal"/>
        <w:rPr/>
      </w:pPr>
      <w:r>
        <w:rPr>
          <w:b/>
          <w:sz w:val="28"/>
          <w:szCs w:val="28"/>
        </w:rPr>
        <w:t>Контрольно-счётной палаты                                                               С.В. Иванов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  <w:szCs w:val="19"/>
      </w:rPr>
    </w:pPr>
    <w:r>
      <w:rPr>
        <w:sz w:val="19"/>
        <w:szCs w:val="1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 Знак Знак2"/>
    <w:basedOn w:val="Style14"/>
    <w:qFormat/>
    <w:rPr/>
  </w:style>
  <w:style w:type="character" w:styleId="3">
    <w:name w:val=" Знак Знак3"/>
    <w:basedOn w:val="Style14"/>
    <w:qFormat/>
    <w:rPr/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1">
    <w:name w:val=" Знак Знак1"/>
    <w:qFormat/>
    <w:rPr>
      <w:b/>
      <w:sz w:val="26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ind w:right="43" w:firstLine="567"/>
      <w:jc w:val="center"/>
    </w:pPr>
    <w:rPr>
      <w:b/>
      <w:sz w:val="2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7:20:00Z</dcterms:created>
  <dc:creator>user</dc:creator>
  <dc:description/>
  <cp:keywords/>
  <dc:language>en-US</dc:language>
  <cp:lastModifiedBy>Loner-XP</cp:lastModifiedBy>
  <cp:lastPrinted>2016-05-18T11:01:00Z</cp:lastPrinted>
  <dcterms:modified xsi:type="dcterms:W3CDTF">2016-09-12T07:20:00Z</dcterms:modified>
  <cp:revision>2</cp:revision>
  <dc:subject/>
  <dc:title>РЕВИЗИОННАЯ КОМИССИЯ</dc:title>
</cp:coreProperties>
</file>