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</w:rPr>
      </w:pPr>
      <w:r>
        <w:rPr>
          <w:lang w:val="en-US" w:eastAsia="en-US"/>
        </w:rPr>
        <w:drawing>
          <wp:inline distT="0" distB="0" distL="0" distR="0">
            <wp:extent cx="48577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КОНТРОЛЬНО-СЧЁТНАЯ ПАЛАТ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Шимского муниципального район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Контрольно-счётная палата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ул.Новгородская, д.21, р.п. Шимск, Новгородская обл., Россия, 174150, </w:t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  <w:t xml:space="preserve">тел. (81656)54-400   E-mail:  ksp_shimsk@mail.ru             </w:t>
        <w:tab/>
        <w:tab/>
        <w:t xml:space="preserve">   </w:t>
      </w:r>
      <w:r>
        <w:rPr>
          <w:b/>
          <w:sz w:val="25"/>
          <w:szCs w:val="25"/>
          <w:u w:val="double"/>
          <w:lang w:val="en-US"/>
        </w:rPr>
        <w:t>_________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5.06.2015  №  1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№ 659 от 01.06.201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Главе Администр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имского городского поселения Васильеву С.Л.</w:t>
            </w:r>
          </w:p>
        </w:tc>
      </w:tr>
    </w:tbl>
    <w:p>
      <w:pPr>
        <w:pStyle w:val="Normal"/>
        <w:jc w:val="right"/>
        <w:rPr>
          <w:b/>
          <w:b/>
          <w:sz w:val="25"/>
          <w:szCs w:val="25"/>
        </w:rPr>
      </w:pPr>
      <w:r>
        <w:rPr>
          <w:sz w:val="21"/>
          <w:szCs w:val="21"/>
        </w:rPr>
        <w:t xml:space="preserve">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 № 26-п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оект постановления  Администрации Шимского городского поселения «О внесении изменений в  постановление от 23.12.2014 № 268 «Об утверждении муниципальной программы  «Устойчивое развитие сельских территорий в Шимском городском поселении на 2015-2017 годы»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Контрольно-счётной палаты  на проект постановления Администрации Шимского городского поселения «О внесении изменений в  постановление от 23.12.2014 № 268 «Об утверждении муниципальной программы  «Устойчивое развитие сельских территорий в Шимском городском поселении на 2015-2017 годы» (далее – проект постановления, проект программы) подготовлено в соответствии с п.2 ст.157  Бюджетного кодекса  Российской Федерации, статьи 8 Положения о Контрольно-счётной палате Шимского муниципального района, утвержденного решением Думы Шимского муниципального района от 16.11.2011 № 90, Соглашением о передаче полномочий по осуществлению внешнего муниципального финансового контроля № 1/15 от 01.12.2014г., постановлением Администрации Шимского городского поселения от 24.09.2013 № 268 «Об утверждении Порядка принятия решений о разработке муниципальных программ Администрации  Шимского городского поселения, их формирования и реализаци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представлен в Контрольно-счётную палату Шимского муниципального района  Главой Администрации Шимского городского поселения Васильевым С.Л.  01.06.2015 года, разработчиком проекта постановления является Заместитель Главы Администрации Шимского городского поселения Петрова Н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Устойчивое развитие сельских территорий в Шимском городском поселении на 2015-2017 годы»  (далее – Программа) утверждена постановлением Администрации Шимского городского поселения от 23.12.2014 № 268 «Об утверждении муниципальной программы «Устойчивое развитие сельских территорий в Шимском городском поселении на 2015-2017 годы» (в редакции от 20.05.15 № 121)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тавленные на экспертизу изменения в Программу обусловлены </w:t>
      </w:r>
      <w:r>
        <w:rPr>
          <w:bCs/>
          <w:sz w:val="28"/>
          <w:szCs w:val="28"/>
        </w:rPr>
        <w:t xml:space="preserve">приведением объемов финансирования Программы в соответствие утвержденному решению Совета депутатов Шимского городского поселения от 24.12.2014 № 288 «О бюджете Шимского городского поселения на 2015 год и плановый период 2016 и 2017 годов» (в редакции от 07.05.2015 № 309)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Анализ изменения объемов и источников финансирования муниципальной программ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34"/>
        <w:gridCol w:w="992"/>
        <w:gridCol w:w="1559"/>
        <w:gridCol w:w="993"/>
        <w:gridCol w:w="922"/>
        <w:gridCol w:w="3043"/>
      </w:tblGrid>
      <w:tr>
        <w:trPr>
          <w:trHeight w:val="45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точники финансирования,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проект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финансирования (постановление от 23.12.14 № 268 в редакции от 20.05.15 № 12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бюджетных ассигнований предусмотренных решением Совета депутатов от </w:t>
            </w:r>
            <w:r>
              <w:rPr>
                <w:b/>
                <w:sz w:val="16"/>
                <w:szCs w:val="16"/>
              </w:rPr>
              <w:t>24.12.2014 № 288</w:t>
            </w:r>
            <w:r>
              <w:rPr>
                <w:b/>
                <w:sz w:val="18"/>
                <w:szCs w:val="18"/>
              </w:rPr>
              <w:t xml:space="preserve"> «О бюджете Шимского городского поселения на 2015 год и на плановый период 2016 и 2017 годов»  (в редакции от 07.05.15 № 309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+,-)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изменения плановых показателей</w:t>
            </w:r>
          </w:p>
        </w:tc>
      </w:tr>
      <w:tr>
        <w:trPr>
          <w:trHeight w:val="10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 утвержденного решения о бюджете от </w:t>
            </w:r>
            <w:r>
              <w:rPr>
                <w:b/>
                <w:sz w:val="16"/>
                <w:szCs w:val="16"/>
              </w:rPr>
              <w:t>24.12.2014 № 288 (в редакции от 07.05.15 № 309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 утвержденной программы от 23.12.2014 №268 в редакции от 20.05.15 № 121 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=3-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=3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Бюджет городского поселени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Внебюджетные средств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2,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02,3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3,3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83,33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8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2,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02,3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2,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02,3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983,3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+983,33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+983,3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Договор о намерениях от 14.04.2015г. б/н с ООО «МП Шимский водоканал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предполагаемый объем бюджетных ассигнований на реализацию Программы с учетов вносимых изменений на 2015-2017 годы представленным проектом постановления составляет 2285,63 тыс.руб., т.е. увеличился по сравнению с утвержденным постановлением Администрации Шимского городского поселения от 23.12.2014 № 268 «Об утверждении муниципальной программы «Устойчивое развитие сельских территорий в Шимском городском поселении на 2015-2017 годы» на 983,33 тыс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рограммы (раздел «Объем и источники финансирования муниципальной программы» паспорта и представленного проекта программы) на 2015-2017 годы планируются средства бюджета городского поселения (1302,3 тыс.руб.) и внебюдждетные средства (983,33 тыс.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Анализ изменения объемов и источников финансирования меро</w:t>
      </w:r>
      <w:r>
        <w:rPr/>
        <w:t>приятий подпрограмм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851"/>
        <w:gridCol w:w="885"/>
        <w:gridCol w:w="851"/>
        <w:gridCol w:w="850"/>
        <w:gridCol w:w="533"/>
        <w:gridCol w:w="851"/>
        <w:gridCol w:w="743"/>
        <w:gridCol w:w="63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ходов, бюджет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>
          <w:trHeight w:val="8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05.15 № 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3-гр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05.15 № 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6-гр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05.15 № 1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9-гр.8)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экспертизы ПСД на строительство газовых се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локальных водопроводов в сельской мест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8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по текущему ремонту подземного и надземного газопроводов среднего да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проекта планировки и межевания под размещение линейных объектов (сети  газоснабже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5,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98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нализ нормативного правового акт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ходе проведения финансово-экономической экспертизы проекта Программы установлено, что в</w:t>
      </w:r>
      <w:r>
        <w:rPr>
          <w:rFonts w:eastAsia="Calibri"/>
          <w:bCs/>
          <w:sz w:val="28"/>
          <w:szCs w:val="28"/>
        </w:rPr>
        <w:t xml:space="preserve"> соответствии с </w:t>
      </w:r>
      <w:r>
        <w:rPr>
          <w:bCs/>
          <w:sz w:val="28"/>
          <w:szCs w:val="28"/>
        </w:rPr>
        <w:t xml:space="preserve">пунктом  3.7. раздела 3 </w:t>
      </w:r>
      <w:r>
        <w:rPr>
          <w:sz w:val="28"/>
          <w:szCs w:val="28"/>
        </w:rPr>
        <w:t xml:space="preserve">Порядка принятия решений о разработке муниципальных программ Администрации  Шимского городского поселения, их формирования и реализации, утвержденного постановлением Администрации Шимского городского поселения от 24.09.2013 № 268 с учетом вносимых изменений (далее - Порядок) </w:t>
      </w:r>
      <w:r>
        <w:rPr>
          <w:bCs/>
          <w:sz w:val="28"/>
          <w:szCs w:val="28"/>
        </w:rPr>
        <w:t xml:space="preserve">проект Программы о внесении изменений в муниципальную программу, касающихся объемов и источников финансирования, направлен на финансово-экономическую экспертизу с приложением расчетов финансовых ресурсов, необходимых для реализации мероприятий Программы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 результатам проведенной финансово-экономической экспертизы проекта </w:t>
      </w:r>
      <w:r>
        <w:rPr>
          <w:b/>
          <w:bCs/>
          <w:sz w:val="28"/>
          <w:szCs w:val="28"/>
        </w:rPr>
        <w:t>предлагаем</w:t>
      </w:r>
      <w:r>
        <w:rPr>
          <w:bCs/>
          <w:sz w:val="28"/>
          <w:szCs w:val="28"/>
        </w:rPr>
        <w:t xml:space="preserve"> в соответствии с Приложением № 1 к Порядку указать в паспорте Программы соисполнителей муниципальной программ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Финансово-экономическая экспертиза  проекта Программы </w:t>
      </w:r>
      <w:r>
        <w:rPr>
          <w:sz w:val="28"/>
          <w:szCs w:val="28"/>
        </w:rPr>
        <w:t xml:space="preserve">«О внесении изменений в  постановление от 23.12.2014 № 268 «Об утверждении муниципальной программы  «Устойчивое развитие сельских территорий в Шимском городском поселении на 2015-2017 годы»  </w:t>
      </w:r>
      <w:r>
        <w:rPr>
          <w:bCs/>
          <w:sz w:val="28"/>
          <w:szCs w:val="28"/>
        </w:rPr>
        <w:t xml:space="preserve">проведен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Контрольно-счётная палата считает возможным принять постановление Администрации Шимского городского поселения «О внесении изменений в  постановление от 23.12.2014 № 268 «Об утверждении муниципальной программы  «Устойчивое развитие сельских территорий в Шимском городском поселении на 2015-2017 годы» с учетом предложения, указанного в настоящем заключении.</w:t>
      </w:r>
    </w:p>
    <w:p>
      <w:pPr>
        <w:pStyle w:val="Normal"/>
        <w:tabs>
          <w:tab w:val="clear" w:pos="708"/>
          <w:tab w:val="left" w:pos="5103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онтрольно-счётной палаты                                                        С.Н.Никифор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6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8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31:00Z</dcterms:created>
  <dc:creator>USER</dc:creator>
  <dc:description/>
  <cp:keywords/>
  <dc:language>en-US</dc:language>
  <cp:lastModifiedBy>Loner-XP</cp:lastModifiedBy>
  <cp:lastPrinted>2015-06-05T15:24:00Z</cp:lastPrinted>
  <dcterms:modified xsi:type="dcterms:W3CDTF">2016-09-12T06:31:00Z</dcterms:modified>
  <cp:revision>2</cp:revision>
  <dc:subject/>
  <dc:title> </dc:title>
</cp:coreProperties>
</file>