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трольно-счётная пал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Новгородская, д.21, р.п. Шимск, Новгородская обл., Россия, 174150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 xml:space="preserve">. (81656)54-400  E-mail: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ksp_shimsk@mail.ru</w:t>
        </w:r>
      </w:hyperlink>
    </w:p>
    <w:p>
      <w:pPr>
        <w:pStyle w:val="Normal"/>
        <w:spacing w:lineRule="exact" w:line="240"/>
        <w:rPr>
          <w:b/>
          <w:b/>
          <w:sz w:val="25"/>
          <w:szCs w:val="25"/>
        </w:rPr>
      </w:pPr>
      <w:r>
        <w:rPr>
          <w:b/>
          <w:sz w:val="25"/>
          <w:szCs w:val="25"/>
          <w:u w:val="double"/>
        </w:rPr>
        <w:t>________________________________________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06.2016  № 10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>на  №  818  от 31.05.20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е Шимск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Васильеву С.Л.</w:t>
            </w:r>
          </w:p>
        </w:tc>
      </w:tr>
    </w:tbl>
    <w:p>
      <w:pPr>
        <w:pStyle w:val="Normal"/>
        <w:ind w:left="594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26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постановление от 25.12.2015 № 422 «Об утверждении муниципальной программы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6-2018 годы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ётной палаты  Шимского муниципального района на проект постановления Администрации </w:t>
      </w:r>
      <w:r>
        <w:rPr>
          <w:color w:val="4F81BD"/>
          <w:sz w:val="28"/>
          <w:szCs w:val="28"/>
        </w:rPr>
        <w:t>Шим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от 25.12.2015 № 422 «Об утверждении муниципальной программы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6-2018 годы», утвержденной постановлением № 422 от 25.12.2015г»  (далее – проект постановления, проект программы) подготовлено в соответствии с п.2 ст.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</w:t>
      </w:r>
      <w:r>
        <w:rPr>
          <w:color w:val="4F81BD"/>
          <w:sz w:val="28"/>
          <w:szCs w:val="28"/>
        </w:rPr>
        <w:t>1/16</w:t>
      </w:r>
      <w:r>
        <w:rPr>
          <w:sz w:val="28"/>
          <w:szCs w:val="28"/>
        </w:rPr>
        <w:t xml:space="preserve"> от 24.12.2015, постановлением Администрации </w:t>
      </w:r>
      <w:r>
        <w:rPr>
          <w:color w:val="4F81BD"/>
          <w:sz w:val="28"/>
          <w:szCs w:val="28"/>
        </w:rPr>
        <w:t xml:space="preserve">Шимского городского поселения от </w:t>
      </w:r>
      <w:r>
        <w:rPr>
          <w:sz w:val="28"/>
          <w:szCs w:val="28"/>
        </w:rPr>
        <w:t>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</w:t>
      </w:r>
      <w:r>
        <w:rPr>
          <w:color w:val="4F81BD"/>
          <w:sz w:val="28"/>
          <w:szCs w:val="28"/>
        </w:rPr>
        <w:t xml:space="preserve"> (</w:t>
      </w:r>
      <w:r>
        <w:rPr>
          <w:sz w:val="28"/>
          <w:szCs w:val="28"/>
        </w:rPr>
        <w:t xml:space="preserve">далее – Порядок).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й на экспертизу проект постановления Администрации Шимского городского поселения «О внесении изменений в постановление от 25.12.2015 № 422 «Об утверждении муниципальной программы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6-2018 годы» (далее – проект постановления, проект программы) подготовлен заместителем Главы Администрации Шимского городского поселения Петровой Н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правовые а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депутатов Шимского городского поселения от 25.12.2015 № 20 «О бюджете Шимского городского поселения на 2016 год» (с учетом внесенных изменений от 26.05.2016 № 42) (далее – Решение Совета депутатов № 2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Шимского городского поселения от 25.12.2015 № 422 «Об утверждении муниципальной программы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6-2018 годы» (далее - Программ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Шимского городского поселения от 30.10.2015 № 134-рг «Об утверждении перечня муниципальных программ Администрации Шимского город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астоящего заключения использованы представленная информация и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ое обоснование вносимы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рограммы представлен в Контрольно-счётную палату Шимского муниципального района (далее - КСП) 31.05.2016 года с сопроводительным письм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о внесении изменений в муниципальную программу содержат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постановления «О внесении изменений в постановление от 25.12.2015 № 422 «Об утверждении муниципальной программы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6-2018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о-экономическое обоснование объемов финансирования муниципальной программы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6-2018 годы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Программу обусловлено перераспределением объемов финансирования подпрограммы «Совершенствование и развитие сети автомобильных дорог Шимского городского поселения на 2016-2018 годы» муниципальной программы «</w:t>
      </w:r>
      <w:r>
        <w:rPr>
          <w:sz w:val="28"/>
          <w:szCs w:val="28"/>
        </w:rPr>
        <w:t>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6-2018 год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в проект постановления КСП отмечает, что внесение изменений повлечет за собой дополнительные расходы в сумме 72,3 тыс.руб., общий объем финансирования Программы увеличится и составит 3221,4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В результате анализа изменения объемов финансирования мероприятий Программы установлено: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292"/>
        <w:gridCol w:w="127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, бюджет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от 04.05.16 № 2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(гр.3-гр.2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«Совершенствование и развитие сети автомобильных дорог Шимского городского поселения на 2016-2018 годы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кадастровых и технических планов на доро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имнему и летнему содержанию дорог общего пользования местного значения согласно Перечню дорог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сфальтобетонного покрытия д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ектно-сметных ра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рыночной стоимости автомобильных д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 проектно-сметных расчетов на ремонт д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3,3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«Капитальный ремонт и ремонт дворовых территорий многоквартирных домов, проездов к дворовым территориям многоквартирных домов на 2016-2018 годы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кадастровых и технических планов на дворовые территории МКД и проезды к н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ой территории МКД и проезда к н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дворовых территорий МКД и проездов к дворовым территориям МК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ектно-сметных расчетов на ремонт и содержание дворовых территорий МКД и проездов к дворовым территориям МК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2,3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проведения финансово-экономической экспертизы Программы нарушений не установлено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лагаем внести соответствующие изменения в постановление Администрации Шимского городского поселения от 25.12.2015 № 422 «</w:t>
      </w:r>
      <w:r>
        <w:rPr>
          <w:sz w:val="28"/>
          <w:szCs w:val="28"/>
        </w:rPr>
        <w:t>Об утверждении муниципальной программы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6-2018 год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3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для проведения финансово-экономической экспертизы проект постановления  «О внесении изменений в постановление от 25.12.2015 № 422 «Об утверждении муниципальной программы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6-2018 год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дготовлен в соответствии с требованиями действующего законодательства, в связи с чем, может быть рекомендован к принятию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8"/>
          <w:szCs w:val="28"/>
        </w:rPr>
        <w:t>Контрольно-счётной палаты                                                 С.Н. Никифорова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_shim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7:00Z</dcterms:created>
  <dc:creator>2</dc:creator>
  <dc:description/>
  <cp:keywords/>
  <dc:language>en-US</dc:language>
  <cp:lastModifiedBy>Loner-XP</cp:lastModifiedBy>
  <cp:lastPrinted>2016-06-02T11:12:00Z</cp:lastPrinted>
  <dcterms:modified xsi:type="dcterms:W3CDTF">2016-09-12T07:37:00Z</dcterms:modified>
  <cp:revision>2</cp:revision>
  <dc:subject/>
  <dc:title> </dc:title>
</cp:coreProperties>
</file>