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3.7pt" filled="f" o:ole="">
            <v:imagedata r:id="rId3" o:title=""/>
          </v:shape>
          <o:OLEObject Type="Embed" ProgID="" ShapeID="ole_rId2" DrawAspect="Content" ObjectID="_1955375991" r:id="rId2"/>
        </w:object>
      </w:r>
    </w:p>
    <w:p>
      <w:pPr>
        <w:pStyle w:val="Normal"/>
        <w:spacing w:before="28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НТРОЛЬНО-СЧЁТНАЯ ПАЛА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м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Контрольно-счётная пал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3"/>
          <w:szCs w:val="23"/>
        </w:rPr>
        <w:t xml:space="preserve">Новгородская обл., Россия, 174150               </w:t>
        <w:tab/>
        <w:tab/>
        <w:t xml:space="preserve">   </w:t>
      </w:r>
      <w:r>
        <w:rPr>
          <w:sz w:val="27"/>
          <w:szCs w:val="27"/>
          <w:u w:val="double"/>
        </w:rPr>
        <w:t>__________________________________________________________________</w:t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/>
        <w:t xml:space="preserve">      </w:t>
      </w:r>
      <w:r>
        <w:rPr/>
        <w:t xml:space="preserve">От  18.07.2012   № </w:t>
      </w:r>
      <w:r>
        <w:rPr>
          <w:sz w:val="23"/>
          <w:szCs w:val="23"/>
        </w:rPr>
        <w:t xml:space="preserve">  85                                                                                       </w:t>
      </w:r>
      <w:r>
        <w:rPr>
          <w:sz w:val="27"/>
          <w:szCs w:val="27"/>
        </w:rPr>
        <w:t xml:space="preserve">Совет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/>
        <w:t>На  № ___ от _________</w:t>
      </w:r>
      <w:r>
        <w:rPr>
          <w:sz w:val="27"/>
          <w:szCs w:val="27"/>
        </w:rPr>
        <w:t xml:space="preserve">                                             Шимского город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</w:t>
      </w:r>
    </w:p>
    <w:p>
      <w:pPr>
        <w:pStyle w:val="Normal"/>
        <w:ind w:left="5940" w:hanging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дминистрация Шимского</w:t>
      </w:r>
    </w:p>
    <w:p>
      <w:pPr>
        <w:pStyle w:val="Normal"/>
        <w:ind w:left="5940" w:hanging="72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№ 25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проект Решения  Совета депутатов Шимского городского поселения «О внесении изменений в решение Совета депутатов  от 12.12.2011 года № 104 «О бюджете Шимского городского поселения на 2012 год и плановый период 2013 и 2014 годов»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 проектом Решения «О внесении изменений в решение Совета депутатов Шимского городского поселения от 12.12.2011 г. № 104 «О бюджете Шимского городского поселения на 2012 год и на плановый период 2013 и 2014 годов» (далее – проект Решения) предлагается внести изменения и дополнения в характеристики бюджета Шимского городского поселения на 2012 год без изменения объемов доходов и расходов бюджета Шимского городского поселения, путем перераспределения бюджетных ассигнований по разделам, подразделам, целевым статьям и видам  расходов бюдже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решение Совета депутатов Шимского городского поселения от 12.12.2011 года № 104 «О бюджете Шимского городского поселения на 2012 год и на плановый период 2013 и 2014 годов» на дату представления проекта Решения внесено четыре изменения (от 17.02.2012 № 111, от 23.04.2012 № 126, от 18.05.2012 № 131, от 14.06.2012 № 137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екту Решения прогнозируемая сумма доходов составляет 26 505,4 тыс.руб., общий объем расходов составляет 26 505,4 тыс.руб.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Бюджет Шимского городского поселения на 2012 год сформирован сбалансированным по доходам и расходам.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144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на 2012г (в редакции от 14.06.2012 № 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ётом изменений представленного проекта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% соотнош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/>
              <w:t>26 50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5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0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 (-), Профицит(+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Динамика изменений основных характеристик бюджета поселения (доходы, расходы, дефицит (профицит)), в случае принятия Решени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161"/>
        <w:gridCol w:w="2139"/>
        <w:gridCol w:w="12"/>
        <w:gridCol w:w="1089"/>
        <w:gridCol w:w="1038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ные назначения, утвержденные </w:t>
            </w:r>
            <w:r>
              <w:rPr>
                <w:b/>
              </w:rPr>
              <w:t>Решениями Совета депутатов Шимского городского поселения "О бюджете Шимского городского поселения на 2012 год и на плановый период 2013 и 2014 годов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т (снижение) бюджетных назнач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2012 году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дакции от 14.06.2012 № 13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изменений согласно представленного проекта реш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505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50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 из них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35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505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50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, из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557,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7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0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эконом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 996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 99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з ни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 459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 39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0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86,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07,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9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0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0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2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(+)все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ная часть бюджета Шимского городского поселения не изменилась и составляет 26 505,4 тыс.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6"/>
          <w:szCs w:val="26"/>
        </w:rPr>
        <w:t>Объем расходов бюджета Шимского городского поселения также остался неизменным и составил 26 505,4 тыс.руб. Изменения, касающиеся расходной части бюджета связаны с перераспределением средств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увеличением расходов по разделу Общегосударственные вопросы на межбюджетные трансферты бюджетам муниципальных районов из бюджетов поселений на осуществление части полномочий на сумму 8,9 тыс.руб</w:t>
      </w:r>
      <w:r>
        <w:rPr>
          <w:sz w:val="26"/>
          <w:szCs w:val="26"/>
        </w:rPr>
        <w:t>. (на 10,8% больше по отношению к последним назначениям), за счет уменьшения расходов по разделу Жилищно-коммунальное хозяйство подразделу Другие вопросы в области жилищно-коммунального хозяйства на 8,9 тыс.руб.;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 увеличением расходов по разделу Общегосударственные вопросы на другие общегосударственные вопросы на сумму 60,0 тыс.руб</w:t>
      </w:r>
      <w:r>
        <w:rPr>
          <w:sz w:val="26"/>
          <w:szCs w:val="26"/>
        </w:rPr>
        <w:t>. (на 35,7% больше по отношению к последним назначениям), за счет уменьшения расходов по разделу Жилищно-коммунальное хозяйство подразделу Благоустройство на 60,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проект Решения, представленный на рассмотрение Совета депутатов Шимского городского поселения, подготовлен в рамках действующего бюджетного законодательства, бюджет Шимского городского поселения на 2012 год и плановый период 2013 и 2014 годов сформирован сбалансированным по расходам и доход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й к представленному проекту Решения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оведенный правовой анализ проекта Решения  Совета депутатов Шимского городского поселения «О внесении изменений в решение Совета депутатов от 12.12.2011 г. № 104 «О бюджете Шимского городского поселения на 2012 год и на плановый период 2013 и 2014 годов» позволяет сделать вывод о его соответствии нормам законодательства с учетом внесенных измен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результатам экспертизы представленного проекта Решения сообщаем, что замечаний и предложений не имеется. Рекомендуем Совету депутатов Шимского городского поселения принять решение «О внесении изменений в решение Совета депутатов от 12.12.2011 № 104  «О бюджете Шимского городского поселения на 2012 год и на плановый период 2013 и 2014 годов» в представленной реда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>
          <w:sz w:val="26"/>
          <w:szCs w:val="26"/>
        </w:rPr>
        <w:t>Ведущий инспектор Контрольно-счётной пала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4"/>
        <w:ind w:left="567" w:hanging="567"/>
        <w:outlineLvl w:val="3"/>
        <w:rPr/>
      </w:pPr>
      <w:r>
        <w:rPr>
          <w:sz w:val="26"/>
          <w:szCs w:val="26"/>
        </w:rPr>
        <w:t>Шимского муниципального района                                                             С.В.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6:00Z</dcterms:created>
  <dc:creator>дом</dc:creator>
  <dc:description/>
  <cp:keywords/>
  <dc:language>en-US</dc:language>
  <cp:lastModifiedBy>1</cp:lastModifiedBy>
  <cp:lastPrinted>2012-07-24T14:34:00Z</cp:lastPrinted>
  <dcterms:modified xsi:type="dcterms:W3CDTF">2012-07-24T10:36:00Z</dcterms:modified>
  <cp:revision>73</cp:revision>
  <dc:subject/>
  <dc:title>Заключение №9</dc:title>
</cp:coreProperties>
</file>