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1602702207" r:id="rId2"/>
        </w:objec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  </w:t>
      </w:r>
    </w:p>
    <w:p>
      <w:pPr>
        <w:pStyle w:val="Normal"/>
        <w:spacing w:lineRule="exact" w:line="240"/>
        <w:rPr/>
      </w:pPr>
      <w:r>
        <w:rPr>
          <w:b/>
          <w:sz w:val="21"/>
          <w:szCs w:val="21"/>
        </w:rPr>
        <w:t>тел</w:t>
      </w:r>
      <w:r>
        <w:rPr>
          <w:b/>
          <w:sz w:val="21"/>
          <w:szCs w:val="21"/>
          <w:lang w:val="en-US"/>
        </w:rPr>
        <w:t>. (81656)54-400,   e-mail:  ksp_shimsk@mail.ru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4.2016  №  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№  588   от 18.04.201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мского город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Шимского городского поселения от 25.12.2015г. № 20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заключение подготовлено ведущим инспектором Контрольно-счётной палаты Шимского муниципального района Ивановой С.В. на основании пп.11 п. 1 ст.8 Положения о Контрольно-счётной палате Шимского муниципального района, утвержденного решением Думы Шимского муниципального района от 16.11.2011 № 90 (с учетом последующих изменений), Соглашения о передаче полномочий по осуществлению внешнего муниципального финансового контроля от 24.12.2015 № 1/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решения Совета Депутатов Шимского городского поселения «О внесении изменений в решение Совета депутатов  Шимского городского поселения от 25.12.2015 № 20 «О  бюджете Шимского городского поселения на 2016 год» (далее по тексту – проект решения) подготовлен главным специалистом Администрации Шимского городского поселения Н.В.Вороновой и внесен на рассмотрение Советом депутатов Шимского городского поселения Главой Шимского городского поселения С.Л.Васильев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и проанализировав представленный проект решения, Контрольно-счётная палата отмеч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м проектом решения предлагается внести изменения в структуру расходов бюджета Шимского городского поселения. 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60"/>
        <w:gridCol w:w="1275"/>
        <w:gridCol w:w="27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метр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Шимского городского поселения от 25.12.15 № 20 (в редакции от 17.02.16 №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 предлагаемых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2,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ы бюджетные ассигнования  в рамках муниципальных программ на общую  сумму 422,4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уемый дефицит (-) /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2,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финансирования дефицита бюджета Шимского городского поселения является уменьшение остатков денежных средств на счете по учету средств бюдже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агаемым проектом решения планируется увеличить расходную часть бюджета Шимского городского поселения на 422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ходы бюджета Шим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яснительной записки, содержащей обоснования предлагаемых перераспределений бюджетных ассигнований, следует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бюджетные ассигнования по подразделу 0501 «Жилищное хозяйство» в рамках подпрограммы «Капитальный ремонт муниципального жилищного фонда Шимского городского поселения на 2016-2018 годы»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 в сумме 337,2 тыс.руб. на выполнение работ по ремонту муниципального жил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бюджетные ассигнования по подразделу 0709 «Другие вопросы в области образования» в рамках подпрограммы «Развитие системы муниципальной службы в Шимском городском поселении на 2016-2018 годы» муниципальной программы «Совершенствование и развитие местного самоуправления в Шимском городском поселении на 2016-2018 годы» в сумме 2,3 тыс.руб. на обучение по правилам технической эксплуатации электроустановок потребителей и технике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бюджетные ассигнования по подразделу 1001 «пенсионное обеспечение» в рамках подпрограммы «Развитие системы муниципальной службы в Шимском городском поселении на 2016-2018 годы» муниципальной программы «Совершенствование и развитие местного самоуправления в Шимском городском поселении на 2016-2018 годы»  в сумме 82,9 тыс.руб. на выплату пенсий муниципальным служа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, источники покрытия дефицита бюджета Шим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 дефицит бюджета Шимского городского поселения на 2016 год в сумме 705,2 (4,5% от доходов бюджета без учета безвозмездных поступлений из других бюджетов бюджетной системы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92.1 БК РФ размер дефицита местного бюджета не должен превышать 10% от утвержденного общего годового объема доходов местного бюджета без учета утвержденного объема безвозмездных поступлений из других бюджетов бюджетной системы Российской Федерации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7 «Источники внутреннего финансирования дефицита бюджета Шимского городского поселения на 2016 год» к решению Совета депутатов Шимского городского поселения «О бюджете Шимского городского поселения на 2016 год» - дефицит бюджета Шимского городского поселения в соответствии с нормами ст.96 БК РФ предусматривается покрыть за счет изменения остатков средств на счетах по учету средств бюджета в сумме 705,2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яснительной записке, представленной одновременно с проектом решения, представлена информация о количественном размере остатков на счете по учету средств бюджета Шимского городского поселения по состоянию на 01.012016 года: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к средств на счете по учету средств бюджета Шимского городского поселения по состоянию на 01.012016года, 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средства бюджета Шим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й, субвенций и иных межбюджетных трансфертов, имеющих целевое назначение прошлых лет (2015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усмотренный проектом решения дефицит бюджета на 2016 год не противоречит нормам ст.92.1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онтрольно-счётная палата Шимского муниципального района считает возможным принять проект решения Совета депутатов Шимского городского поселения «О внесении изменений в решение Совета депутатов Шимского городского поселения от 25.12.2015г. № 20» к рассмотрению на заседании Совета депутатов Шимского город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ётной палаты                                                        С.Н. Никиф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 Знак Знак1"/>
    <w:qFormat/>
    <w:rPr>
      <w:b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9:00Z</dcterms:created>
  <dc:creator>user</dc:creator>
  <dc:description/>
  <cp:keywords/>
  <dc:language>en-US</dc:language>
  <cp:lastModifiedBy>Loner-XP</cp:lastModifiedBy>
  <cp:lastPrinted>2016-04-22T12:30:00Z</cp:lastPrinted>
  <dcterms:modified xsi:type="dcterms:W3CDTF">2016-09-12T07:19:00Z</dcterms:modified>
  <cp:revision>2</cp:revision>
  <dc:subject/>
  <dc:title>РЕВИЗИОННАЯ КОМИССИЯ</dc:title>
</cp:coreProperties>
</file>