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счётная пал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Новгородская, д.21, р.п. Шимск, Новгородская обл., Россия, 174150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. (81656)54-400  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sp_shimsk@mail.ru</w:t>
        </w:r>
      </w:hyperlink>
    </w:p>
    <w:p>
      <w:pPr>
        <w:pStyle w:val="Normal"/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4.2016  № 8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на  №  642   от 25.04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Шим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ind w:left="59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22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ётной палаты  Шимского муниципального района на проект постановления Администрации </w:t>
      </w:r>
      <w:r>
        <w:rPr>
          <w:color w:val="4F81BD"/>
          <w:sz w:val="28"/>
          <w:szCs w:val="28"/>
        </w:rPr>
        <w:t>Шим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, утвержденной постановлением № 424 от 25.12.2015г» 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</w:t>
      </w:r>
      <w:r>
        <w:rPr>
          <w:color w:val="4F81BD"/>
          <w:sz w:val="28"/>
          <w:szCs w:val="28"/>
        </w:rPr>
        <w:t>1/16</w:t>
      </w:r>
      <w:r>
        <w:rPr>
          <w:sz w:val="28"/>
          <w:szCs w:val="28"/>
        </w:rPr>
        <w:t xml:space="preserve"> от 24.12.2015, постановлением Администрации </w:t>
      </w:r>
      <w:r>
        <w:rPr>
          <w:color w:val="4F81BD"/>
          <w:sz w:val="28"/>
          <w:szCs w:val="28"/>
        </w:rPr>
        <w:t xml:space="preserve">Шимского городского поселения от </w:t>
      </w:r>
      <w:r>
        <w:rPr>
          <w:sz w:val="28"/>
          <w:szCs w:val="28"/>
        </w:rPr>
        <w:t>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</w:t>
      </w:r>
      <w:r>
        <w:rPr>
          <w:color w:val="4F81BD"/>
          <w:sz w:val="28"/>
          <w:szCs w:val="28"/>
        </w:rPr>
        <w:t xml:space="preserve"> (</w:t>
      </w:r>
      <w:r>
        <w:rPr>
          <w:sz w:val="28"/>
          <w:szCs w:val="28"/>
        </w:rPr>
        <w:t xml:space="preserve">далее – Порядок)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постановления Администрации Шимского городского поселения «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 (далее – проект постановления, проект программы) подготовлен главным специалистом Администрации Шимского городского поселения Старых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Шимского городского поселения от 25.12.2015 № 20 «О бюджете Шимского городского поселения на 2016 год» (с учетом внесенных изменений от 22.04.2016 № 35) (далее – Решение Совета депутатов № 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Шимского городского поселения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 (далее - Програм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Шимского городского поселения от 30.10.2015 № 134-рг «Об утверждении перечня муниципальных программ Администрации Шимского городского поселения» (далее – Перечень муниципальных 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представленная информация и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вносимы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представлен в Контрольно-счётную палату Шимского муниципального района (далее - КСП) 26.04.2016 года с сопроводитель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внесении изменений в муниципальную программу содержа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постановления «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-экономическое обоснование объемов финансирования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несение изменений в Программу обусловлено увеличением объемов финансирования подпрограммы «Ремонт муниципального жилищного фонда Шимского городского поселения на 2016-2018 годы» на сумму 337,2 тыс.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смотрев проект постановления КСП отмечает, что внесение изменений повлечет за собой дополнительные расходы, общий объем финансирования Программы в 2016 году увеличится на 337,2 тыс.руб. и составит 34585,564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9447,24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3878,515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 – 1259,8,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анализа изменения объемов финансирования мероприятий Программы установлено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292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, бюджет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твержденной редакции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от 25.12.16 № 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(гр.3-гр.2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Переселение граждан, проживающих на территории Шимского городского поселения из аварийного жилищного фонда в 2016 и 2018 годах с учетом необходимости развития малоэтажного жилищного строительства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жилых помещений в соответствии с жилищным законодательством в малоэтажных до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7,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,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7,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25,7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25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Капитальный ремонт муниципального жилищного фонда Шимского городского поселения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муниципального жилищ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обязательных ежемесячных взносов на капитальный ремонт общего имущества МК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ежемесячного вознаграждения за оказанные услуги по начислению, приему и обработке платежей за найм муниципального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3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48,3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85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37,2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дения финансово-экономической экспертизы Программы установлено следующе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 нарушение п.1.3 Порядка установлено </w:t>
      </w:r>
      <w:r>
        <w:rPr>
          <w:b/>
          <w:bCs/>
          <w:sz w:val="28"/>
          <w:szCs w:val="28"/>
        </w:rPr>
        <w:t>несоответствие</w:t>
      </w:r>
      <w:r>
        <w:rPr>
          <w:bCs/>
          <w:sz w:val="28"/>
          <w:szCs w:val="28"/>
        </w:rPr>
        <w:t xml:space="preserve"> наименований подпрограмм муниципальной программы (постановление от 25.12.2015 № 424) Перечню муниципальных программ (раздел 3 «Подпрограммы муниципальной программы» паспорта Программы, раздел 4 «Мероприятия муниципальной программы», Приложение 1 к Программе, приложение 2 к Программе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дпрограммы в соответствии с Перечнем муниципальных 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дпрограмм в тексте постановления от 25.12.2015 № 4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u w:val="single"/>
              </w:rPr>
              <w:t>Капитальный</w:t>
            </w:r>
            <w:r>
              <w:rPr>
                <w:bCs/>
                <w:sz w:val="24"/>
                <w:szCs w:val="24"/>
              </w:rPr>
              <w:t xml:space="preserve"> ремонт муниципального жилищного фонда Шимского городского поселения на 2016-2018 год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Ремонт муниципального жилищного фонда Шимского городского поселения на 2016-2018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Переселение </w:t>
            </w:r>
            <w:r>
              <w:rPr>
                <w:b/>
                <w:bCs/>
                <w:sz w:val="24"/>
                <w:szCs w:val="24"/>
                <w:u w:val="single"/>
              </w:rPr>
              <w:t>из аварийного жилья</w:t>
            </w:r>
            <w:r>
              <w:rPr>
                <w:bCs/>
                <w:sz w:val="24"/>
                <w:szCs w:val="24"/>
              </w:rPr>
              <w:t xml:space="preserve"> граждан, проживающих на территории Шимского городского поселения из аварийного жилищного фонда </w:t>
            </w:r>
            <w:r>
              <w:rPr>
                <w:b/>
                <w:bCs/>
                <w:sz w:val="24"/>
                <w:szCs w:val="24"/>
                <w:u w:val="single"/>
              </w:rPr>
              <w:t>в 2016 и 2018 годах</w:t>
            </w:r>
            <w:r>
              <w:rPr>
                <w:bCs/>
                <w:sz w:val="24"/>
                <w:szCs w:val="24"/>
              </w:rPr>
              <w:t xml:space="preserve"> с учетом необходимости развития малоэтажного жилищного строительст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Переселение граждан, проживающих на территории Шимского городского поселения из аварийного жилищного фонда в 2016 и 2018 годах с учетом необходимости развития малоэтажного жилищного строительства»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агаем внести изменения в текстовую часть постановления Администрации Шимского городского поселения от 25.12.2015 № 424 «</w:t>
      </w:r>
      <w:r>
        <w:rPr>
          <w:sz w:val="28"/>
          <w:szCs w:val="28"/>
        </w:rPr>
        <w:t>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</w:t>
      </w:r>
      <w:r>
        <w:rPr>
          <w:bCs/>
          <w:sz w:val="28"/>
          <w:szCs w:val="28"/>
        </w:rPr>
        <w:t>» с целю приведения 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дготовлен в соответствии с требованиями действующего законодательства, в связи с чем, может быть рекомендован к принятию </w:t>
      </w:r>
      <w:r>
        <w:rPr>
          <w:sz w:val="28"/>
          <w:szCs w:val="28"/>
          <w:u w:val="single"/>
        </w:rPr>
        <w:t>с учетом замечания и предложения, указанного в настоящем заключении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Контрольно-счётной палаты                                                 С.Н. Никифорова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_shim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6:00Z</dcterms:created>
  <dc:creator>2</dc:creator>
  <dc:description/>
  <cp:keywords/>
  <dc:language>en-US</dc:language>
  <cp:lastModifiedBy>Loner-XP</cp:lastModifiedBy>
  <cp:lastPrinted>2016-04-29T12:03:00Z</cp:lastPrinted>
  <dcterms:modified xsi:type="dcterms:W3CDTF">2016-09-12T07:36:00Z</dcterms:modified>
  <cp:revision>2</cp:revision>
  <dc:subject/>
  <dc:title> </dc:title>
</cp:coreProperties>
</file>