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5.2015  № 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556 от 12.05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Главе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мского городского поселения 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22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 постановление от 23.12.2014 № 263 «Об утверждении муниципальной программы 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ётной палаты  на проект постановления Администрации Шимского городского поселения «О внесении изменений в  постановление от 23.12.2014 № 263 «Об утверждении муниципальной программы 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5-2017 годы»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12.05.2015 года, разработчиком проекта постановления является Заместитель Главы Администрации Шимского городского поселения Петрова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5-2017 годы»  (далее – Программа) утверждена постановлением Администрации Шимского городского поселения от 23.12.2014 № 263 «Об утверждении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5-2017 годы»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приведением объемов финансирования Программы в соответствие утвержденному решению Совета депутатов Шимского городского поселения от 24.12.2014 № 288 «О бюджете Шимского городского поселения на 2015 год и плановый период 2016 и 2017 годов» (в редакции от 07.05.2015 № 309)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постановление от 23.12.14 № 26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бюджетных ассигнований предусмотренных решением Совета депутатов от </w:t>
            </w:r>
            <w:r>
              <w:rPr>
                <w:b/>
                <w:sz w:val="16"/>
                <w:szCs w:val="16"/>
              </w:rPr>
              <w:t>24.12.2014 № 288</w:t>
            </w:r>
            <w:r>
              <w:rPr>
                <w:b/>
                <w:sz w:val="18"/>
                <w:szCs w:val="18"/>
              </w:rPr>
              <w:t xml:space="preserve"> «О бюджете Шимского городского поселения на 2015 год и на плановый период 2016 и 2017 годов»  (в редакции от 07.05.15 № 309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утвержденного решения о бюджете от </w:t>
            </w:r>
            <w:r>
              <w:rPr>
                <w:b/>
                <w:sz w:val="16"/>
                <w:szCs w:val="16"/>
              </w:rPr>
              <w:t>24.12.2014 № 288 (в редакции от 07.05.15 № 309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 утвержденной программы от 23.12.2014 №263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бластной бюдж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7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75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6,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75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7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75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00,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200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200,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4.12.2014 № 288 «О бюджете Шимского городского поселения на 2015 год и на плановый период 2016 и 2017 годов»  (в редакции от 07.05.15 № 309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7482,6 тыс.руб., т.е. увеличился по сравнению с утвержденным постановлением Администрации Шимского городского поселения от 23.12.2014 № 263 «Об утверждении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5-2017 годы» на 200,1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6775,6 тыс.руб.) и средства областного бюджета (707,0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</w:t>
      </w:r>
      <w:r>
        <w:rPr/>
        <w:t>приятий подпрограмм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850"/>
        <w:gridCol w:w="851"/>
        <w:gridCol w:w="708"/>
        <w:gridCol w:w="851"/>
        <w:gridCol w:w="850"/>
        <w:gridCol w:w="709"/>
        <w:gridCol w:w="851"/>
        <w:gridCol w:w="743"/>
        <w:gridCol w:w="851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82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14 № 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14 № 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14 № 2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Совершенствование и развитие сети автомобильных дорог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кадастровых и технических планов на дор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работ по зимнему и летнему содержанию дорог общего пользования мест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сфальтобетонного покрытия автомобильных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ского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проектно-сметных ра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проектно-сметной  докумен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 экспертиз проектно-сметных ра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0"/>
              </w:rPr>
              <w:t>Содержание и ремонт дворовых территорий многоквартирных домов, проездов к дворовым территориям многоквартирных домов Шимского городского поселения на 2015-2017 годы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кадастровых и технических планов на дворовые территории МКД и проезды к ни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воровых территорий МКД и проезды к ни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4.09.2013 № 268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Финансово-экономическая экспертиза  проекта Программы </w:t>
      </w:r>
      <w:r>
        <w:rPr>
          <w:sz w:val="28"/>
          <w:szCs w:val="28"/>
        </w:rPr>
        <w:t xml:space="preserve">«О внесении изменений в  постановление от 23.12.2014 № 263 «Об утверждении муниципальной программы  «Об утверждении муниципальной программы 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5-2017 годы»  </w:t>
      </w:r>
      <w:r>
        <w:rPr>
          <w:bCs/>
          <w:sz w:val="28"/>
          <w:szCs w:val="28"/>
        </w:rPr>
        <w:t xml:space="preserve">проведен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онтрольно-счётная палата считает возможным принять постановление Администрации Шимского городского поселения «О внесении изменений в  постановление от 23.12.2014 № 263 «Об утверждении муниципальной программы  «Об утверждении муниципальной программы 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5-2017 годы».</w:t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    С.В.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9:00Z</dcterms:created>
  <dc:creator>USER</dc:creator>
  <dc:description/>
  <cp:keywords/>
  <dc:language>en-US</dc:language>
  <cp:lastModifiedBy>Loner-XP</cp:lastModifiedBy>
  <cp:lastPrinted>2015-05-14T14:49:00Z</cp:lastPrinted>
  <dcterms:modified xsi:type="dcterms:W3CDTF">2016-09-12T06:29:00Z</dcterms:modified>
  <cp:revision>2</cp:revision>
  <dc:subject/>
  <dc:title> </dc:title>
</cp:coreProperties>
</file>