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8577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5" r="-7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О-СЧЁТНАЯ ПАЛА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им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Контрольно-счётная пала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л.Новгородская, д.21, р.п. Шимск, Новгородская обл., Россия, 174150  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тел</w:t>
      </w:r>
      <w:r>
        <w:rPr>
          <w:b/>
          <w:sz w:val="24"/>
          <w:szCs w:val="24"/>
          <w:lang w:val="en-US"/>
        </w:rPr>
        <w:t xml:space="preserve">. (81656)54-400  E-mail:  </w:t>
      </w:r>
      <w:hyperlink r:id="rId3">
        <w:r>
          <w:rPr>
            <w:rStyle w:val="InternetLink"/>
            <w:b/>
            <w:sz w:val="24"/>
            <w:szCs w:val="24"/>
            <w:lang w:val="en-US"/>
          </w:rPr>
          <w:t>ksp_shimsk@mail.ru</w:t>
        </w:r>
      </w:hyperlink>
    </w:p>
    <w:p>
      <w:pPr>
        <w:pStyle w:val="Normal"/>
        <w:spacing w:lineRule="exact" w:line="240"/>
        <w:rPr>
          <w:b/>
          <w:b/>
          <w:sz w:val="25"/>
          <w:szCs w:val="25"/>
        </w:rPr>
      </w:pPr>
      <w:r>
        <w:rPr>
          <w:b/>
          <w:sz w:val="25"/>
          <w:szCs w:val="25"/>
          <w:u w:val="double"/>
        </w:rPr>
        <w:t>__________________________________________________________________________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9.04.2016  № 87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8"/>
                <w:szCs w:val="28"/>
              </w:rPr>
              <w:t>на  №  640   от 25.04.2016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е Шимского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городского поселения </w:t>
            </w:r>
          </w:p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b/>
                <w:sz w:val="28"/>
                <w:szCs w:val="28"/>
              </w:rPr>
              <w:t>Васильеву С.Л.</w:t>
            </w:r>
          </w:p>
        </w:tc>
      </w:tr>
    </w:tbl>
    <w:p>
      <w:pPr>
        <w:pStyle w:val="Normal"/>
        <w:ind w:left="5940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ключение № 20-п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проект постановления  Администрации Шимского городского поселения «О внесении изменений в муниципальную программу «Совершенствование и развитие местного самоуправления в Шимском городском поселении на 2016-2018 годы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ключение Контрольно-счётной палаты  Шимского муниципального района на проект постановления Администрации </w:t>
      </w:r>
      <w:r>
        <w:rPr>
          <w:color w:val="4F81BD"/>
          <w:sz w:val="28"/>
          <w:szCs w:val="28"/>
        </w:rPr>
        <w:t>Шимского городского поселения</w:t>
      </w:r>
      <w:r>
        <w:rPr>
          <w:sz w:val="28"/>
          <w:szCs w:val="28"/>
        </w:rPr>
        <w:t xml:space="preserve"> </w:t>
      </w:r>
      <w:r>
        <w:rPr>
          <w:color w:val="4F81BD"/>
          <w:sz w:val="28"/>
          <w:szCs w:val="28"/>
        </w:rPr>
        <w:t xml:space="preserve">«О внесении изменений в муниципальную программу </w:t>
      </w:r>
      <w:r>
        <w:rPr>
          <w:sz w:val="28"/>
          <w:szCs w:val="28"/>
        </w:rPr>
        <w:t xml:space="preserve">«Совершенствование и развитие местного самоуправления в Шимском городском поселении на 2016-2018 годы», утвержденной постановлением № 419 от 25.12.2015г»  (далее – проект постановления, проект программы) подготовлено в соответствии с п.2 ст.157  Бюджетного кодекса  Российской Федерации, статьи 8 Положения о Контрольно-счётной палате Шимского муниципального района, утвержденного решением Думы Шимского муниципального района от 16.11.2011 № 90, Соглашением о передаче полномочий по осуществлению внешнего муниципального финансового контроля № </w:t>
      </w:r>
      <w:r>
        <w:rPr>
          <w:color w:val="4F81BD"/>
          <w:sz w:val="28"/>
          <w:szCs w:val="28"/>
        </w:rPr>
        <w:t>1/16</w:t>
      </w:r>
      <w:r>
        <w:rPr>
          <w:sz w:val="28"/>
          <w:szCs w:val="28"/>
        </w:rPr>
        <w:t xml:space="preserve"> от 24.12.2015, постановлением Администрации </w:t>
      </w:r>
      <w:r>
        <w:rPr>
          <w:color w:val="4F81BD"/>
          <w:sz w:val="28"/>
          <w:szCs w:val="28"/>
        </w:rPr>
        <w:t xml:space="preserve">Шимского городского поселения от </w:t>
      </w:r>
      <w:r>
        <w:rPr>
          <w:sz w:val="28"/>
          <w:szCs w:val="28"/>
        </w:rPr>
        <w:t>26.10.2015 № 297 «Об утверждении Порядка принятия решений о разработке муниципальных программ Администрации  Шимского городского поселения, их формирования и реализации»</w:t>
      </w:r>
      <w:r>
        <w:rPr>
          <w:color w:val="4F81BD"/>
          <w:sz w:val="28"/>
          <w:szCs w:val="28"/>
        </w:rPr>
        <w:t xml:space="preserve"> (</w:t>
      </w:r>
      <w:r>
        <w:rPr>
          <w:sz w:val="28"/>
          <w:szCs w:val="28"/>
        </w:rPr>
        <w:t xml:space="preserve">далее – Порядок).    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ставленный на экспертизу проект постановления Администрации Шимского городского поселения «</w:t>
      </w:r>
      <w:r>
        <w:rPr>
          <w:color w:val="4F81BD"/>
          <w:sz w:val="28"/>
          <w:szCs w:val="28"/>
        </w:rPr>
        <w:t xml:space="preserve">О внесении изменений в муниципальную программу </w:t>
      </w:r>
      <w:r>
        <w:rPr>
          <w:sz w:val="28"/>
          <w:szCs w:val="28"/>
        </w:rPr>
        <w:t>«Совершенствование и развитие местного самоуправления в Шимском городском поселении на 2016-2018 годы» (далее – проект постановления, проект программы) подготовлен главным специалистом Администрации Шимского городского поселения Вороновой Н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экспертизы использовались следующие правовые ак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юджетный Кодекс Российской Федер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ешение Совета депутатов Шимского городского поселения от 25.12.2015 № 20 «О бюджете Шимского городского поселения на 2016 год» (с учетом внесенных изменений от 22.04.2016 № 35) (далее – Решение Совета депутатов № 20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становление Администрации Шимского городского поселения от 25.12.2015 № 419 «Об утверждении муниципальной программы «Совершенствование и развитие местного самоуправления в Шимском городском поселении на 2016-2018 годы» (далее - Программ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поряжение Администрации Шимского городского поселения от 30.10.2015 № 134-рг «Об утверждении перечня муниципальных программ Администрации Шимского городского поселени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настоящего заключения использованы представленная информация и докумен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ект постано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инансово-экономическое обоснование вносимых измен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нормативных правовых актов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ект программы представлен в Контрольно-счётную палату Шимского муниципального района (далее - КСП) 25.04.2016 года с сопроводительным письм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ложения о внесении изменений в муниципальную программу содержат следующие документ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ект постановления «О внесении изменений в муниципальную программу «</w:t>
      </w:r>
      <w:r>
        <w:rPr>
          <w:color w:val="4F81BD"/>
          <w:sz w:val="28"/>
          <w:szCs w:val="28"/>
        </w:rPr>
        <w:t xml:space="preserve">О внесении изменений в муниципальную программу </w:t>
      </w:r>
      <w:r>
        <w:rPr>
          <w:sz w:val="28"/>
          <w:szCs w:val="28"/>
        </w:rPr>
        <w:t>«Совершенствование и развитие местного самоуправления в Шимском городском поселении на 2016-2018 годы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финансово-экономическое обоснование объемов финансирования муниципальной программы «</w:t>
      </w:r>
      <w:r>
        <w:rPr>
          <w:color w:val="4F81BD"/>
          <w:sz w:val="28"/>
          <w:szCs w:val="28"/>
        </w:rPr>
        <w:t xml:space="preserve">О внесении изменений в муниципальную программу </w:t>
      </w:r>
      <w:r>
        <w:rPr>
          <w:sz w:val="28"/>
          <w:szCs w:val="28"/>
        </w:rPr>
        <w:t>«Совершенствование и развитие местного самоуправления в Шимском городском поселении на 2016-2018 годы»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есение изменений в Программу обусловлено увеличением объемов финансирования подпрограммы «Развитие системы муниципальной службы в Шимском городском поселении на 2016-2018 годы» муниципальной программы «</w:t>
      </w:r>
      <w:r>
        <w:rPr>
          <w:sz w:val="28"/>
          <w:szCs w:val="28"/>
        </w:rPr>
        <w:t>Совершенствование и развитие местного самоуправления в Шимском городском поселении на 2016-2018 годы</w:t>
      </w:r>
      <w:r>
        <w:rPr>
          <w:bCs/>
          <w:sz w:val="28"/>
          <w:szCs w:val="28"/>
        </w:rPr>
        <w:t>» на сумму 85,2 тыс.руб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ссмотрев проект постановления КСП отмечает, что внесение изменений повлечет за собой дополнительные расходы, общий объем финансирования Программы увеличится на 85,2 тыс.руб. и составит 5715,2</w:t>
      </w:r>
      <w:r>
        <w:rPr>
          <w:sz w:val="28"/>
          <w:szCs w:val="28"/>
        </w:rPr>
        <w:t xml:space="preserve"> тыс.ру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сточниками финансирования Программы в 2016 году (раздел 6 «Объемы и источники финансирования программы») планируются средства бюджета Шимского городского поселения (5715,2 тыс.руб.)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8"/>
          <w:szCs w:val="28"/>
        </w:rPr>
        <w:t>В результате анализа изменения объемов финансирования мероприятий Программы установлено:</w:t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984"/>
        <w:gridCol w:w="1292"/>
        <w:gridCol w:w="1276"/>
      </w:tblGrid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расходов, бюджет</w:t>
            </w:r>
          </w:p>
        </w:tc>
        <w:tc>
          <w:tcPr>
            <w:tcW w:w="4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утвержденной редакции</w:t>
            </w:r>
          </w:p>
          <w:p>
            <w:pPr>
              <w:pStyle w:val="Normal"/>
              <w:jc w:val="center"/>
              <w:rPr>
                <w:color w:val="4F81BD"/>
                <w:sz w:val="22"/>
                <w:szCs w:val="22"/>
              </w:rPr>
            </w:pPr>
            <w:r>
              <w:rPr>
                <w:color w:val="4F81BD"/>
                <w:sz w:val="22"/>
                <w:szCs w:val="22"/>
              </w:rPr>
              <w:t>от 25.12.16 № 4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ос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ица (гр.3-гр.2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дпрограмма «Развитие системы муниципальной службы в Шимском городском поселении на 2016-2018 годы»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рганизация материально-технического и хозяйственного обеспечения деятельности Администр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7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,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платы к пенсиям муниципальных служащих Администрации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82,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27,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85,2</w:t>
            </w:r>
          </w:p>
        </w:tc>
      </w:tr>
      <w:tr>
        <w:trPr/>
        <w:tc>
          <w:tcPr>
            <w:tcW w:w="9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дпрограмма «Развитие и реформирование местного самоуправления в Шимском городском поселении на 2016-2018 годы»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разработки, публикации и выпуск информационного сборника, официальных документов по вопросам социально-экономического развития  Шимского городского поселения в СМ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совещаний и семинаров для муниципальных служащих, служащих Шимского город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рганизация, техническое обслуживание, предоставление неисключительных пользовательских прав на использование программных продуктов для деятельности Администрации и информационное обеспечение деятельности Администр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2,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программа «Повышение эффективности бюджетных расходов в Шимском городском поселении на 2016-2018 гг.»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(модернизация) компьютерной техники, оргтехники, средств технической связи, лицензионного программного обеспеч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посе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3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1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85,2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В ходе проведения финансово-экономической экспертизы Программы нарушений не установле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43" w:hanging="0"/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Вывод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й для проведения финансово-экономической экспертизы проект постановления  «</w:t>
      </w:r>
      <w:r>
        <w:rPr>
          <w:color w:val="4F81BD"/>
          <w:sz w:val="28"/>
          <w:szCs w:val="28"/>
        </w:rPr>
        <w:t xml:space="preserve">О внесении изменений в муниципальную программу </w:t>
      </w:r>
      <w:r>
        <w:rPr>
          <w:sz w:val="28"/>
          <w:szCs w:val="28"/>
        </w:rPr>
        <w:t>«Совершенствование и развитие местного самоуправления в Шимском городском поселении на 2016-2018 годы</w:t>
      </w:r>
      <w:r>
        <w:rPr>
          <w:bCs/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подготовлен в соответствии с требованиями действующего законодательства, в связи с чем, может быть рекомендован к принятию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spacing w:lineRule="exact" w:line="240"/>
        <w:rPr>
          <w:b/>
          <w:b/>
        </w:rPr>
      </w:pPr>
      <w:r>
        <w:rPr>
          <w:b/>
          <w:sz w:val="28"/>
          <w:szCs w:val="28"/>
        </w:rPr>
        <w:t>Контрольно-счётной палаты                                                 С.Н. Никифорова</w:t>
      </w:r>
    </w:p>
    <w:p>
      <w:pPr>
        <w:pStyle w:val="Normal"/>
        <w:autoSpaceDE w:val="false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Style15">
    <w:name w:val=" Знак Знак"/>
    <w:qFormat/>
    <w:rPr>
      <w:rFonts w:ascii="Times New Roman" w:hAnsi="Times New Roman" w:cs="Times New Roman"/>
      <w:sz w:val="28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Calibri"/>
      <w:sz w:val="28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sp_shimsk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7:35:00Z</dcterms:created>
  <dc:creator>2</dc:creator>
  <dc:description/>
  <cp:keywords/>
  <dc:language>en-US</dc:language>
  <cp:lastModifiedBy>Loner-XP</cp:lastModifiedBy>
  <cp:lastPrinted>2016-04-29T09:16:00Z</cp:lastPrinted>
  <dcterms:modified xsi:type="dcterms:W3CDTF">2016-09-12T07:35:00Z</dcterms:modified>
  <cp:revision>2</cp:revision>
  <dc:subject/>
  <dc:title> </dc:title>
</cp:coreProperties>
</file>