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Новгородская обл., Россия, 174150, 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 xml:space="preserve">тел. (81656)54-400   E-mail:  ksp_shimsk@mail.ru             </w:t>
        <w:tab/>
        <w:tab/>
        <w:t xml:space="preserve">   </w:t>
      </w:r>
      <w:r>
        <w:rPr>
          <w:b/>
          <w:sz w:val="25"/>
          <w:szCs w:val="25"/>
          <w:u w:val="double"/>
          <w:lang w:val="en-US"/>
        </w:rPr>
        <w:t>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04.2015  № 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№ 356 от 06.04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Главе Администр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имского городского поселения Васильеву С.Л.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sz w:val="21"/>
          <w:szCs w:val="21"/>
        </w:rPr>
        <w:t xml:space="preserve">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18-п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 Администрации Шимского городского поселения «О внесении изменений в постановление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Контрольно-счётной палаты  на проект постановления Администрации Шимского городского поселения «О внесении изменений в постановление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 (далее – Проект постановления, Проект программы) подготовлено в соответствии с п.2 ст. 157  Бюджетного кодекса  Российской Федерации, статьи 8 Положения о Контрольно-счётной палате Шимского муниципального района, утвержденного решением Думы Шимского муниципального района от 16.11.2011 № 90, Соглашением о передаче полномочий по осуществлению внешнего муниципального финансового контроля № 1/15 от 01.12.2014г., постановлением Администрации Шимского городского поселения от 24.09.2013 № 268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. Проект постановления представлен в Контрольно-счётную палату Шимского муниципального района  Главой Администрации Шимского городского поселения Васильевым С.Л.  06.04.2015 года, разработчиком проекта постановления является главный служащий Администрации Шимского городского поселения Кузьменко Л.С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и совершенствование благоустройства территории Шимского городского поселения на 2015-2017 годы»  (далее – Программа) утверждена постановлением Администрации Шимского городского поселения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 (в редакции постановления от 05.03.2015 № 23). 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eastAsia="Times New Roman"/>
        </w:rPr>
        <w:t xml:space="preserve">Программа предусматривает реализацию </w:t>
      </w:r>
      <w:r>
        <w:rPr>
          <w:rFonts w:eastAsia="Times New Roman"/>
          <w:lang w:val="ru-RU"/>
        </w:rPr>
        <w:t>четырех</w:t>
      </w:r>
      <w:r>
        <w:rPr>
          <w:rFonts w:eastAsia="Times New Roman"/>
        </w:rPr>
        <w:t xml:space="preserve"> подпрограмм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рганизация уличного освещения на территории Шимского городского поселения на 2015-2017 годы</w:t>
      </w:r>
      <w:r>
        <w:rPr>
          <w:bCs/>
          <w:sz w:val="28"/>
          <w:szCs w:val="28"/>
        </w:rPr>
        <w:t>»  (далее – Подпрограмма 1);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озеленения территории Шимского городского поселения на 2015-2017 годы»</w:t>
      </w:r>
      <w:r>
        <w:rPr>
          <w:bCs/>
          <w:sz w:val="28"/>
          <w:szCs w:val="28"/>
        </w:rPr>
        <w:t xml:space="preserve"> (далее – Подпрограмма 2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рганизация содержания воинских захоронений на территории Шимского городского поселения на 2015-2017 годы</w:t>
      </w:r>
      <w:r>
        <w:rPr>
          <w:bCs/>
          <w:sz w:val="28"/>
          <w:szCs w:val="28"/>
        </w:rPr>
        <w:t>»  (далее – Подпрограмма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оведение прочих мероприятий по организации благоустройства Шимского городского поселения на 2015-2017 годы»</w:t>
      </w:r>
      <w:r>
        <w:rPr>
          <w:bCs/>
          <w:sz w:val="28"/>
          <w:szCs w:val="28"/>
        </w:rPr>
        <w:t xml:space="preserve"> (далее – Подпрограмма 4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ленные на экспертизу изменения в Программу обусловлены </w:t>
      </w:r>
      <w:r>
        <w:rPr>
          <w:bCs/>
          <w:sz w:val="28"/>
          <w:szCs w:val="28"/>
        </w:rPr>
        <w:t xml:space="preserve">перераспределением объемов финансирования Программы между мероприятиями Программ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униципальной программы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4"/>
        <w:gridCol w:w="992"/>
        <w:gridCol w:w="1559"/>
        <w:gridCol w:w="993"/>
        <w:gridCol w:w="922"/>
        <w:gridCol w:w="3043"/>
      </w:tblGrid>
      <w:tr>
        <w:trPr>
          <w:trHeight w:val="4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финансирования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проект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(постановление от 23.12.14 № 266 в редакции от 05.03.15 № 2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бюджетных ассигнований предусмотренных решением Совета депутатов от </w:t>
            </w:r>
            <w:r>
              <w:rPr>
                <w:b/>
                <w:sz w:val="16"/>
                <w:szCs w:val="16"/>
              </w:rPr>
              <w:t>24.12.2014 № 288</w:t>
            </w:r>
            <w:r>
              <w:rPr>
                <w:b/>
                <w:sz w:val="18"/>
                <w:szCs w:val="18"/>
              </w:rPr>
              <w:t xml:space="preserve"> «О бюджете Шимского городского поселения на 2015 год и на плановый период 2016 и 2017 годов»  (в редакции от 19.03.15 № 296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+,-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зменения плановых показателей</w:t>
            </w:r>
          </w:p>
        </w:tc>
      </w:tr>
      <w:tr>
        <w:trPr>
          <w:trHeight w:val="10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утвержденного решения о бюджете от </w:t>
            </w:r>
            <w:r>
              <w:rPr>
                <w:b/>
                <w:sz w:val="16"/>
                <w:szCs w:val="16"/>
              </w:rPr>
              <w:t>24.12.2014 № 288 (в редакции от 19.03.15 № 296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утвержденной программы от 23.12.14 № 266 в редакции от 05.03.15 № 23)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=3-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=3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Бюджет городского поселен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4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11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9,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11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9,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4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11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9,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4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Решение Совета депутатов Шимского городского посел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9.03.2015 № 296 «О внесении изменений в решение Совета депутатов Шимского городского поселения  от 24.12.2014 № 288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предполагаемый объем бюджетных ассигнований на реализацию Программы с учетов вносимых изменений на 2015-2017 годы представленным проектом постановления составляет 11434,4 тыс.руб., т.е. остался неизменным по сравнению с утвержденным постановлением Администрации Шимского городского поселения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(раздел «Объем и источники финансирования муниципальной программы» паспорта и представленного проекта программы) на 2015-2017 годы планируются средства бюджета городского поселения (11347,3 тыс.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ероприятий подпрограм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850"/>
        <w:gridCol w:w="851"/>
        <w:gridCol w:w="708"/>
        <w:gridCol w:w="851"/>
        <w:gridCol w:w="850"/>
        <w:gridCol w:w="709"/>
        <w:gridCol w:w="851"/>
        <w:gridCol w:w="743"/>
        <w:gridCol w:w="851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ов, бюдже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>
          <w:trHeight w:val="82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3.15 №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3-гр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3.15 №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6-гр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3.15 № 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(гр.9-гр.8)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«Организация уличного освещения на территории Шимского городского поселения на 2015-2017 годы»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ее содержание и обслуживание наружных сетей уличного освещения территории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атериальных запасов для уличного осв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отребленную электроэнергию по наружному уличному освещ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«Организация озеленения территории Шимского городского поселения на 2015-2017 годы»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ивка клумб, высаживание цветочной рассады, уход за цветами: прополка, поли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сады цв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одпрограмма «Организация содержания воинских захоронений на территории Шимского городского поселения на 2015-2017 годы»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ы  по капитальному и текущему ремонту воинских  захорон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венков к празднованию памятных д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гранитных плит, тротуарной плитки для реконструкции воинских захоронений р.п. Шим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таллофото на воинские захоро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баннера ко Дню Побе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 О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«Проведение прочих мероприятий по организации благоустройства Шимского городского поселения на 2015-2017 годы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несанкционированных свал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кашивание сорной растительности в летни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борка пешеходных дорожек от снега, посыпка песк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ничтожение растения «Борщевик Сосновс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ливание старых и аварийных деревь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овочная обрезка кустар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от мелкого мусора терри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личных у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илизация ртутьсодержащих предметов и приб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арицидная обработка (от клещей) открытых террито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ее содержание системы уличного водоот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ГСМ для проведения работ по благоустрой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 триммера и бензопи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праздничных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ение прочих расходов по хозяйственному обеспечению мероприятий благоустройства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анспортные услуги по перевозке невостребованных труп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енда объявлений р.п.Шим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 детской игровой площад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ого моста через ручей п.Шим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орожных знаков и стоек для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 О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32,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нормативного правового акт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ходе проведения финансово-экономической экспертизы проекта Программы установлено, что в</w:t>
      </w:r>
      <w:r>
        <w:rPr>
          <w:rFonts w:eastAsia="Calibri"/>
          <w:bCs/>
          <w:sz w:val="28"/>
          <w:szCs w:val="28"/>
        </w:rPr>
        <w:t xml:space="preserve"> соответствии с </w:t>
      </w:r>
      <w:r>
        <w:rPr>
          <w:bCs/>
          <w:sz w:val="28"/>
          <w:szCs w:val="28"/>
        </w:rPr>
        <w:t xml:space="preserve">пунктом  3.7. раздела 3 </w:t>
      </w:r>
      <w:r>
        <w:rPr>
          <w:sz w:val="28"/>
          <w:szCs w:val="28"/>
        </w:rPr>
        <w:t xml:space="preserve">Порядка принятия решений о разработке муниципальных программ Администрации  Шимского городского поселения, их формирования и реализации, утвержденного постановлением Администрации Шимского городского поселения от 24.09.2013 № 268 с учетом вносимых изменений (далее - Порядок) </w:t>
      </w:r>
      <w:r>
        <w:rPr>
          <w:bCs/>
          <w:sz w:val="28"/>
          <w:szCs w:val="28"/>
        </w:rPr>
        <w:t xml:space="preserve">проект Программы о внесении изменений в муниципальную программу, касающихся объемов и источников финансирования, направлен на финансово-экономическую экспертизу с приложением расчетов финансовых ресурсов, необходимых для реализации мероприятий Программ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результатам проведенной финансово-экономической экспертизы проекта замечаний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Финансово-экономическая экспертиза  проекта Программы </w:t>
      </w:r>
      <w:r>
        <w:rPr>
          <w:sz w:val="28"/>
          <w:szCs w:val="28"/>
        </w:rPr>
        <w:t xml:space="preserve">«О внесении изменений в  постановление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  </w:t>
      </w:r>
      <w:r>
        <w:rPr>
          <w:bCs/>
          <w:sz w:val="28"/>
          <w:szCs w:val="28"/>
        </w:rPr>
        <w:t xml:space="preserve">проведен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Контрольно-счётная палата считает возможным принять постановление Администрации Шимского городского поселения «О внесении изменений в  постановление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Контрольно-счётной палаты                                             С.Н. Никифор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27:00Z</dcterms:created>
  <dc:creator>USER</dc:creator>
  <dc:description/>
  <cp:keywords/>
  <dc:language>en-US</dc:language>
  <cp:lastModifiedBy>Loner-XP</cp:lastModifiedBy>
  <cp:lastPrinted>2015-04-09T09:46:00Z</cp:lastPrinted>
  <dcterms:modified xsi:type="dcterms:W3CDTF">2016-09-12T06:27:00Z</dcterms:modified>
  <cp:revision>2</cp:revision>
  <dc:subject/>
  <dc:title> </dc:title>
</cp:coreProperties>
</file>