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15  № 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2075 от 28.12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125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(далее – Проект постановления, Проект программы) подготовлено в соответствии с п.2 ст. 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8.12.2015 года, разработчиком проекта постановления является главный специалист Администрации Шимского городского поселения Старых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 (далее – Программа) утверждена постановлением Администрации Шимского городского поселения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(в редакции от 18.12.2015 № 407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е на экспертизу изменения в Программу обусловлены изменением целевых показателей и </w:t>
      </w:r>
      <w:r>
        <w:rPr>
          <w:bCs/>
          <w:sz w:val="28"/>
          <w:szCs w:val="28"/>
        </w:rPr>
        <w:t xml:space="preserve">перераспределением объемов финансирования мероприятий Програм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(постановление от 23.12.14 № 262 в редакции от 18.12.15 № 40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м бюджетных ассигнований предусмотренных решением Совета депутатов от 24.12.2014 № 288 «О бюджете Шимского городского поселения на 2015 год и на плановый период 2016 и 2017 годов»  (в редакции от 25.12.15 № 19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 утвержденного решения о бюджете от 24.12.2014 № 288 (в редакции от 25.12.15 № 1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утвержденной программы от 23.12.14 № 262 в редакции от 18.12.15 № 407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0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25.12.15 № 19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393,1 тыс.руб., т.е. уменьшен на 0,9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393,1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приятий подпрограмм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Cs w:val="26"/>
        </w:rPr>
      </w:pPr>
      <w:r>
        <w:rPr>
          <w:bCs/>
          <w:szCs w:val="26"/>
        </w:rPr>
        <w:t>(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50"/>
        <w:gridCol w:w="851"/>
        <w:gridCol w:w="708"/>
        <w:gridCol w:w="851"/>
        <w:gridCol w:w="850"/>
        <w:gridCol w:w="709"/>
        <w:gridCol w:w="851"/>
        <w:gridCol w:w="743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2.15 №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2.15 №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2.15 № 4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 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индивидуальной защи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редств опо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«Усиление противопожарной безопасности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надлежащего состояния пожа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и технический осмотр пожарной автомашины, транспортный на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ой автома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членов добровольной пожарной кома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ротивопожарных ранц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людей на водных объектах на территории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лазное обследование и чистка дна мест массового купания, проведение исследования воды в водое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 О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6.10.2015 № 297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 постановление от 23.12.2014 № 262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5-2017 годы»  подготовлен в соответствии с требованиями норм действующего бюджетного законодательства, в связи с чем, может быть рекомендован к приня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С.Н.Никифор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0:00Z</dcterms:created>
  <dc:creator>USER</dc:creator>
  <dc:description/>
  <cp:keywords/>
  <dc:language>en-US</dc:language>
  <cp:lastModifiedBy>Loner-XP</cp:lastModifiedBy>
  <cp:lastPrinted>2015-12-17T15:32:00Z</cp:lastPrinted>
  <dcterms:modified xsi:type="dcterms:W3CDTF">2016-09-12T07:10:00Z</dcterms:modified>
  <cp:revision>2</cp:revision>
  <dc:subject/>
  <dc:title> </dc:title>
</cp:coreProperties>
</file>