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2.2015  №  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2075 от 28.12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им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123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 муниципальную программу  «Градостроительная политика на территории Шимского городского поселения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ётной палаты  на проект постановления Администрации Шимского городского поселения «О внесении изменений в  муниципальную программу  «Градостроительная политика на территории Шимского городского поселения на 2015-2017 годы»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28.12.2015 года, разработчиком проекта постановления является служащий Администрации Шимского городского поселения Петрова И.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приведением объемов финансирования Программы в соответствие утвержденному решению Совета депутатов Шимского городского поселения от 24.12.2014 № 288 «О бюджете Шимского городского поселения на 2015 год и плановый период 2016 и 2017 годов» (в редакции от 25.12.2015 № 19)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846"/>
        <w:gridCol w:w="993"/>
        <w:gridCol w:w="1277"/>
        <w:gridCol w:w="2481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постановление от 23.12.14 № 264 в редакции от 09.11.2015 № 318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бюджетных ассигнований предусмотренных решением Совета депутатов от </w:t>
            </w:r>
            <w:r>
              <w:rPr>
                <w:b/>
                <w:sz w:val="16"/>
                <w:szCs w:val="16"/>
              </w:rPr>
              <w:t>24.12.2014 № 288</w:t>
            </w:r>
            <w:r>
              <w:rPr>
                <w:b/>
                <w:sz w:val="18"/>
                <w:szCs w:val="18"/>
              </w:rPr>
              <w:t xml:space="preserve"> «О бюджете Шимского городского поселения на 2015 год и на плановый период 2016 и 2017 годов»  (в редакции от 25.12.15 № 19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,-)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утвержденного решения о бюджете от </w:t>
            </w:r>
            <w:r>
              <w:rPr>
                <w:b/>
                <w:sz w:val="16"/>
                <w:szCs w:val="16"/>
              </w:rPr>
              <w:t>24.12.2014 № 288 (в редакции от 25.12.15 № 1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 утвержденной программы от 23.12.2014 №264 в редакции от 09.11.2015 № 318 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6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6,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4.12.2014 № 288 «О бюджете Шимского городского поселения на 2015 год и на плановый период 2016 и 2017 годов»  (в редакции от 25.12.15 № 19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108,3 тыс.руб., т.е. увеличен на 6,3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108,3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зменения объемов и источников финансирования мероприятий подпрограм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850"/>
        <w:gridCol w:w="709"/>
        <w:gridCol w:w="708"/>
        <w:gridCol w:w="851"/>
        <w:gridCol w:w="850"/>
        <w:gridCol w:w="709"/>
        <w:gridCol w:w="851"/>
        <w:gridCol w:w="743"/>
        <w:gridCol w:w="675"/>
      </w:tblGrid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82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15 № 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15 № 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15 № 3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несение изменений в Генеральный </w:t>
            </w:r>
            <w:r>
              <w:rPr>
                <w:b/>
                <w:szCs w:val="26"/>
              </w:rPr>
              <w:t>план Шимского городского поселения на 2015-2017 годы</w:t>
            </w:r>
            <w:r>
              <w:rPr>
                <w:b/>
              </w:rPr>
              <w:t>»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работ по корректировке описания границ Шим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ского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задолженности по расчетам с подрядчиками за выполненные в 2014 году работы по описанию границ населенных пун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6.10.2015 № 297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проведенной финансово-экономической экспертизы проекта замечаний не име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Финансово-экономическая экспертиза  проекта Программы </w:t>
      </w:r>
      <w:r>
        <w:rPr>
          <w:sz w:val="28"/>
          <w:szCs w:val="28"/>
        </w:rPr>
        <w:t xml:space="preserve">«О внесении изменений в  муниципальную программу  «Градостроительная политика на территории Шимского городского поселения на 2015-2017 годы»  </w:t>
      </w:r>
      <w:r>
        <w:rPr>
          <w:bCs/>
          <w:sz w:val="28"/>
          <w:szCs w:val="28"/>
        </w:rPr>
        <w:t xml:space="preserve">проведен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онтрольно-счётная палата считает возможным принять постановление Администрации Шимского городского поселения «О внесении изменений в  муниципальную программу  «Градостроительная политика на территории Шимского городского поселения на 2015-2017 годы».</w:t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    С.Н.Никифо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9:00Z</dcterms:created>
  <dc:creator>USER</dc:creator>
  <dc:description/>
  <cp:keywords/>
  <dc:language>en-US</dc:language>
  <cp:lastModifiedBy>Loner-XP</cp:lastModifiedBy>
  <cp:lastPrinted>2015-12-17T11:19:00Z</cp:lastPrinted>
  <dcterms:modified xsi:type="dcterms:W3CDTF">2016-09-12T07:09:00Z</dcterms:modified>
  <cp:revision>2</cp:revision>
  <dc:subject/>
  <dc:title> </dc:title>
</cp:coreProperties>
</file>