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2.2015  №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65 от 24.0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2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5.02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стойчивое развитие сельских территорий в Шимском городском поселении на 2015-2017 годы»  (далее – Программа) утверждена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11.02.2015 № 290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11.02.15 № 290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11.02.15 № 29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8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6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64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11.02.15 № 290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1136,2 тыс.руб., т.е. увеличился по сравнению с утвержденным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на 64,2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136,2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СД на строительство газов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 текущему ремонту подземного и надземного газопроводов среднего д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а планировки и межевания под размещение линейных объектов (сети  газоснабж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ьно-счётной палаты     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7:00Z</dcterms:created>
  <dc:creator>USER</dc:creator>
  <dc:description/>
  <cp:keywords/>
  <dc:language>en-US</dc:language>
  <cp:lastModifiedBy>Loner-XP</cp:lastModifiedBy>
  <cp:lastPrinted>2015-02-26T10:23:00Z</cp:lastPrinted>
  <dcterms:modified xsi:type="dcterms:W3CDTF">2016-09-12T06:27:00Z</dcterms:modified>
  <cp:revision>2</cp:revision>
  <dc:subject/>
  <dc:title> </dc:title>
</cp:coreProperties>
</file>