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12.2015  №  2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1891  от 14.12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им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Васильеву С.Л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115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 постановление от 23.12.2014 № 268 «Об утверждении муниципальной программы  «Устойчивое развитие сельских территорий в Шимском городском поселении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ётной палаты  на проект постановления Администрации Шимского городского поселения «О внесении изменений в  постановление от 23.12.2014 № 268 «Об утверждении муниципальной программы  «Устойчивое развитие сельских территорий в Шимском городском поселении на 2015-2017 годы»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 (далее-Порядок разработки муниципальных програм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14.12.2015 года, разработчиком проекта постановления является Заместитель Главы Администрации Шимского городского поселения Петрова Н.Н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стойчивое развитие сельских территорий в Шимском городском поселении на 2015-2017 годы»  (далее – Программа) утверждена постановлением Администрации Шимского городского поселения от 23.12.2014 № 268 «Об утверждении муниципальной программы «Устойчивое развитие сельских территорий в Шимском городском поселении на 2015-2017 годы» (в редакции от 11.11.15 № 324)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 xml:space="preserve">приведением объемов финансирования Программы в соответствие утвержденному решению Совета депутатов Шимского городского поселения от 24.12.2014 № 288 «О бюджете Шимского городского поселения на 2015 год и плановый период 2016 и 2017 годов» (в редакции от 10.10.2015 № 14)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blHeader w:val="true"/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(постановление от 23.12.14 № 268 в редакции от 11.11.15 № 32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бюджетных ассигнований предусмотренных решением Совета депутатов от 24.12.2014 № 288 «О бюджете Шимского городского поселения на 2015 год и на плановый период 2016 и 2017 годов»  (в редакции от 10.12.15 № 14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я плановых показателей</w:t>
            </w:r>
          </w:p>
        </w:tc>
      </w:tr>
      <w:tr>
        <w:trPr>
          <w:tblHeader w:val="true"/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 утвержденного решения о бюджете от 24.12.2014 № 288 (в редакции от 10.12.15 № 1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утвержденной программы от 23.12.2014 №268 в редакции от 11.11.15 № 324)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бластной бюдж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0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20,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3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3,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7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47,9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53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3,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23,77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3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3,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7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47,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0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20,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3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3,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7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47,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5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03,2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103,27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103,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b/>
                <w:sz w:val="16"/>
                <w:szCs w:val="16"/>
              </w:rPr>
              <w:t>27.10.15 № 4</w:t>
            </w:r>
            <w:r>
              <w:rPr>
                <w:sz w:val="16"/>
                <w:szCs w:val="16"/>
              </w:rPr>
              <w:t xml:space="preserve"> «О внесении изменений в решение Совета депутатов Шимского городского поселения  от 24.12.2014 № 288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в вносимых изменений на 2015-2017 годы представленным проектом постановления составляет 5531,83 тыс.руб., т.е. уменьшился по сравнению с утвержденным постановлением Администрации Шимского городского поселения от 23.12.2014 № 268 «Об утверждении муниципальной программы «Устойчивое развитие сельских территорий в Шимском городском поселении на 2015-2017 годы» на 103,27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2320,5 тыс.руб.), областного бюджета (963,4 тыс.руб.), федерального бюджета (2247,93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</w:t>
      </w:r>
      <w:r>
        <w:rPr/>
        <w:t>приятий подпрограмм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885"/>
        <w:gridCol w:w="851"/>
        <w:gridCol w:w="850"/>
        <w:gridCol w:w="533"/>
        <w:gridCol w:w="851"/>
        <w:gridCol w:w="743"/>
        <w:gridCol w:w="639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, бюджет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blHeader w:val="true"/>
          <w:trHeight w:val="8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</w:t>
            </w:r>
            <w:r>
              <w:rPr>
                <w:b/>
                <w:sz w:val="16"/>
                <w:szCs w:val="16"/>
              </w:rPr>
              <w:t>.11.15 № 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</w:t>
            </w:r>
            <w:r>
              <w:rPr>
                <w:b/>
                <w:sz w:val="16"/>
                <w:szCs w:val="16"/>
              </w:rPr>
              <w:t>.11.15 № 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</w:t>
            </w:r>
            <w:r>
              <w:rPr>
                <w:b/>
                <w:sz w:val="16"/>
                <w:szCs w:val="16"/>
              </w:rPr>
              <w:t>.11.15 № 3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ПСД на строительство газовых с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локальных водопроводов в сельской мес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по текущему ремонту подземного и надземного газопроводов среднего д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готовление проекта планировки и межевания под размещение линейных объек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Строительство газопровода среднего давления по ул. Сосновая л. Бор Ши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Строительный контроль при строительстве газопровода среднего давления по ул. Сосновая л. Бор Ши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Строительный контроль при строительстве сетей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1,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разработки муниципальных программ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43" w:hanging="0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</w:t>
      </w: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«О внесении изменений в постановление от 23.12.2014 № 268 «Об утверждении муниципальной программы  «Устойчивое развитие сельских территорий в Шимском городском поселении на 2015-2017 годы» подготовлен в соответствии с требованиями норм действующего бюджетного законодательства, а так же в соответствии с Постановлением Администрации Шимского городского поселения от 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,  замечаний финансово-экономического характера не имеет, в связи с чем, может быть рекомендован к принятию.</w:t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трольно-счётной палаты                                                        С.В.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8:00Z</dcterms:created>
  <dc:creator>USER</dc:creator>
  <dc:description/>
  <cp:keywords/>
  <dc:language>en-US</dc:language>
  <cp:lastModifiedBy>Loner-XP</cp:lastModifiedBy>
  <cp:lastPrinted>2015-12-17T15:24:00Z</cp:lastPrinted>
  <dcterms:modified xsi:type="dcterms:W3CDTF">2016-09-12T07:08:00Z</dcterms:modified>
  <cp:revision>2</cp:revision>
  <dc:subject/>
  <dc:title> </dc:title>
</cp:coreProperties>
</file>