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2.2015  № 2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891 от 14.12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114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ётной палаты  на проект постановления Администрации Шимского городского поселения «О внесении изменений в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(далее – Проект постановления, Проект программы) подготовлено в соответствии с п.2 ст. 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14.12.2015 года, разработчиком проекта постановления является специалист 1 категории Администрации Шимского городского поселения Альфимова М.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и совершенствование благоустройства территории Шимского городского поселения на 2015-2017 годы»  (далее – Программа) утверждена постановлением Администрации Шимского городского поселения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(в редакции постановления от 04.12.2015 № 374)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изменением целевых показателей и перераспределением объемов финансирования мероприятий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6 в редакции от 04.12.15 № 37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10.12.15 № 14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10.12.15 № 1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й программы от 23.12.14 № 266 в редакции от 04.12.15 № 374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4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35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235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0.12.2015 №14 «О внесении изменений в решение Совета депутатов Шимского городского поселения  от 24.12.2014 № 288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м вносимых изменений на 2015-2017 годы представленным проектом постановления составляет 12053,1 тыс.руб., т.е. увеличен по сравнению с утвержденным постановлением Администрации Шимского городского поселения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в редакции от 04.12.2015 № 374 на 235,5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2053,1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приятий под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44"/>
        <w:gridCol w:w="708"/>
        <w:gridCol w:w="816"/>
        <w:gridCol w:w="709"/>
        <w:gridCol w:w="709"/>
        <w:gridCol w:w="850"/>
        <w:gridCol w:w="743"/>
        <w:gridCol w:w="6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, бюдже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4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12.15 № 3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12.15 № 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12.15 № 3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Организация уличного освещения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материальных запасов для уличного 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за потребленную электроэнергию по наружному уличному освещ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чих налогов и сборов и иных плате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Организация озеленения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бивка клумб, высаживание цветочной рассады, уход за цветами: прополка, пол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сады цв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Организация содержания воинских захоронений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  по капитальному и текущему ремонту воинских  захоро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венков к празднованию памятных д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гранитных плит, тротуарной плитки для реконструкции воинских захоронений р.п. 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металлофото на воинские захоро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аннера ко Дню Поб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Проведение прочих мероприятий по организации благоустройства Шимского городского поселения на 2015-2017 г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несанкциониро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кашивание сорной растительности в лет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борка пешеходных дорожек от снега, посыпка пес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ничтожение растения «Борщевик Соснов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ивание старых и аварийных дерев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ая обрезка кустар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от мелкого мусора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личных у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илизация ртутьсодержащих предметов и при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арицидная обработка (от клещей) открытых террит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системы уличного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СМ для проведения работ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триммера и бензопи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прочих расходов по хозяйственному обеспечению мероприятий благоустройст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е услуги по перевозке невостребованных тру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нда объявлений р.п.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детской игровой площ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го моста через ручей п.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ов и украшений для праздничного оформления территории поселения к Новому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ых знаков и стоек для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6.10.2015 № 297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роведенной финансово-экономической экспертизы установлено, что в нарушение ст.179 БК РФ объем бюджетных ассигнований на финансовое обеспечение реализации мероприятий муниципальной программы (12254,1 тыс.руб.) не соответствует объему бюджетных ассигнований, утвержденному решением о бюджете (12053,1 тыс.руб.)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умма нарушений составила 201,0 тыс.руб. в сторону увелич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агаем привести объем финансирования мероприятий муниципальной программы в соответствие решению о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 может быть рекомендован к принятию с учетом замечания и предложения, указанного в разделе 3 настоящего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 С.В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7:00Z</dcterms:created>
  <dc:creator>USER</dc:creator>
  <dc:description/>
  <cp:keywords/>
  <dc:language>en-US</dc:language>
  <cp:lastModifiedBy>Loner-XP</cp:lastModifiedBy>
  <cp:lastPrinted>2015-12-17T15:08:00Z</cp:lastPrinted>
  <dcterms:modified xsi:type="dcterms:W3CDTF">2016-09-12T07:07:00Z</dcterms:modified>
  <cp:revision>2</cp:revision>
  <dc:subject/>
  <dc:title> </dc:title>
</cp:coreProperties>
</file>