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2.2015  №  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891  от  14.12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113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3.12.2014 № 261 «Об утверждении муниципальной программы «Совершенствование и развитие местного самоуправления в Шимском городском поселении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ётной палаты  на проект постановления Администрации Шимского городского поселения «О внесении изменений в постановление от 23.12.2014 № 261 «Об утверждении муниципальной программы «Совершенствование и развитие местного самоуправления в Шимском городском поселении на 2015-2017 годы» (далее – Проект постановления, Проект программы) подготовлено в соответствии с п.2 ст. 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14.12.2015 года, разработчиком проекта постановления является главный специалист, главный бухгалтер Администрации Шимского городского поселения Иванова С.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вершенствование и развитие местного самоуправления в Шимском городском поселении на 2015-2017 годы»  (далее – Программа) утверждена постановлением Администрации Шимского городского поселения от 23.12.2014 № 261 «Об утверждении муниципальной программы «Совершенствование и развитие местного самоуправления в Шимском городском поселении на 2015-2017 годы»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изменением объемов финансирования Програм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6 в редакции от 11.11.2015 № 32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10.12.15 № 14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10.12.15 № 1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й программы от 23.12.14 № 266 в редакции от 11.11.2015 № 32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47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35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47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2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2,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0.12.2015 № 14 «О внесении изменений в решение Совета депутатов Шимского городского поселения  от 24.12.2014 № 288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м вносимых изменений на 2015-2017 годы представленным проектом постановления составляет 17135,2 тыс.руб., т.е. увеличен по сравнению с утвержденным постановлением Администрации Шимского городского поселения от 23.12.2014 № 261 «Об утверждении муниципальной программы «Совершенствование и развитие местного самоуправления в Шимском городском поселении на 2015-2017 годы» в редакции от 11.11.15 № 325 на 12,0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7135,2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приятий под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8"/>
        <w:gridCol w:w="708"/>
        <w:gridCol w:w="852"/>
        <w:gridCol w:w="709"/>
        <w:gridCol w:w="709"/>
        <w:gridCol w:w="850"/>
        <w:gridCol w:w="743"/>
        <w:gridCol w:w="6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, бюдже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4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1.15 № 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1.15 №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1.15 № 3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Развитие системы муниципальной службы в Шимском городском поселении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материально-технического и хозяйственного обеспечения деятельности Шим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Развитие и реформирование местного самоуправления в Шимском городском поселении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работки, публикации и выпуск информационного сборника, официальных документов по вопросам социально-экономического развития Шимского городского поселения в С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овещаний и семинаров для муниципальных служащих, служащих органов местного самоуправления, оплата членских взносов Ассоциации «Совета муниципальных образований Новгород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Повышение эффективности бюджетных расходов в Шимском городском поселении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 (модернизация) компьютерной техники, оргтехники и лицензионного программ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результатам проведенной финансово-экономической экспертизы установлено, что в нарушение ст.179 БК РФ объем бюджетных ассигнований на финансовое обеспечение реализации мероприятий муниципальной программы (17135,2 тыс.руб.) не соответствует объему бюджетных ассигнований, утвержденному решением о бюджете (17134,9 тыс.руб.)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умма нарушений составила 0,3 тыс.руб. в сторону увелич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едлагаем</w:t>
      </w:r>
      <w:r>
        <w:rPr>
          <w:bCs/>
          <w:sz w:val="28"/>
          <w:szCs w:val="28"/>
        </w:rPr>
        <w:t xml:space="preserve"> привести объем финансирования мероприятий муниципальной программы в соответствие решению о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«О внесении изменений в постановление от 23.12.2014 № 261 «Об утверждении муниципальной программы «Совершенствование и развитие местного самоуправления в Шимском городском поселении на 2015-2017 годы»  подготовлен в соответствии с требованиями норм действующего бюджетного законодательства, а так же в соответствии с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 может быть рекомендован к принятию с учетом замечаний и предложений, указанных в настоящем заклю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С.В.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USER</dc:creator>
  <dc:description/>
  <cp:keywords/>
  <dc:language>en-US</dc:language>
  <cp:lastModifiedBy>Loner-XP</cp:lastModifiedBy>
  <cp:lastPrinted>2015-12-17T11:43:00Z</cp:lastPrinted>
  <dcterms:modified xsi:type="dcterms:W3CDTF">2016-09-12T07:06:00Z</dcterms:modified>
  <cp:revision>2</cp:revision>
  <dc:subject/>
  <dc:title> </dc:title>
</cp:coreProperties>
</file>