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15  №  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891 от 14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12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14.12.2015 года, разработчиком проекта постановления является служащий Администрации Шимского городского поселения Петрова И.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10.12.2015 № 14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846"/>
        <w:gridCol w:w="993"/>
        <w:gridCol w:w="1277"/>
        <w:gridCol w:w="2481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4 в редакции от 09.11.2015 № 318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10.12.15 № 14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10.12.15 № 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4 в редакции от 09.11.2015 № 318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10.12.15 № 14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107,0 тыс.руб., т.е. увеличен на 5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07,0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709"/>
        <w:gridCol w:w="708"/>
        <w:gridCol w:w="851"/>
        <w:gridCol w:w="850"/>
        <w:gridCol w:w="709"/>
        <w:gridCol w:w="851"/>
        <w:gridCol w:w="743"/>
        <w:gridCol w:w="675"/>
      </w:tblGrid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15 №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15 №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15 № 3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несение изменений в Генеральный </w:t>
            </w:r>
            <w:r>
              <w:rPr>
                <w:b/>
                <w:szCs w:val="26"/>
              </w:rPr>
              <w:t>план Шимского городского поселения на 2015-2017 годы</w:t>
            </w:r>
            <w:r>
              <w:rPr>
                <w:b/>
              </w:rPr>
              <w:t>»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работ по корректировке описания границ Шим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муниципальную программу  «Градостроительная политика на территории Шимского городского поселения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 С.В.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USER</dc:creator>
  <dc:description/>
  <cp:keywords/>
  <dc:language>en-US</dc:language>
  <cp:lastModifiedBy>Loner-XP</cp:lastModifiedBy>
  <cp:lastPrinted>2015-12-17T11:19:00Z</cp:lastPrinted>
  <dcterms:modified xsi:type="dcterms:W3CDTF">2016-09-12T07:06:00Z</dcterms:modified>
  <cp:revision>2</cp:revision>
  <dc:subject/>
  <dc:title> </dc:title>
</cp:coreProperties>
</file>