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2.2015  № 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65 от 24.0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1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5.02.2015 года, разработчиком проекта постановления является главный служащий Администрации Шимского городского поселения Кузьменко Л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благоустройств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.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Программа предусматривает реализацию </w:t>
      </w:r>
      <w:r>
        <w:rPr>
          <w:rFonts w:eastAsia="Times New Roman"/>
          <w:lang w:val="ru-RU"/>
        </w:rPr>
        <w:t>четырех</w:t>
      </w:r>
      <w:r>
        <w:rPr>
          <w:rFonts w:eastAsia="Times New Roman"/>
        </w:rPr>
        <w:t xml:space="preserve"> подпрограм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уличного освещения на территории Шимского городского поселения на 2015-2017 годы</w:t>
      </w:r>
      <w:r>
        <w:rPr>
          <w:bCs/>
          <w:sz w:val="28"/>
          <w:szCs w:val="28"/>
        </w:rPr>
        <w:t>»  (далее – Подпрограмма 1);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зеленения территории Шимского городского поселения на 2015-2017 годы»</w:t>
      </w:r>
      <w:r>
        <w:rPr>
          <w:bCs/>
          <w:sz w:val="28"/>
          <w:szCs w:val="28"/>
        </w:rPr>
        <w:t xml:space="preserve"> (далее – Подпрограмма 2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содержания воинских захоронений на территории Шимского городского поселения на 2015-2017 годы</w:t>
      </w:r>
      <w:r>
        <w:rPr>
          <w:bCs/>
          <w:sz w:val="28"/>
          <w:szCs w:val="28"/>
        </w:rPr>
        <w:t>»  (далее – Подпрограмма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ведение прочих мероприятий по организации благоустройства Шимского городского поселения на 2015-2017 годы»</w:t>
      </w:r>
      <w:r>
        <w:rPr>
          <w:bCs/>
          <w:sz w:val="28"/>
          <w:szCs w:val="28"/>
        </w:rPr>
        <w:t xml:space="preserve"> (далее – Подпрограмма 4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11.02.2015 № 290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11.02.15 № 290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11.02.15 № 29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6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1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1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5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6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1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4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9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4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0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38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32,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1270,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11.02.15 № 29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11434,4 тыс.руб., т.е. увеличился по сравнению с утвержденным постановлением Администрации Шимского городского поселения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на 1270,6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1347,3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Cs w:val="26"/>
        </w:rPr>
      </w:pPr>
      <w:r>
        <w:rPr>
          <w:bCs/>
          <w:szCs w:val="26"/>
        </w:rPr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50"/>
        <w:gridCol w:w="851"/>
        <w:gridCol w:w="708"/>
        <w:gridCol w:w="851"/>
        <w:gridCol w:w="850"/>
        <w:gridCol w:w="709"/>
        <w:gridCol w:w="851"/>
        <w:gridCol w:w="743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14 № 2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уличного освещения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ьных запасов для уличного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отребленную электроэнергию по наружному уличному освещ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Организация озеленения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вка клумб, высаживание цветочной рассады, уход за цветами: прополка, поли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ссады цв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рганизация содержания воинских захоронений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 по капитальному и текущему ремонту воинских  захоро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венков к празднованию памятных д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ранитных плит, тротуарной плитки для реконструкции воинских захоронений р.п. 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таллофото на воинские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баннера ко Дню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Проведение прочих мероприятий по организации благоустройства Шимского городского поселения на 2015-2017 годы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несанкционированных сва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кашивание сорной растительности в летни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борка пешеходных дорожек от снега, посыпка пес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2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ничтожение растения «Борщевик Сосно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старых и аварий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очная обрезка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 мелкого мусора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личных у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изация ртутьсодержащих предметов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системы уличного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роведения работ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триммера и бензопи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азднич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прочих расходов по хозяйственному обеспечению мероприятий благоустройст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ные услуги по перевозке невостребованных тру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да объявлений р.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детской игров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через ручей п.Ши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 и стоек для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2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2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постановление от 23.12.2014 № 266 «Об утверждении муниципальной программы «Развитие и совершенствование благоустройства территории Шимского городского поселения на 2015-2017 годы»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онтрольно-счётной палаты                     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6:00Z</dcterms:created>
  <dc:creator>USER</dc:creator>
  <dc:description/>
  <cp:keywords/>
  <dc:language>en-US</dc:language>
  <cp:lastModifiedBy>Loner-XP</cp:lastModifiedBy>
  <cp:lastPrinted>2015-02-26T10:21:00Z</cp:lastPrinted>
  <dcterms:modified xsi:type="dcterms:W3CDTF">2016-09-12T06:26:00Z</dcterms:modified>
  <cp:revision>2</cp:revision>
  <dc:subject/>
  <dc:title> </dc:title>
</cp:coreProperties>
</file>