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iCs/>
          <w:sz w:val="22"/>
          <w:szCs w:val="22"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онтрольно-счетная комиссия Шимского городского поселения </w:t>
        <w:br/>
      </w:r>
      <w:r>
        <w:rPr>
          <w:sz w:val="22"/>
          <w:szCs w:val="22"/>
          <w:u w:val="single"/>
        </w:rPr>
        <w:t xml:space="preserve">ул. Новгородская, д. </w:t>
      </w:r>
      <w:r>
        <w:rPr>
          <w:iCs/>
          <w:sz w:val="22"/>
          <w:szCs w:val="22"/>
          <w:u w:val="single"/>
        </w:rPr>
        <w:t xml:space="preserve">25, </w:t>
      </w:r>
      <w:r>
        <w:rPr>
          <w:sz w:val="22"/>
          <w:szCs w:val="22"/>
          <w:u w:val="single"/>
        </w:rPr>
        <w:t xml:space="preserve">р.п. Шимск, Новгородская область, Россия, 174150 тел. </w:t>
      </w:r>
      <w:r>
        <w:rPr>
          <w:iCs/>
          <w:sz w:val="22"/>
          <w:szCs w:val="22"/>
          <w:u w:val="single"/>
        </w:rPr>
        <w:t xml:space="preserve">(816-56) 5-40-36 </w:t>
      </w:r>
    </w:p>
    <w:p>
      <w:pPr>
        <w:pStyle w:val="Style15"/>
        <w:spacing w:before="280" w:after="260"/>
        <w:ind w:left="5664" w:hanging="0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br/>
      </w:r>
      <w:r>
        <w:rPr/>
        <w:t xml:space="preserve">  </w:t>
        <w:br/>
        <w:t>на № 4  от 17.05.2011</w:t>
        <w:br/>
        <w:t xml:space="preserve">р. п. Шимск </w:t>
        <w:br/>
      </w:r>
    </w:p>
    <w:p>
      <w:pPr>
        <w:pStyle w:val="Style15"/>
        <w:spacing w:before="280" w:after="2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  <w:br/>
        <w:t xml:space="preserve">                                  к проекту решения Совета депутатов Шимского </w:t>
        <w:br/>
        <w:t xml:space="preserve">                   городского поселения  «О 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несении изменений в решение Совета депутатов Шимского городского поселения от 22.12.2010 № 28 </w:t>
      </w:r>
      <w:r>
        <w:rPr>
          <w:b/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b/>
          <w:sz w:val="28"/>
          <w:szCs w:val="28"/>
        </w:rPr>
        <w:t>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председателем контрольно- счетной комиссии: Перегудовой Татьяной Петровной, членами комиссии: Архипковой Ольгой Викторовной и Шведовой Ириной Леонидовно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 проведении проверки использовались следующие документ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 Шимского городского поселения на 2011 год и плановый период 2012-2013 годов, утвержденный Решением Совета депутатов 22.12.2011года №28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ект решения от___. 05.2011г №__ </w:t>
      </w:r>
      <w:r>
        <w:rPr>
          <w:bCs/>
          <w:sz w:val="28"/>
          <w:szCs w:val="28"/>
        </w:rPr>
        <w:t xml:space="preserve">«О </w:t>
      </w:r>
      <w:r>
        <w:rPr>
          <w:bCs/>
          <w:spacing w:val="-1"/>
          <w:sz w:val="28"/>
          <w:szCs w:val="28"/>
        </w:rPr>
        <w:t xml:space="preserve"> внесении изменений в решение Совета депутатов Шимского городского поселения от 22.12.2010 № 28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О бюджете Шимского городского поселения на 2011 год и на плановый период 2012 и 2013 год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Совета депутатов от 22.12.2010 № 28 «О бюджете Шимского городского поселения на 2011 год и на плановый период 2012 и 2013 годов» обусл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правки уведомления № 73/1 от 30.04.2011г, № 100/1 и 100/2 от 27.05.2011г уменьшить доходную часть бюджета поселения :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8"/>
          <w:szCs w:val="28"/>
        </w:rPr>
        <w:t>- по субвенции на осуществление первичного воинского учета на территориях, где отсутствуют военные комиссариаты в 2012 году на 86,6тыс. рублей, в 2013 году  на 86,6тыс.рублей;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убвенции на осуществление полномочий по регистрации актов гражданского состояния в 2011году и плановый период 2012-2013 года 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2000 рублей кажд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ную часть бюджета городского поселения 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 473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меньшить расходную часть бюджет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осуществление первичного воинского учета на территориях, где отсутствуют военные комиссариаты в 2011, 2012 и 2013годах в объеме на  86,6тыс.рублей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осуществление полномочий по регистрации актов гражданского состояния в 2011году и плановый период 2012-2013 года на 2,0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расходную часть  бюджета  городского поселения в сумме  33 142,5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ревизионная комиссия рассмотрев и обсудив представленные документы по проекту решения Совета депутатов Шимского городского поселения от___. 04.2011г №__ «О  внесении изменений в решение Совета депутатов Шимского городского поселения от 22.12.2010 № 28 «О бюджете Шимского городского поселения на 2011 год и на плановый период 2012 и 2013 годов» считает, что проект решения выполнен в соответствии с действующим законодательство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60"/>
        <w:ind w:firstLine="709"/>
        <w:rPr/>
      </w:pPr>
      <w:r>
        <w:rPr>
          <w:b/>
          <w:bCs/>
          <w:sz w:val="28"/>
          <w:szCs w:val="28"/>
        </w:rPr>
        <w:t xml:space="preserve">Председатель                                                    Т.П.Перегудова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1:00Z</dcterms:created>
  <dc:creator>Администрация</dc:creator>
  <dc:description/>
  <cp:keywords/>
  <dc:language>en-US</dc:language>
  <cp:lastModifiedBy>ФИНАНСЫ</cp:lastModifiedBy>
  <cp:lastPrinted>2011-11-24T11:57:00Z</cp:lastPrinted>
  <dcterms:modified xsi:type="dcterms:W3CDTF">2011-11-24T11:43:00Z</dcterms:modified>
  <cp:revision>3</cp:revision>
  <dc:subject/>
  <dc:title>Контрольно-счетная комиссия Шимского городского поселения </dc:title>
</cp:coreProperties>
</file>