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iCs/>
          <w:sz w:val="22"/>
          <w:szCs w:val="22"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Контрольно-счетная комиссия Шимского городского поселения </w:t>
        <w:br/>
      </w:r>
      <w:r>
        <w:rPr>
          <w:sz w:val="22"/>
          <w:szCs w:val="22"/>
          <w:u w:val="single"/>
        </w:rPr>
        <w:t xml:space="preserve">ул. Новгородская, д. </w:t>
      </w:r>
      <w:r>
        <w:rPr>
          <w:iCs/>
          <w:sz w:val="22"/>
          <w:szCs w:val="22"/>
          <w:u w:val="single"/>
        </w:rPr>
        <w:t xml:space="preserve">25, </w:t>
      </w:r>
      <w:r>
        <w:rPr>
          <w:sz w:val="22"/>
          <w:szCs w:val="22"/>
          <w:u w:val="single"/>
        </w:rPr>
        <w:t xml:space="preserve">р.п. Шимск, Новгородская область, Россия, 174150 тел. </w:t>
      </w:r>
      <w:r>
        <w:rPr>
          <w:iCs/>
          <w:sz w:val="22"/>
          <w:szCs w:val="22"/>
          <w:u w:val="single"/>
        </w:rPr>
        <w:t xml:space="preserve">(816-56) 5-40-36 </w:t>
      </w:r>
    </w:p>
    <w:p>
      <w:pPr>
        <w:pStyle w:val="Style15"/>
        <w:spacing w:before="280" w:after="260"/>
        <w:ind w:left="5664" w:hanging="0"/>
        <w:jc w:val="center"/>
        <w:rPr>
          <w:sz w:val="28"/>
          <w:szCs w:val="28"/>
        </w:rPr>
      </w:pPr>
      <w:r>
        <w:rPr>
          <w:i/>
          <w:iCs/>
          <w:sz w:val="22"/>
          <w:szCs w:val="22"/>
        </w:rPr>
        <w:br/>
      </w:r>
      <w:r>
        <w:rPr/>
        <w:t xml:space="preserve">  </w:t>
        <w:br/>
        <w:t>на № 12  от 19.12.2011</w:t>
        <w:br/>
        <w:t xml:space="preserve">р. п. Шимск </w:t>
        <w:br/>
      </w:r>
    </w:p>
    <w:p>
      <w:pPr>
        <w:pStyle w:val="Style15"/>
        <w:spacing w:before="280" w:after="26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  <w:br/>
        <w:t xml:space="preserve">                                  к проекту решения Совета депутатов Шимского </w:t>
        <w:br/>
        <w:t xml:space="preserve">                   городского поселения  «О 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внесении изменений в решение Совета депутатов Шимского городского поселения от 22.12.2010 № 28 </w:t>
      </w:r>
      <w:r>
        <w:rPr>
          <w:b/>
          <w:sz w:val="28"/>
          <w:szCs w:val="28"/>
        </w:rPr>
        <w:t>«</w:t>
      </w:r>
      <w:r>
        <w:rPr>
          <w:b/>
          <w:bCs/>
          <w:spacing w:val="-1"/>
          <w:sz w:val="28"/>
          <w:szCs w:val="28"/>
        </w:rPr>
        <w:t>О бюджете Шимского городского поселения на 2011 год и на плановый период 2012 и 2013 годов</w:t>
      </w:r>
      <w:r>
        <w:rPr>
          <w:b/>
          <w:sz w:val="28"/>
          <w:szCs w:val="28"/>
        </w:rPr>
        <w:t>»</w:t>
      </w:r>
    </w:p>
    <w:p>
      <w:pPr>
        <w:pStyle w:val="Style15"/>
        <w:spacing w:lineRule="auto" w:line="360" w:before="280" w:after="2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5"/>
        <w:spacing w:lineRule="auto" w:line="360" w:before="280" w:after="2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о председателем контрольно- счетной комиссии: Перегудовой Татьяной Петровной, членами комиссии: Архипковой Ольгой Викторовной и Шведовой Ириной Леонидовно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использовались следующие документы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юджет Шимского городского поселения на 2011 год и плановый период 2012-2013 годов, утвержденный Решением Совета депутатов 22.12.2011года №28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ект решения от___.12.2011г №__ </w:t>
      </w:r>
      <w:r>
        <w:rPr>
          <w:bCs/>
          <w:sz w:val="28"/>
          <w:szCs w:val="28"/>
        </w:rPr>
        <w:t xml:space="preserve">«О </w:t>
      </w:r>
      <w:r>
        <w:rPr>
          <w:bCs/>
          <w:spacing w:val="-1"/>
          <w:sz w:val="28"/>
          <w:szCs w:val="28"/>
        </w:rPr>
        <w:t xml:space="preserve"> внесении изменений в решение Совета депутатов Шимского городского поселения от 22.12.2010 № 28 </w:t>
      </w:r>
      <w:r>
        <w:rPr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О бюджете Шимского городского поселения на 2011 год и на плановый период 2012 и 2013 год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несение изменений в решение Совета депутатов от 22.12.2010 № 28 «О бюджете Шимского городского поселения на 2011 год и на плановый период 2012 и 2013 годов»  по доходам обусловлено перевыполнением некоторых доходных источников: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1. Увеличить собственные доходы на 600,0тыс.рублей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на 202,3тыс.рубл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земельный налог по коду 182 1060 6013100000 110 на 104,0тыс.рубл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земельный налог по коду 182 1060 6023100000 110 на 7,0тыс.рубл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арендная плата за земли на 209,0тыс.рублей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доходы от приватизации на 0,2тыс.рубл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 от продажи земли  на 77,5тыс.рубл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твердить доходную часть бюджета поселения со всеми изменениями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6 481тыс. рублей.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8"/>
          <w:szCs w:val="28"/>
        </w:rPr>
        <w:t>2 Внесение изменений по расходам обусловлено непредвиденными расходами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ь расходную часть бюджета на 39,7тыс.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Увеличить расходы: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8"/>
          <w:szCs w:val="28"/>
        </w:rPr>
        <w:t>- на проведение технического надзора за строительством газовых сетей по улицам Химиков, Пионерская и Заречная на сумму 12,969тыс.рублей;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8"/>
          <w:szCs w:val="28"/>
        </w:rPr>
        <w:t>- на доплату к пенсии муниципального служащего 3,693тыс.рублей;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по коду 701 0503 6000500 на сумму 20,0тыс.рублей;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за выезды на пожары  на 3,038тыс.рублей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ераспределить бюджетные ассигнования, учитывая их не востребованность: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расходы, предусмотренные  на проектно-сметную документацию на кладбище в п. Шимск по коду 701 0503 6000400500 226 на сумму 75,0тыс.рублей, в связи с невозможностью использования данных средств, направить  средства на оплату работ по установке границ поселения по коду 701 0412 3380000500 226 в сумме 75 тыс.рублей: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расходы, выделенные на наделение уставным фондом МУП «ШимскКоммунСервис» по коду 701 0502 351500500 530 на 50,0тыс.рублей, направив на оплату уличного освещения по коду 701 0503 60000100 500 2230 – 50тыс.рублей;</w:t>
      </w:r>
    </w:p>
    <w:p>
      <w:pPr>
        <w:pStyle w:val="Normal"/>
        <w:suppressAutoHyphens w:val="true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кратить расходы на заработную плату по Администрации поселения  на 1911рублей, увеличив расходы на заработную плату Главы поселения на 818рублей и на начисления на зарплату 1093рубля:</w:t>
      </w:r>
    </w:p>
    <w:p>
      <w:pPr>
        <w:pStyle w:val="Normal"/>
        <w:suppressAutoHyphens w:val="true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расходы на содержание автомобильных дорог в рамках благоустройства, в связи с теплой осенью и отсутствием снега на 78,0тыс. рублей и направить: на обслуживание уличного освещения на 21,0тыс.рублей и  на приобретение энергосберегающих светильников уличного освещения – 57,0тыс.рубле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расходную часть бюджета со всеми изменениями в сумме 27938,5тыс.рублей</w:t>
      </w:r>
      <w:r>
        <w:rPr/>
        <w:t xml:space="preserve">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величить остатки средств на счете на 560,3тыс.рублей, сократив дефицит бюджета на эту су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 рассмотрев и обсудив представленные документы по проекту решения Совета депутатов Шимского городского поселения от___.12.2011г №__ «О  внесении изменений в решение Совета депутатов Шимского городского поселения от 22.12.2010 № 28 «О бюджете Шимского городского поселения на 2011 год и на плановый период 2012 и 2013 годов» считает, что проект решения выполнен в соответствии с действующим законодательством.</w:t>
      </w:r>
    </w:p>
    <w:p>
      <w:pPr>
        <w:pStyle w:val="Style15"/>
        <w:spacing w:before="280" w:after="260"/>
        <w:ind w:firstLine="709"/>
        <w:rPr/>
      </w:pPr>
      <w:r>
        <w:rPr>
          <w:b/>
          <w:bCs/>
          <w:sz w:val="28"/>
          <w:szCs w:val="28"/>
        </w:rPr>
        <w:t xml:space="preserve">Председатель                                                    Т.П.Перегудова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38:00Z</dcterms:created>
  <dc:creator>Администрация</dc:creator>
  <dc:description/>
  <cp:keywords/>
  <dc:language>en-US</dc:language>
  <cp:lastModifiedBy>ФИНАНСЫ</cp:lastModifiedBy>
  <cp:lastPrinted>2012-01-23T15:25:00Z</cp:lastPrinted>
  <dcterms:modified xsi:type="dcterms:W3CDTF">2012-01-23T12:28:00Z</dcterms:modified>
  <cp:revision>7</cp:revision>
  <dc:subject/>
  <dc:title>Контрольно-счетная комиссия Шимского городского поселения </dc:title>
</cp:coreProperties>
</file>