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firstLine="540"/>
        <w:rPr/>
      </w:pPr>
      <w:r>
        <w:rPr>
          <w:i/>
          <w:iCs/>
          <w:sz w:val="22"/>
          <w:szCs w:val="22"/>
        </w:rPr>
        <w:br/>
      </w:r>
      <w:r>
        <w:rPr/>
        <w:t xml:space="preserve">                                                                                                                                    Совет депутатов</w:t>
      </w:r>
    </w:p>
    <w:p>
      <w:pPr>
        <w:pStyle w:val="Style15"/>
        <w:spacing w:before="280" w:after="260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Шимского городского  поселения                                                </w:t>
        <w:br/>
        <w:t>на     № 4  от 15.05.2012</w:t>
        <w:br/>
        <w:t xml:space="preserve">р. п. Шимск </w:t>
        <w:br/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12.12.2011 № 104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2 год и плановый период 2013-2014 годов, утвержденный Решением Совета депутатов 12.12.2011года №104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шение Совета депутатов от 17.02.2012г № 111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Совета депутатов от 29.04.2012г № 126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решения от___. 05.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                                   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несение изменений в решение Совета депутатов от 1</w:t>
      </w:r>
      <w:r>
        <w:rPr>
          <w:bCs/>
          <w:spacing w:val="-1"/>
          <w:sz w:val="28"/>
          <w:szCs w:val="28"/>
        </w:rPr>
        <w:t xml:space="preserve">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обусловлено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В связи с  областным законом от 20.04.212 №45-ОЗ «О внесении изменений в областной закон «Об областном бюджете на 2012год и на плановый период 2013 и 2014 годов»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 xml:space="preserve">В приложении 3 «Перечень главных администраторов доходов бюджета Шимского городского поселения» </w:t>
      </w:r>
      <w:r>
        <w:rPr/>
        <w:t>исключить строку:</w:t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40"/>
        <w:gridCol w:w="59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02999 10 8026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40"/>
        <w:gridCol w:w="59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48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оходная часть бюджета увеличивается на 263 900рубле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. Исключить </w:t>
      </w:r>
      <w:r>
        <w:rPr>
          <w:sz w:val="28"/>
          <w:szCs w:val="28"/>
        </w:rPr>
        <w:t>- Субсидию бюджетам поселений на осуществление дорожной деятельности в отношении автомобильных дорог общего пользования местного значения по коду 701 20202999 10 8026 151 на 591 50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тавив – «Субсидия бюджетам поселений на капитальный ремонт и ремонт автомобильных дорог общего пользования населенных пунктов» по коду 701 20202999 10 8048 151 на </w:t>
      </w:r>
      <w:r>
        <w:rPr>
          <w:b/>
          <w:sz w:val="28"/>
          <w:szCs w:val="28"/>
        </w:rPr>
        <w:t>996 1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По  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 коду 701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02 02999 10 8046 151  сумму 981 300рублей заменить </w:t>
      </w:r>
      <w:r>
        <w:rPr>
          <w:b/>
          <w:sz w:val="28"/>
          <w:szCs w:val="28"/>
        </w:rPr>
        <w:t>на 840 600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 бюдж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величить расходы на 263 900 рубле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 Исключить расходы на осуществление дорожной деятельности в отношении автомобильных дорог общего пользования местного значения по коду 701 0409  </w:t>
      </w:r>
      <w:r>
        <w:rPr>
          <w:b/>
          <w:sz w:val="28"/>
          <w:szCs w:val="28"/>
        </w:rPr>
        <w:t>5221603</w:t>
      </w:r>
      <w:r>
        <w:rPr>
          <w:sz w:val="28"/>
          <w:szCs w:val="28"/>
        </w:rPr>
        <w:t xml:space="preserve"> 244   в сумме 591 500рублей  и ввести  - расходы на капитальный ремонт и ремонт автомобильных дорог общего пользования населенных пунктов  по коду 701 0409  </w:t>
      </w:r>
      <w:r>
        <w:rPr>
          <w:b/>
          <w:sz w:val="28"/>
          <w:szCs w:val="28"/>
        </w:rPr>
        <w:t>5221605</w:t>
      </w:r>
      <w:r>
        <w:rPr>
          <w:sz w:val="28"/>
          <w:szCs w:val="28"/>
        </w:rPr>
        <w:t xml:space="preserve"> 244   в сумме 996 100 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Увеличить расходы на софинансирование из бюджета поселения  по программе на капитальный ремонт и ремонт автомобильных дорог общего пользования населенных пунктов по коду 701 0409  7950008 244   на 20 00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мма составит 50 000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Уменьшить по программе капитальный ремонт и ремонт дворовых территорий многоквартирных домов, проездов к дворовым территориям многоквартирных домов по коду 701 0409  7950009 244   на 8 00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мма составит 42 000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финансирование дополнительно предусмотреть за счет сокращения средств, предусмотренных на поддержку дорожного хозяйства по коду                         701 04 09 3510200 244 минус 12 0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Уменьшить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 коду 701 0409 3150201 244  на сумму 140 700рублей, сумма составит 840 600рублей (была первоначально 981 300рубле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Увеличить расходы на учебу работников Администрации поселения на 28 000рублей по коду 701 0709 7950006 244 , за счет сокращения средств, запланированных на доплаты к пенсиям муниципальных служащих, по коду 701 1001 4910100 312 минус 28 000рубле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Увеличить расходы на мероприятия по целевой программе  «Увековечение памяти погибших на территории поселения на 2012-2015 годы» по коду 701 0707 7950007 244 на 8 000рублей, за счет сокращения расходов  на организацию и содержание мест захоронения по коду 701 0503 6000400 244 на 8 000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ходная и расходная части бюджета сбалансиров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 05.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читает, что проект решения выполнен в соответствии с действующим законодательством. Замечаний и предложений не имеется. Рекомендуем Совету депутатов Шимского  городского поселения принять решение «О внесении изменений в решение Совета депутатов от 12.12.2011 №104 «О бюджете Шимского городского поселения на 2012год и на плановый период 2013 и 2014годов» в представленной редакции.</w:t>
      </w:r>
    </w:p>
    <w:p>
      <w:pPr>
        <w:pStyle w:val="Style15"/>
        <w:spacing w:before="280" w:after="2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360"/>
        <w:rPr/>
      </w:pPr>
      <w:r>
        <w:rPr>
          <w:b/>
          <w:bCs/>
          <w:sz w:val="28"/>
          <w:szCs w:val="28"/>
        </w:rPr>
        <w:t xml:space="preserve">Председатель  контрольно-счётной комиссии:                    Т.П.Перегудова </w:t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Администрация</dc:creator>
  <dc:description/>
  <cp:keywords/>
  <dc:language>en-US</dc:language>
  <cp:lastModifiedBy>Loner-XP</cp:lastModifiedBy>
  <cp:lastPrinted>2011-11-24T14:09:00Z</cp:lastPrinted>
  <dcterms:modified xsi:type="dcterms:W3CDTF">2012-09-17T10:32:00Z</dcterms:modified>
  <cp:revision>5</cp:revision>
  <dc:subject/>
  <dc:title>Контрольно-счетная комиссия Шимского городского поселения </dc:title>
</cp:coreProperties>
</file>