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/>
        <w:t xml:space="preserve">  </w:t>
        <w:br/>
        <w:t>на № 7  от 05.09.2011</w:t>
        <w:br/>
        <w:t xml:space="preserve">р. п. Шимск </w:t>
        <w:br/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                    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22.12.2010 № 28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1 год и плановый период 2012-2013 годов, утвержденный Решением Совета депутатов 22.12.2011года №2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ект решения от___. 09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несение изменений в решение Совета депутатов от 22.12.2010 № 28 «О бюджете Шимского городского поселения на 2011 год и на плановый период 2012 и 2013 годов» обусловлено не предвиденными расходам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сходы на областную целевую программу «Модернизация объектов коммунальной инфраструктуры Новгородской области на 2008-2012 годы» за счет остатков средств, оставшихся на счете на 01.01.2011 года на сумму 148 294,49рублей, по коду классификации 701 05 05 522 4500 020 31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 Одновременно  увеличив дефицит бюджета на сумму 148 294,49руб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расходы на оплату БТИ за техпаспорт на модуль котельную    № 4  на сумму 65,0тыс.руб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ить расходы на содержание автомобильных дорог в границах поселений в рамках благоустройства на сумму 65,0тыс.рубле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ходную часть бюджета в сумме 34 130,8тыс.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09.2011г №__ «О  внесении изменений в решение Совета депутатов Шимского городского поселения от 22.12.2010 № 28 «О бюджете Шимского городского поселения на 2011 год и на плановый период 2012 и 2013 годов» считает, что проект решения выполнен в соответствии с действующим законодательств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ind w:firstLine="709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Т.П.Перегудов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1:00Z</dcterms:created>
  <dc:creator>Администрация</dc:creator>
  <dc:description/>
  <cp:keywords/>
  <dc:language>en-US</dc:language>
  <cp:lastModifiedBy>ФИНАНСЫ</cp:lastModifiedBy>
  <cp:lastPrinted>2011-11-24T15:20:00Z</cp:lastPrinted>
  <dcterms:modified xsi:type="dcterms:W3CDTF">2011-11-24T12:37:00Z</dcterms:modified>
  <cp:revision>4</cp:revision>
  <dc:subject/>
  <dc:title>Контрольно-счетная комиссия Шимского городского поселения </dc:title>
</cp:coreProperties>
</file>