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/>
        <w:t xml:space="preserve">  </w:t>
        <w:br/>
        <w:t>на № 2-а  от 17.03.2011</w:t>
        <w:br/>
        <w:t xml:space="preserve">р. п. Шимск </w:t>
        <w:br/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                    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22.12.2010 № 28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1 год и плановый период 2012-2013 годов, утвержденный Решением Совета депутатов 22.12.2011года №2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ект решения от___. 03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несение изменений в решение Совета депутатов от </w:t>
      </w:r>
      <w:r>
        <w:rPr>
          <w:bCs/>
          <w:spacing w:val="-1"/>
          <w:sz w:val="28"/>
          <w:szCs w:val="28"/>
        </w:rPr>
        <w:t xml:space="preserve">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 обусловлено:</w:t>
      </w:r>
    </w:p>
    <w:p>
      <w:pPr>
        <w:pStyle w:val="Style15"/>
        <w:jc w:val="both"/>
        <w:rPr/>
      </w:pPr>
      <w:r>
        <w:rPr>
          <w:sz w:val="28"/>
          <w:szCs w:val="28"/>
        </w:rPr>
        <w:t>Поступлением не запланированной суммы от продажи земли, в связи с чем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обственные доходы, за счет поступления сверх плановой суммы доходов от продажи земли, на 1522тыс.рублей.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доходную часть бюджета городского поселения  в сумме 33 979тыс. 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функционирование местных администраций на 420тыс.рублей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образование резервного фонда  местной администрации  в сумме 100тыс.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изготовление техпаспортов и кадастрового паспорта поселения на 100тыс.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благоустройство в сумме 902тыс.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сходную часть  бюджета  городского поселения в сумме  33 979тыс. руб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 03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 считает, что проект решения выполнен в соответствии с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ind w:firstLine="709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Т.П.Перегудов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0:00Z</dcterms:created>
  <dc:creator>Администрация</dc:creator>
  <dc:description/>
  <cp:keywords/>
  <dc:language>en-US</dc:language>
  <cp:lastModifiedBy>ФИНАНСЫ</cp:lastModifiedBy>
  <cp:lastPrinted>2011-11-24T14:09:00Z</cp:lastPrinted>
  <dcterms:modified xsi:type="dcterms:W3CDTF">2011-11-24T11:10:00Z</dcterms:modified>
  <cp:revision>10</cp:revision>
  <dc:subject/>
  <dc:title>Контрольно-счетная комиссия Шимского городского поселения </dc:title>
</cp:coreProperties>
</file>