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firstLine="540"/>
        <w:rPr/>
      </w:pPr>
      <w:r>
        <w:rPr>
          <w:i/>
          <w:iCs/>
          <w:sz w:val="22"/>
          <w:szCs w:val="22"/>
        </w:rPr>
        <w:br/>
      </w:r>
      <w:r>
        <w:rPr/>
        <w:t xml:space="preserve">                                                                                                                                    Совет депутатов</w:t>
      </w:r>
    </w:p>
    <w:p>
      <w:pPr>
        <w:pStyle w:val="Style15"/>
        <w:spacing w:before="280" w:after="260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Шимского городского  поселения                                                </w:t>
        <w:br/>
        <w:t>на     № 5  от 08.06.2012</w:t>
        <w:br/>
        <w:t xml:space="preserve">р. п. Шимск </w:t>
        <w:br/>
        <w:t xml:space="preserve">                                                                                                                      </w:t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12.12.2011 № 104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2 год и плановый период 2013-2014 годов, утвержденный Решением Совета депутатов 12.12.2011года №104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шение Совета депутатов от 17.02.2012г № 111 «О внесении изменений в решение Совета депутатов</w:t>
      </w:r>
      <w:r>
        <w:rPr>
          <w:bCs/>
          <w:spacing w:val="-1"/>
          <w:sz w:val="28"/>
          <w:szCs w:val="28"/>
        </w:rPr>
        <w:t xml:space="preserve">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шение Совета депутатов от 29.04.2012г № 126 «О внесении изменений в решение Совета депутатов</w:t>
      </w:r>
      <w:r>
        <w:rPr>
          <w:bCs/>
          <w:spacing w:val="-1"/>
          <w:sz w:val="28"/>
          <w:szCs w:val="28"/>
        </w:rPr>
        <w:t xml:space="preserve">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шение Совета депутатов от 18.05.2012г № 131 «О внесении изменений в решение Совета депутатов</w:t>
      </w:r>
      <w:r>
        <w:rPr>
          <w:bCs/>
          <w:spacing w:val="-1"/>
          <w:sz w:val="28"/>
          <w:szCs w:val="28"/>
        </w:rPr>
        <w:t xml:space="preserve">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решения от___. 06.2012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12.12.2011 № 104                                    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несение изменений в решение Совета депутатов от 1</w:t>
      </w:r>
      <w:r>
        <w:rPr>
          <w:bCs/>
          <w:spacing w:val="-1"/>
          <w:sz w:val="28"/>
          <w:szCs w:val="28"/>
        </w:rPr>
        <w:t xml:space="preserve">2.12.2011 № 104             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обусловлено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В связи с  областным законом от 28.04.212 №46-ОЗ «О внесении изменений в областной закон «Об областном бюджете на 2012год и на плановый период 2013 и 2014 годов» и решением Думы Шимского муниципального района от16.05.2012года №144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сократить субвенцию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а 1 028 000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2 добавить 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я бюджетам поселений на организацию семинаров, стажировок,   профессиональной подготовки, курсов повышения квалификации муниципальных служащих Новгородской области в рамках областной программы «Государственная поддержка развития местного самоуправления Новгородской области на 2012-2014годы» по коду 701 202 02999 10 8047 на сумму 7 100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вести в соответствие с классификацией приложение №1 и №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оходная часть бюджета сокращается на 1020 900рублей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 бюдж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вязи с разъяснениями применения бюджетной классифик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нести расходы по капремонту муниципального жилого фонда  с вида расходов 243 «</w:t>
      </w:r>
      <w:r>
        <w:rPr>
          <w:sz w:val="28"/>
          <w:szCs w:val="28"/>
        </w:rPr>
        <w:t>Закупка товаров работ и услуг в целях капитального ремонта государственного имущества</w:t>
      </w:r>
      <w:r>
        <w:rPr>
          <w:sz w:val="20"/>
          <w:szCs w:val="20"/>
        </w:rPr>
        <w:t>»</w:t>
      </w:r>
      <w:r>
        <w:rPr>
          <w:sz w:val="28"/>
          <w:szCs w:val="28"/>
          <w:u w:val="single"/>
        </w:rPr>
        <w:t xml:space="preserve"> на 244 «</w:t>
      </w:r>
      <w:r>
        <w:rPr>
          <w:bCs/>
          <w:sz w:val="28"/>
          <w:szCs w:val="28"/>
        </w:rPr>
        <w:t>Прочая закупка товаров, работ и услуг для государственных нуж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ньшить расходы на 1 020 900 рубле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Уменьшить расходы на компенсации выпадающих доходов организациям, предоставляющим населению  услуги  по тарифам на теплоснабжение, не обеспечивающим возмещение издержек на 1 028 000руб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величить расходы на софинансирование из бюджета поселения  по программе на капитальный ремонт и ремонт автомобильных дорог общего пользования населенных пунктов по коду 701 0409  7950008 244   на 2 427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умма составит 52 427руб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Увеличить расходы на софинансирование по программе капитальный ремонт и ремонт дворовых территорий многоквартирных домов, проездов к дворовым территориям многоквартирных домов по коду 701 0409  7950009 244   на 2 243рубл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умма составит 44 243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офинансирование дополнительно предусмотреть за счет сокращения средств, предусмотренных на поддержку дорожного хозяйства по коду 701 04 09 3510200 244 минус 4 670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Увеличить расходы в рамках областной целевой программы «Государственная поддержка развития местного самоуправления Новгородской области на 2012-2014годы» на  стажировку, профессиональную подготовку, курсы повышения квалификации муниципальных служащих Новгородской области, семинары по коду 701 0709 5224802 244 на 7 100руб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 Предусмотреть межбюджетные трансферты на передачу полномочий по осуществлению внешнего муниципального финансового контроля по коду               701 0104 521600 540 в сумме 82 100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1 Сократив средства, запланированные на проектно-сметную документацию на кладбище по коду 701 0505 1020200 244 на 82 100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Увеличить расходы на проектно-сметную документацию по строительству водопровода и на её экспертизу по коду 701 0502 1020200 244 226 на 112 600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1 Сократив расходы на капитальный ремонт жилого фонда по коду 701 0501 3500200244 225 на 100 000рублей; и по коду 701 0503 6000300244 226 на 12600рублей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ходная и расходная части бюджета сбалансирован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06.2012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12.12.2011 № 104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читает, что проект решения выполнен в соответствии с действующим законодательством. Замечаний и предложений не имеется. Рекомендуем Совету депутатов Шимского  городского поселения принять решение «О внесении изменений в решение Совета депутатов от 12.12.2011 №104 «О бюджете Шимского городского поселения на 2012год и на плановый период 2013 и 2014годов» в представленной редакции.</w:t>
      </w:r>
    </w:p>
    <w:p>
      <w:pPr>
        <w:pStyle w:val="Style15"/>
        <w:spacing w:before="280" w:after="2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ind w:firstLine="360"/>
        <w:rPr/>
      </w:pPr>
      <w:r>
        <w:rPr>
          <w:b/>
          <w:bCs/>
          <w:sz w:val="28"/>
          <w:szCs w:val="28"/>
        </w:rPr>
        <w:t xml:space="preserve">Председатель  контрольно-счётной комиссии:                    Т.П.Перегудова </w:t>
      </w:r>
    </w:p>
    <w:p>
      <w:pPr>
        <w:pStyle w:val="Style15"/>
        <w:spacing w:before="280" w:after="2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4:00Z</dcterms:created>
  <dc:creator>Администрация</dc:creator>
  <dc:description/>
  <cp:keywords/>
  <dc:language>en-US</dc:language>
  <cp:lastModifiedBy>Loner-XP</cp:lastModifiedBy>
  <cp:lastPrinted>2011-11-24T14:09:00Z</cp:lastPrinted>
  <dcterms:modified xsi:type="dcterms:W3CDTF">2012-09-17T10:40:00Z</dcterms:modified>
  <cp:revision>5</cp:revision>
  <dc:subject/>
  <dc:title>Контрольно-счетная комиссия Шимского городского поселения </dc:title>
</cp:coreProperties>
</file>