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firstLine="540"/>
        <w:rPr/>
      </w:pPr>
      <w:r>
        <w:rPr>
          <w:i/>
          <w:iCs/>
          <w:sz w:val="22"/>
          <w:szCs w:val="22"/>
        </w:rPr>
        <w:br/>
      </w:r>
      <w:r>
        <w:rPr/>
        <w:t xml:space="preserve">                                                                                                                                    Совет депутатов</w:t>
      </w:r>
    </w:p>
    <w:p>
      <w:pPr>
        <w:pStyle w:val="Style15"/>
        <w:spacing w:before="280" w:after="260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Шимского городского  поселения                                                </w:t>
        <w:br/>
        <w:t>на     № 3  от 23.04.2012</w:t>
        <w:br/>
        <w:t xml:space="preserve">р. п. Шимск </w:t>
        <w:br/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12.12.2011 № 104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2 год и плановый период 2013-2014 годов, утвержденный Решением Совета депутатов 12.12.2011года №104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шение Совета депутатов от 17.02.2012г № 111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ект решения от___. 04. 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                     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несение изменений в решение Совета депутатов от 1</w:t>
      </w:r>
      <w:r>
        <w:rPr>
          <w:bCs/>
          <w:spacing w:val="-1"/>
          <w:sz w:val="28"/>
          <w:szCs w:val="28"/>
        </w:rPr>
        <w:t xml:space="preserve">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обусловлено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бсидии бюджетам поселений на реализацию 1. В связи с вступлением в силу Приказа Министерства Финансов РФ от 21.12.2011года №180-н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ходам, нижеуказанный код дохода относится к полномочиям областного бюджета, поэтому исключается из  приложений №1 и №2 к решению о бюджете поселения: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4495"/>
        <w:gridCol w:w="2613"/>
      </w:tblGrid>
      <w:tr>
        <w:trPr>
          <w:trHeight w:val="3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по разделу 08 «Физическая культура и спорт» изменить подраздел 05 «Другие вопросы в области физической культуры и спорта» на подраздел 02 «Массовый спорт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 возмещению убытков по бани по коду 701 05 02 3510500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 242 изменить вид расхода на </w:t>
      </w:r>
      <w:r>
        <w:rPr>
          <w:b/>
          <w:sz w:val="28"/>
          <w:szCs w:val="28"/>
        </w:rPr>
        <w:t>810</w:t>
      </w:r>
      <w:r>
        <w:rPr>
          <w:sz w:val="28"/>
          <w:szCs w:val="28"/>
        </w:rPr>
        <w:t xml:space="preserve"> «Субсидии юридическим лицам (кроме государственных учреждений) и физическим лицам – производителям товаров, работ и услуг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В бюджет поселения предлагается внести следующие изменения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гласно решения Думы Муниципального района  №144 от марта 2012года увеличить безвозмездные доходы на  2 362 800рублей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убсидии бюджетам поселений на осуществление дорожной деятельности в отношении автомобильных дорог общего пользования местного значения по коду 701 20202999 10 8026 151 на 591 500руб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 Субсидии бюджетам поселений на «Капитальный ремонт и ремонт дворовых территорий многоквартирных домов, проездов к дворовым территориям многоквартирных домов населенных пунктов» по коду 701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02 02999 10 8046 151 на сумму 981 300рублей;                                                                                                   Мероприятий областной целевой программы  «Газификация Новгородской области на 2009-2013 годы» по коду 701 202 02077 10 8102 151 на сумму 790 000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 бюдж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1. Увеличить расходы на 2 362 800рубле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ить расходы на осуществление дорожной деятельности в отношении автомобильных дорог общего пользования местного значения по коду 701 0409  5221603 244   на 591 50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едусмотреть софинансирование из бюджета поселен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Осуществление дорожной деятельности в отношении автомобильных дорог общего пользования местного значения» по коду                     701 0409  7950008 244   на 30 0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программе «Капитальный ремонт и ремонт дворовых территорий многоквартирных домов, проездов к дворовым территориям многоквартирных домов» по коду 701 0409  7950009 244   на 50 00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финансирование предусмотреть за счет сокращения средств, предусмотренных на поддержку дорожного хозяйства по коду 701 04 09 3510200 244 минус 80 0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Увеличить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 коду 701 0409 3150200 244  на сумму 981 3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Увеличить расходы на реализацию мероприятий областной целевой программы  «Газификация Новгородской области на 2009-2013 годы» по коду 701 0505 5224700 244 310 на сумму 790 000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 04.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читает, что проект решения выполнен в соответствии с действующим законодательством. Замечаний и предложений не имеется. Рекомендуем Совету депутатов Шимского  городского поселения принять решение «О внесении изменений в решение Совета депутатов от 12.12.2011 №104 «О бюджете Шимского городского поселения на 2012год и на плановый период 2013 и 2014годов» в представленной редакции.</w:t>
      </w:r>
    </w:p>
    <w:p>
      <w:pPr>
        <w:pStyle w:val="Style15"/>
        <w:spacing w:before="280" w:after="260"/>
        <w:ind w:firstLine="360"/>
        <w:rPr/>
      </w:pPr>
      <w:r>
        <w:rPr>
          <w:b/>
          <w:bCs/>
          <w:sz w:val="28"/>
          <w:szCs w:val="28"/>
        </w:rPr>
        <w:t xml:space="preserve">Председатель  контрольно-счётной комиссии:                    Т.П.Перегудова </w:t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2:00Z</dcterms:created>
  <dc:creator>Администрация</dc:creator>
  <dc:description/>
  <cp:keywords/>
  <dc:language>en-US</dc:language>
  <cp:lastModifiedBy>Loner-XP</cp:lastModifiedBy>
  <cp:lastPrinted>2011-11-24T14:09:00Z</cp:lastPrinted>
  <dcterms:modified xsi:type="dcterms:W3CDTF">2012-09-17T10:32:00Z</dcterms:modified>
  <cp:revision>7</cp:revision>
  <dc:subject/>
  <dc:title>Контрольно-счетная комиссия Шимского городского поселения </dc:title>
</cp:coreProperties>
</file>