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70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рядку принятия решений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разработке муниципальных программ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мского городского поселени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чет о ходе реализации муниципальной программы &lt;*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 в Шимском  городском поселении»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 2018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аблица 1 - Сведения о финансировании  и освоении средств муниципальной программы</w:t>
      </w:r>
    </w:p>
    <w:p>
      <w:pPr>
        <w:pStyle w:val="Normal"/>
        <w:widowControl w:val="false"/>
        <w:jc w:val="right"/>
        <w:rPr/>
      </w:pPr>
      <w:r>
        <w:rPr/>
        <w:t>(тыс. руб.)</w:t>
      </w:r>
    </w:p>
    <w:tbl>
      <w:tblPr>
        <w:tblW w:w="157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419"/>
        <w:gridCol w:w="993"/>
        <w:gridCol w:w="992"/>
        <w:gridCol w:w="1395"/>
        <w:gridCol w:w="1040"/>
        <w:gridCol w:w="1195"/>
        <w:gridCol w:w="1535"/>
        <w:gridCol w:w="1275"/>
        <w:gridCol w:w="1418"/>
        <w:gridCol w:w="1276"/>
      </w:tblGrid>
      <w:tr>
        <w:trPr>
          <w:trHeight w:val="5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областного  </w:t>
              <w:br/>
              <w:t>бюджет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, в том числе: &lt;**&gt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.«Организация и обеспечение осуществления бюджетного процесса, управление муниципальным долгом  в  Шимском городском поселении»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овышение эффективности бюджетных расходов Шимского  городского поселения»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/>
      </w:pPr>
      <w:bookmarkStart w:id="1" w:name="Par407"/>
      <w:bookmarkEnd w:id="1"/>
      <w:r>
        <w:rPr>
          <w:rFonts w:cs="Times New Roman" w:ascii="Times New Roman" w:hAnsi="Times New Roman"/>
          <w:sz w:val="24"/>
          <w:szCs w:val="24"/>
        </w:rPr>
        <w:t>&lt;*&gt; -   отчет должен быть согласован с Комитетом финансов Администрации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408"/>
      <w:bookmarkEnd w:id="2"/>
      <w:r>
        <w:rPr>
          <w:rFonts w:cs="Times New Roman" w:ascii="Times New Roman" w:hAnsi="Times New Roman"/>
          <w:sz w:val="24"/>
          <w:szCs w:val="24"/>
        </w:rPr>
        <w:t>&lt;*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 -      Сведения о  выполнении   мероприятий  муниципальной программы</w:t>
      </w:r>
    </w:p>
    <w:p>
      <w:pPr>
        <w:pStyle w:val="ConsPlusNonformat"/>
        <w:tabs>
          <w:tab w:val="clear" w:pos="708"/>
          <w:tab w:val="left" w:pos="1155" w:leader="none"/>
          <w:tab w:val="center" w:pos="7853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  в Шимском  городском поселени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наименование  муниципальной </w:t>
      </w:r>
      <w:r>
        <w:rPr/>
        <w:t xml:space="preserve"> программы)</w:t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7220"/>
        <w:gridCol w:w="1300"/>
        <w:gridCol w:w="4610"/>
        <w:gridCol w:w="1950"/>
      </w:tblGrid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 </w:t>
            </w:r>
          </w:p>
        </w:tc>
        <w:tc>
          <w:tcPr>
            <w:tcW w:w="1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рганизация и обеспечение осуществления бюджетного процесса, управление муниципальным долгом  в Шимском городском поселении»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погашение муниципального долг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в бюджете городского поселения отсутствуе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униципальной долговой книги городского поселения, проведение мониторинга долговых обязательств, отраженных в муниципальной долговой книг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 и муниципальный долг в бюджете городского поселения отсутствую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необходимого объема денежных средств на обслуживание и погашение муниципального долг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 на обслуживание муниципального долга  не требуютс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грамм муниципальных заимствований и муниципальных гарантий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пределение  верхнего предела муниципального долга городского поселения (в том числе по муниципальным гарантиям  городского поселения) на конец очередного финансового года и каждого года планового период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долга  отсутствует на 2018го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Формирование программы муниципальных гарантий  городского поселения  и планирование предусмотренных на ее исполнение бюджетных ассигнований 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гарантии  Шимского городского поселения  в 2018году  не предоставлялись. Формирование программы не требуется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проекта бюджета городского поселения, прогноза основных характеристик бюджета городского поселения 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 бюджете Шимского городского поселения подготовлен в установленные сроки. Прогноз основных характеристик бюджета составле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одготовка основных направлений бюджетной и налоговой политики  городского поселения 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разрабатываются к проекту бюджета. В 2018 году подготовлены основные направления бюджетной  и налоговой политики в Шимском  городском поселении  на 2019год и на плановый период 2020 и 2021годов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олучение сведений от главных  администраторов доходов бюджет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 городского поселения </w:t>
            </w:r>
            <w:r>
              <w:rPr>
                <w:color w:val="000000"/>
                <w:sz w:val="24"/>
                <w:szCs w:val="24"/>
              </w:rPr>
              <w:t>по прогнозируемым поступлениям доходов в бюджет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на очередной финансовый год и плановый период и подготовка прогноза поступления налоговых и неналоговых администрируемых  доходов в очередном финансовом году и  плановом период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нозируемым поступлениям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ы от всех главных администраторов доходов бюджета Шимского городского поселения, прогноз поступления налоговых и неналоговых  доходов подготовле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олучение сведений от главных распорядителей бюджетных средств бюджета  городского поселения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планируемых расходах 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оекта решения о бюджете  городского поселения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очередной финансовый год и плановый период, подготовка документов и материалов, подлежащих внесению в Совет депутатов Шимского городского поселения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новременно с проектом решения о бюджете 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 бюджете Шимского городского поселения составлен, документы и материалы подготовлен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Составление прогноза основных характеристик  бюджета  городского поселения 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сновных характеристик составле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чередной финансовый год и плановый перио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проекту бюджета городского поселения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 постановление Администрации муниципального района от  22.11.2018 №1512 «О назначении публичных слушаний». Протокол проведения  публичных слушаний по проекту решения Совета депутатов Шимского городского поселения « О бюджете  Шимского городского поселения на 2019год и на плановый период 2020 и 2021годов»  от 04.12.2018 опубликован  в информационно-телекоммуникационной сети «Интернет» (шимск.р.ф)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 исполнения бюджета  городского поселения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кущем финансовом году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 городского поселения организовано  в соответствии с бюджетным, налоговым законодательством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 и ведение сводной бюджетной росписи бюджет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 ведения сводной бюджетной росписи городского поселения разработан. Бюджетная роспись составлена на  2018 год  и на плановый период. За отчётный период выписано 49 справок-уведомлений  об изменении росписи расходов и лимитов бюджетных  обязательств Шимского городского поселения на текущий финансовый год и плановый период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ведение кассового плана бюджет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составления и ведения кассового плана разработан. Кассовый план  городского поселения ведётся в соответствии с Порядком.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одготовка проектов муниципальных правовых актов о внесении изменений в решение  Совета депутатов городского поселения  о бюджете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на текущи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8 год  подготовлено  6 проектов решений о внесении изменений в бюджет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кущий финансовый год и плановый перио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ежемесячной, квартальной, годовой отчетности  городского поселения об исполнении  бюджет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городского поселения  оповещены  о порядке и сроках представления ежемесячной и квартальной отчетности в текущем году. Проводятся консультации по вопросам составления отчетности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ежемесячной, квартальной, годовой отчетности   об исполнении  бюджет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, квартальная и годовая отчётность об исполнении бюджета городского поселения  составляется  и  представляется в установленные  сроки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одготовка проекта решения Совета депутатов об исполнении бюджет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за отчетный финансовый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18 года подготовлен проект  решения «Об исполнении бюджета городского поселения  за 2017год»   и  вынесен  на  рассмотрение  Совета депутатов  Шимского  городского поселения.   Проект  решения рассмотрен  и утвержден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публичных слушаний по годовому отчету об исполнении бюджета городского поселения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 отчетный финансовый 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и утвержден проект решения  Совета депутатов Шимского городского поселения  о назначении публичных слуш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овому отчету об исполнении бюджета  городского поселения за 2017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убличные слушания проведены, протокол проведения опубликован на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шимск.р.ф)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качества финансового менеджмента главных  распорядителей средств бюджет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8году  мониторинг не  проводилс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 и оценки качества управления муниципальными финансами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 проведённой  в 2018году оценки   качества управления муниципальными финансами  за 2017год Шимскому городскому поселению присвоена  I степень качества  управления.  За 2018год оценка качества  будет проводиться в 1 полугодии  2019год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следующего финансового контроля  за исполнением бюджет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году  финансовый  контроль  за исполнением бюджета  городского поселения  не  проводился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лановых проверок целевого и эффективного использования средств бюджет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8году плановые проверки целевого и эффективного использования средств не проводились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плановых проверок на основании соответствующих поруч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году  неплановые проверки  не проводились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Повышение эффективности бюджетных расходов  Шимского  городского поселения»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долговой нагрузки на бюджет  городского поселения  и оптимизация структуры муниципального долга 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на 1 января 2019 года  в бюджете городского поселения отсутствует. На 1 января 2018года  тоже отсутствовал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 долгосрочной бюджетной стратегии 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формировалась, приостановлено  в соответствии  с  Бюджетным кодексом РФ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а муниципального нормативного правового акта об утверждении порядка определения предельных объёмов бюджетных  ассигнований  бюджета  городского поселения, доводимых до главных распорядителей бюджетных средств  в процессе составления проекта бюджет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едоставление информации о результатах оценки рыночной стоимости имущества, находящегося  в собственности городского поселения и переданного в аренду, проведённой с целью увеличения поступления арендных платежей, оптимизация структуры муниципального имуществ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8году оценка рыночной стоимости имущества, находящегося в собственности городского поселения для передачи в аренду с целью увеличения арендных платежей не проводилась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выполнения  плана приватизации  муниципального имущества  городского поселения в целях обеспечения получения дополнительных доходов от реализации имущества, находящегося в муниципальной собственност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8 год в бюджете  городского поселения  доходы от   реализации имущества  не  планировались  и фактически  не поступали.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проекта решения Совета депутатов городского поселения, предусматривающего внесение изменений в бюджетный процесс в городском поселении в связи с переходом  к утверждению бюджета городского поселения  в структуре  муниципальных программ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8году  в Положение о бюджетном процессе  изменения не вносились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ранее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ие  перечня кодов и правил применения целевых статей  в части, относящейся  к  бюджету городского поселения в целях обеспечения перехода к утверждению бюджета городского поселения  в структуре муниципальных программ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Комитета финансов муниципального района  утверждён Порядок применения бюджетной классификации Российской Федерации в части, относящейся к бюджету Шимского городского поселения. По мере необходимости  в  Порядок  вносятся изменения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расходов бюджета городского поселения на очередной финансовый год и на плановый период в структуре муниципальных  програм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решением  Совета депутатов Шимского городского поселения « О бюджете Шимского городского поселения на текущий финансовый год и на плановый период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и публикация на официальном сайте в информационно-телекоммуникационной сети «Интернет» проекта бюджета  городского поселения на очередной финансовый год и плановый период   и  годового отчета об исполнении бюджета городского поселения  в доступной для граждан форме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 проект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Шим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е  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шимск.р.ф)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 проекта  постановления Администрации муниципального района  о  порядке проведения оценки эффективности  реализации  муниципальных  программ 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ценки эффективности  реализации муниципальных программ Шимского городского поселения утверждён постановлением Администрации  муниципального района от  03.02.2017 №9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оценки эффективности реализации  муниципальных программ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 за 2018 год  ещё не проведена. Срок  до 01.03.2019г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иобретение технических  средств  для  установки программного обеспе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программный продукт «Парус Бюджет-8SE» для  ведения бюджетного учёта городского посел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комитете функциональных блоков по автоматизации процессов программно-целевого планирования бюджета, учёта муниципальных заданий, формирования доходной части бюджета городского поселения, формирования расчётов по межбюджетным трансферта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недрялись. Отсутствие необходимо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ация процесса сбора, консолидации и обработки отчетности для проведения мониторинга качества финансового менеджмента главных распорядителей средств бюджет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7 год 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рограммный комплекс «Бюджет-Смарт  КС  для поселений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ация процесса сбора, консолидации и обработки отчетности для проведения мониторинга оценки качества управления муниципальными финанс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рограммный комплекс «Бюджет-Смарт  КС  для поселений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3" w:name="Par430"/>
      <w:bookmarkEnd w:id="3"/>
      <w:r>
        <w:rPr>
          <w:rFonts w:cs="Times New Roman" w:ascii="Times New Roman" w:hAnsi="Times New Roman"/>
          <w:sz w:val="24"/>
          <w:szCs w:val="24"/>
        </w:rPr>
        <w:t>&lt;*&gt; - указывается при наличии подпрограмм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аблица 3 - Сведения о  достижении  значений целевых показателей муниципальной программы</w:t>
      </w:r>
    </w:p>
    <w:p>
      <w:pPr>
        <w:pStyle w:val="ConsPlusNonformat"/>
        <w:tabs>
          <w:tab w:val="clear" w:pos="708"/>
          <w:tab w:val="left" w:pos="780" w:leader="none"/>
          <w:tab w:val="center" w:pos="785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«Управление муниципальными финансами  в Шимском  городском поселении»</w:t>
      </w:r>
    </w:p>
    <w:p>
      <w:pPr>
        <w:pStyle w:val="ConsPlusNonformat"/>
        <w:jc w:val="center"/>
        <w:rPr/>
      </w:pPr>
      <w:r>
        <w:rPr/>
        <w:t>(наименование муниципальной программы)</w:t>
      </w:r>
    </w:p>
    <w:tbl>
      <w:tblPr>
        <w:tblW w:w="157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"/>
        <w:gridCol w:w="8190"/>
        <w:gridCol w:w="1950"/>
        <w:gridCol w:w="780"/>
        <w:gridCol w:w="1200"/>
        <w:gridCol w:w="3280"/>
      </w:tblGrid>
      <w:tr>
        <w:trPr>
          <w:trHeight w:val="4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8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-щий  отчетному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</w:t>
              <w:br/>
              <w:t>отчетный период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7" w:hanging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управления муниципальными финансами по результатам оценки комитета финансов Администрации Шимского муниципального района за отчётный период (степень), не ниж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управления муниципальными финансами городского поселения  за 2018год  будет  проводиться комитетом финансов Администрации Шимского муниципального района в 1 полугодии  2019 года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 требований бюджетного законодательства (по результатам оценки департамента финансов Новгородской области) за отчетный период (да/не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тсутствие просроченной задолженности по муниципальным долговым обязательствам  городского поселения  в отчетном финансовом году (да/нет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тношение объема расходов на обслуживание муниципального внутреннего долга  городского поселения к объему расходов бюджета городского поселения, за исключением объема расходов, которые осуществляются за счет субвенций, предоставляемых из областного бюджета в отчетном финансовом году (%),  не боле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 в бюджете отсутству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Доля условно утвержденных расходов в общем объеме расходов бюджета  городского поселения на первый и второй год планового периода (%),  не мене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соответствии  со ст.184.1 Бюджетного  кодекса РФ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ых бюджетным законодательством требований и сроков составления проекта бюджета  городского поселения, прогноза основных характеристик  бюджета  городского поселения на очередной финансовый год и  плановый период (да/не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Исполнение  бюджета  городского  поселения  по доходам  без учета безвозмездных поступлений к первоначально утвержденному уровню (%),           не мене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тношение дефицита  бюджета  городского поселения (за вычетом объема снижения остатков средств на счетах по учету средств бюджета городского поселения и объема поступлений от продажи акций и иных форм участия в капитале, находящихся в собственности  городского поселения) к общему годовому объему доходов бюджета городского поселения без учета объема безвозмездных поступлений в отчетном финансовом году (%), не боле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ых бюджетным законодательством сроков предоставления ежемесячной, квартальной, годовой отчётности об исполнении бюджета городского поселения в комитет финансов муниципального района, (да/нет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езервного фонда городского поселения в объёме расходов бюджета городского поселения (%), не  боле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тношение объема налоговых и  неналоговых  доходов  бюджета  городского поселения за отчетный финансовый год к году, предшествующему отчетному (в пересчете на контингент) (%), не мене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Удельный вес расходов бюджета городского поселения, формируемых  в рамках программ городского поселения, в общем объеме расходов бюджета  городского поселения, (%), не мене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1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Наличие утвержденных расходов бюджета городского поселения на очередной финансовый год  и на плановый период  в структуре муниципальных  программ, (да/нет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Наличие опубликованного на официальном сайте в информационно-телекоммуникационной сети «Интернет» проекта бюджета  городского поселения  и годового отчета об исполнении бюджета  городского поселения в доступной для граждан форме ,(да/нет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нформационных систем управления муниципальными финансами, (да, н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тета финансов Администрации муниципального района                                    М.Б.Ив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  <w:r>
        <w:rPr>
          <w:b/>
          <w:sz w:val="24"/>
          <w:szCs w:val="24"/>
        </w:rPr>
        <w:t>главный специалист                         Н.В.Воронова</w:t>
      </w:r>
    </w:p>
    <w:p>
      <w:pPr>
        <w:pStyle w:val="Normal"/>
        <w:rPr/>
      </w:pPr>
      <w:r>
        <w:rPr>
          <w:sz w:val="24"/>
          <w:szCs w:val="24"/>
        </w:rPr>
        <w:t>29.01.2019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20" w:top="776" w:footer="0" w:bottom="34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 xml:space="preserve">-  </w:t>
      </w:r>
      <w:r>
        <w:rPr>
          <w:sz w:val="22"/>
          <w:szCs w:val="22"/>
        </w:rPr>
        <w:t>тот же</w:t>
      </w:r>
    </w:p>
  </w:footnote>
  <w:footnote w:id="3">
    <w:p>
      <w:pPr>
        <w:pStyle w:val="Footnote"/>
        <w:spacing w:lineRule="exact" w:line="20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- определяется в соответствии с ежегодно утверждаемым распоряжением Администрации Шимского муниципального района о порядке и сроках составления проекта  бюджета  городского поселения на очередной финансовый год и  на планов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noteTextChar">
    <w:name w:val="Footnote Text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6:00Z</dcterms:created>
  <dc:creator>Председатель</dc:creator>
  <dc:description/>
  <cp:keywords/>
  <dc:language>en-US</dc:language>
  <cp:lastModifiedBy>Loner-XP</cp:lastModifiedBy>
  <cp:lastPrinted>2019-01-29T10:30:00Z</cp:lastPrinted>
  <dcterms:modified xsi:type="dcterms:W3CDTF">2019-02-07T08:46:00Z</dcterms:modified>
  <cp:revision>2</cp:revision>
  <dc:subject/>
  <dc:title>Приложение № 5</dc:title>
</cp:coreProperties>
</file>