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370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Порядку принятия решений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разработке муниципальных программ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имского городского поселения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тчет о ходе реализации муниципальной программы &lt;*&gt;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правление муниципальными финансами  в Шимском  городском поселении»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 2023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40"/>
        <w:jc w:val="both"/>
        <w:outlineLvl w:val="2"/>
        <w:rPr/>
      </w:pPr>
      <w:r>
        <w:rPr>
          <w:sz w:val="24"/>
          <w:szCs w:val="24"/>
        </w:rPr>
        <w:t>Таблица 1 - Сведения о финансировании  и освоении средств муниципальной программы</w:t>
      </w:r>
    </w:p>
    <w:p>
      <w:pPr>
        <w:pStyle w:val="Normal"/>
        <w:widowControl w:val="false"/>
        <w:jc w:val="right"/>
        <w:rPr/>
      </w:pPr>
      <w:r>
        <w:rPr/>
        <w:t>(тыс. руб.)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993"/>
        <w:gridCol w:w="850"/>
        <w:gridCol w:w="850"/>
        <w:gridCol w:w="993"/>
        <w:gridCol w:w="850"/>
        <w:gridCol w:w="850"/>
        <w:gridCol w:w="992"/>
        <w:gridCol w:w="851"/>
        <w:gridCol w:w="625"/>
        <w:gridCol w:w="935"/>
        <w:gridCol w:w="708"/>
        <w:gridCol w:w="791"/>
        <w:gridCol w:w="851"/>
        <w:gridCol w:w="910"/>
        <w:gridCol w:w="851"/>
        <w:gridCol w:w="708"/>
      </w:tblGrid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федерального  </w:t>
              <w:br/>
              <w:t>бюдже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областного бюдже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-сирова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-нси рова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си 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год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си рова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      на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си ровано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сирова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муниципальной программе, в том числе: &lt;**&gt;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4" w:hanging="0"/>
              <w:rPr/>
            </w:pPr>
            <w:r>
              <w:rPr>
                <w:rFonts w:cs="Times New Roman" w:ascii="Times New Roman" w:hAnsi="Times New Roman"/>
                <w:b/>
              </w:rPr>
              <w:t>1.Подпрограмма</w:t>
            </w:r>
            <w:r>
              <w:rPr>
                <w:rFonts w:cs="Times New Roman" w:ascii="Times New Roman" w:hAnsi="Times New Roman"/>
              </w:rPr>
              <w:t xml:space="preserve">  «Организация и обеспечение осуществления бюджетного процесса, управление муниципальным долгом  в  Шимском городском поселени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Под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вышение эффективности бюджетных расходов  Шимского  городского поселения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Par407"/>
      <w:bookmarkStart w:id="2" w:name="Par407"/>
      <w:bookmarkEnd w:id="2"/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&lt;*&gt; -   отчет должен быть согласован  с комитетом финансов Администрации муниципального район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bookmarkStart w:id="3" w:name="Par408"/>
      <w:bookmarkEnd w:id="3"/>
      <w:r>
        <w:rPr>
          <w:rFonts w:cs="Times New Roman" w:ascii="Times New Roman" w:hAnsi="Times New Roman"/>
          <w:sz w:val="22"/>
          <w:szCs w:val="22"/>
        </w:rPr>
        <w:t>&lt;**&gt; - указывается при наличии подпрограм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2 -   Сведения о  выполнении    мероприятий муниципальной программы</w:t>
      </w:r>
    </w:p>
    <w:p>
      <w:pPr>
        <w:pStyle w:val="ConsPlusNonformat"/>
        <w:tabs>
          <w:tab w:val="clear" w:pos="708"/>
          <w:tab w:val="left" w:pos="1155" w:leader="none"/>
          <w:tab w:val="center" w:pos="7853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правление муниципальными финансами  в Шимском  городском поселени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 муниципальной  программы)</w:t>
      </w:r>
    </w:p>
    <w:tbl>
      <w:tblPr>
        <w:tblW w:w="157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7220"/>
        <w:gridCol w:w="1300"/>
        <w:gridCol w:w="5005"/>
        <w:gridCol w:w="1555"/>
      </w:tblGrid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-ци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  </w:t>
            </w:r>
          </w:p>
        </w:tc>
        <w:tc>
          <w:tcPr>
            <w:tcW w:w="15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Организация и обеспечение осуществления бюджетного процесса, управление муниципальным долгом  в Шимском городском поселении»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погашение муниципального долга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лг в бюджете городского поселения отсутствуе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униципальной долговой книги городского поселения, проведение мониторинга долговых обязательств, отраженных в муниципальной долговой книг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ые обязательства и муниципальный долг в бюджете городского поселения отсутствую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необходимого объема денежных средств на обслуживание и погашение муниципального долга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 на обслуживание муниципального долга  не требуютс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грамм муниципальных заимствований и муниципальных гарантий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имствования и муниципальные  гарантии  отсутствуют. Формирование программы не требуется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 верхнего предела муниципального долга городского поселения (в том числе по муниципальным гарантиям  городского поселения) на конец очередного финансового года и каждого года планового период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предел муниципального долга  на 2023 год отсутствует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рограммы муниципальных гарантий  городского поселения  и планирование предусмотренных на ее исполнение бюджетных ассигнований на очередной финансовый год и плановый пери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 гарантии  Шимского городского поселения  на 2023год  не предоставлялись. Формирование программы не требуется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одготовки и составление проекта бюджета городского поселен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 бюджете Шимского городского поселения на очередной финансовый и на плановый период подготовлен в установленные сроки. Прогноз основных характеристик проекта бюджета составлен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сновных направлений бюджетной и налоговой политики  городского поселения на очередной финансовый год и плановый пери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 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разрабатываются к проекту бюджета. В 2023году подготовлены основные направления бюджетной и налоговой политики  в Шимском  городском поселении  на  2024 год и на плановый период 2025 и 2026годов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учение сведений от главных  администраторов доходов бюджета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 городского поселения </w:t>
            </w:r>
            <w:r>
              <w:rPr>
                <w:color w:val="000000"/>
                <w:sz w:val="24"/>
                <w:szCs w:val="24"/>
              </w:rPr>
              <w:t>по прогнозируемым поступлениям доходов в бюджет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 городского поселения</w:t>
            </w:r>
            <w:r>
              <w:rPr>
                <w:color w:val="000000"/>
                <w:sz w:val="24"/>
                <w:szCs w:val="24"/>
              </w:rPr>
              <w:t xml:space="preserve"> на очередной финансовый год и плановый период и подготовка прогноза поступления налоговых и неналоговых администрируемых  доходов в очередном финансовом году и  плановом период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т  главных  администраторов доходов бюджета  городского поселения по прогнозируемым поступлениям доходов в бюджет городского поселения  на очередной финансовый год и   на плановый период  получены. Прогноз  поступлений налоговых и неналоговых администрируемых  доходов на очередной финансовый год и   на плановый период  подготовлен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учение  сведений от главных распорядителей  средств бюджета  городского поселения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 планируемых расходах на очередной финансовый год и плановый пери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олучены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ставление проекта решения о бюджете  городского поселения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очередной финансовый год и плановый период, подготовка документов и материалов, подлежащих внесению на Совет депутатов Шимского городского поселения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дновременно с проектом решения о бюджете 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решения о бюджете Шимского городского  поселения на очередной финансовый год и на плановый период  разработан. Одновременно  с документами  и  материалами  представлен в Совет  депутатов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 прогноза основных характеристик  бюджета  городского поселения на очередной финансовый год и плановый пери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основных характеристик бюджета городского поселения на очередной финансовый год и на плановый период составлен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публичных слушаний по проекту бюджета городского поселения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очередной финансовый год и плановый пери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Администрации муниципального района от 29.11.2023 №1756 «О назначении публичных слушаний» проведены публичные слушания по проекту решения Совета депутатов «О бюджете Шимского городского поселения на 2024год и на плановый период 2025 и 2026годов». Протокол проведения публичных слушаний от 12.12.2023г опубликован в информационно-телекоммуникационной сети «Интернет» (шимск.р.ф)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 исполнения бюджета  городского поселения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екущем финансовом году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 городского поселения организовано в соответствии с бюджетным и  налоговым  законодательствам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 и ведение сводной бюджетной росписи бюджета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и ведения сводной бюджетной росписи городского поселения разработан. Бюджетная роспись на  2023 год  и на плановый период 2024 и 2025 годов составлена  и утверждена  двум главным распорядителям средств бюджета 26.12.2022г.              За   2023год  выписано 38 справок-уведомлений  об изменении росписи расходов и лимитов бюджетных  обязательств Шимского городского поселения на 2023 год и на плановый период 2024 и 2025годов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и ведение кассового  плана бюджета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и ведения кассового плана разработан. Кассовый план  городского           поселения  ведётся в соответствии  с  утвержденным Порядком.  В  2023году выписано  двум  распорядителям (получателям) средств бюджета 27 справок-уведомлений   об изменении  кассового плана по расходам Шимского городского поселения и  12 уведомлений  о прогнозе  кассовых выплат  из бюджета Шимского городского поселения на каждое 1 число месяца двум распорядителям (получателям) средств бюджета городского поселения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готовка проектов муниципальных правовых актов о внесении изменений в решение  Совета депутатов городского поселения  о бюджете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 городского  поселения</w:t>
            </w:r>
            <w:r>
              <w:rPr>
                <w:color w:val="000000"/>
                <w:sz w:val="24"/>
                <w:szCs w:val="24"/>
              </w:rPr>
              <w:t xml:space="preserve"> на текущий финансовый год и плановый пери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2023 год  подготовлено  6 проектов нормативных правовых актов о  внесении изменений 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 Совета депутатов Шимского городского поселения «О бюджете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 xml:space="preserve"> Шимского 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2023 год и  на плановый период 2024  и  2025 годов»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дготовки и составление ежемесячной, квартальной, годовой отчетности  городского поселения об исполнении  бюджета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 бюджета городского поселения  оповещены  о порядке и сроках представления ежемесячной, квартальной и годовой отчетности  в текущем году. Отчетность представлялась своевременно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готовка проекта решения Совета депутатов об исполнении бюджета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городского поселения</w:t>
            </w:r>
            <w:r>
              <w:rPr>
                <w:color w:val="000000"/>
                <w:sz w:val="24"/>
                <w:szCs w:val="24"/>
              </w:rPr>
              <w:t xml:space="preserve"> за отчетный финансовый г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 разработан проект  решения «Об исполнении бюджета городского поселения за 2022 год», проект  вынесен  на  рассмотрение  Совета депутатов  Шимского  городского поселения. Проект решения рассмотрен  и  утвержден 30.05.2023. Подготовка проекта  решения «Об  исполнении бюджета городского поселения  за 2023 год»  и  вынесение  на  рассмотрение  Совета депутатов  планируется во 2 квартале  2024 года.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 и  проведение  публичных  слушаний по годовому отчету об исполнении бюджета городского поселения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  отчетный финансовый  г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е  слушания по проекту  решения «Об исполнении бюджета  Шимского городского поселения за 2022год»                 состоялись 06.05.2023г, протокол проведения                  слушаний  опубликован на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шимский.р.ф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бличные  слушания по проекту  решения «Об исполнении бюджета Шимского городского поселения  за 2023 год»               планируются  в  мае м-це  2024года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 и оценки качества управления муниципальными финанса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проведённой в 2023году оценки качества управления муниципальными финансами  за 2022 год Шимскому  городскому поселению  присвое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качества  управления.  За 2023 год оценка  качества  будет проведена  в  1 полугодии  2024 года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 финансового контроля  за  исполнением бюджета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 город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 контроль  за  исполнением бюджета  городского поселения осуществляется  постоянно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лановых проверок целевого и эффективного использования средств  бюджета 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 2023 год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е проверки  целевого и эффективного использования средств  бюджета  городского поселения не проводились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еплановых проверок на основании соответствующих поруч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2023года  неплановые проверки на основании соответствующих поручений  не проводились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5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Повышение эффективности бюджетных расходов  Шимского  городского поселения»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долговой нагрузки на бюджет  городского поселения  и оптимизация структуры муниципального долга 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долг на 1 января 2023 года  в бюджете городского поселения отсутствует.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готовка проекта  нормативного правового акта об утверждении порядка определения предельных объёмов бюджетных  ассигнований  бюджета  городского поселения, доводимых  до главных распорядителей бюджетных средств  в процессе составления проекта  бюджета городского поселения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информации о результатах оценки рыночной стоимости имущества, находящегося  в собственности  городского поселения и переданного в аренду, проведённой  с целью увеличения поступления арендных платеже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023 год  оценка рыночной стоимости имущества, находящегося в собственности городского поселения для передачи в аренду с целью увеличения арендных  платежей  не проводилась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выполнения  плана приватизации  муниципального имущества  городского поселения в целях обеспечения получения дополнительных доходов от реализации имущества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год  План приватизации муниципального имущества не утвержден  ввиду отсутствия объектов, подлежащих приватизации. Фактические поступления доходов  от  реализации    имущества  за отчетный  период отсутствуют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тверждение  Порядка применения  бюджетной классификации  в части, относящейся  к  бюджету городского поселения в целях  утверждения  бюджета городского поселения  в структуре муниципальных программ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6  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 комитета  финансов Администрации муниципального района   от 01.11.2022 №76  утверждён  Порядок применения бюджетной классификации Российской Федерации  в  части, относящейся  к  бюджету Шимского городского поселения  в 2023году. По мере необходимости  в  отчетном периоде  в   Порядок  вносились изменения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тверждение  расходов бюджета городского поселения  на очередной финансовый год и на плановый период в структуре муниципальных  програм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в структуре муниципальных программ утверждены приложением №7              к решению Совета депутатов  Шимского городского поселения «О бюджете Шимского городского поселения на 2023 год  и  на плановый период 2024  и  2025 годов»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и публикация на официальном сайте  в информационно-телекоммуникационной сети «Интернет» проекта бюджета  городского поселения на очередной финансовый год и  на плановый период и  годового отчета об исполнении бюджета городского поселения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решений о бюдж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Шимского городского 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кущий финансовый год и на плановый  период,               о внесении изменений в бюджет город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 об исполнении бюджета Шимского городского поселения   опубликованы  в  информационно-телекоммуникационной сети «Интерне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шимский.р.ф)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оценки  эффективности  муниципальных программ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 за 2023 год  не проведена. Срок проведения до 01.03.2024г. За отчетный период 2023года   проведена оценка эффективности  за 2022 год. Программа признана  эффективной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Лицензионное сопровождение программных продуктов, установленных в комитете по  формирования доходов и расходов  бюджета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22-2026 годы 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комплекс «Бюджет-Смарт  Стандарт»  для посел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формирования доходов и расходов бюджета  городского поселения на 2023год  имеет лицензионное сопровождение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Автоматизация процесса сбора, обработки отчетности  для проведения мониторинга оценки качества  управления муниципальными финанс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 сбора, консолидации и обработки отчет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роведения мониторинга оценки качества  управления муниципальными финан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матизирова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4" w:name="Par430"/>
      <w:bookmarkEnd w:id="4"/>
      <w:r>
        <w:rPr>
          <w:rFonts w:cs="Times New Roman" w:ascii="Times New Roman" w:hAnsi="Times New Roman"/>
          <w:sz w:val="24"/>
          <w:szCs w:val="24"/>
        </w:rPr>
        <w:t xml:space="preserve">&lt;*&gt; - указывается при наличии подпрограмм.                   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блица 3 - Сведения о  достижении  значений целевых показателей муниципальной программы</w:t>
      </w:r>
    </w:p>
    <w:p>
      <w:pPr>
        <w:pStyle w:val="ConsPlusNonformat"/>
        <w:tabs>
          <w:tab w:val="clear" w:pos="708"/>
          <w:tab w:val="left" w:pos="780" w:leader="none"/>
          <w:tab w:val="center" w:pos="7853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«Управление муниципальными финансами  в  Шимском  городском поселени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tbl>
      <w:tblPr>
        <w:tblW w:w="159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0"/>
        <w:gridCol w:w="8190"/>
        <w:gridCol w:w="1768"/>
        <w:gridCol w:w="1134"/>
        <w:gridCol w:w="1200"/>
        <w:gridCol w:w="3280"/>
      </w:tblGrid>
      <w:tr>
        <w:trPr>
          <w:trHeight w:val="40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8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-щий  отчетном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за </w:t>
              <w:br/>
              <w:t>отчетный период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2" w:right="7" w:hanging="1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ачества управления муниципальными финансами по результатам оценки комитета финансов Администрации Шимского муниципального района за отчётный период (степень), не ниже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качества управления муниципальными финансами городского поселения определен   за 2022 год, за 2023год   оценка качества управления муниципальными финансами планируется  в 1 квартале 2024 года 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Отсутствие нарушений требований бюджетного законодательства (по результатам оценки  комитета финансов Администрации Шимского муниципального района) за отчетный период (да/нет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ие просроченной задолженности по муниципальным долговым обязательствам  городского поселения  в отчетном финансовом году (да/нет)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условно утвержденных расходов в общем объеме расходов бюджета  городского поселения на первый и второй год планового периода (%),              не менее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5%;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,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,0%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 установленных  бюджетным  законодательством требований  и сроков составления проекта бюджета  городского поселения, прогноза основных характеристик  бюджета  городского поселения на очередной финансовый год и  плановый период (да/нет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ение  бюджета  городского  поселения  по доходам  без учета безвозмездных поступлений  к  первоначально утвержденному уровню (%),           не менее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0,5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ношение дефицита  бюджета  городского поселения (за вычетом объема снижения остатков средств на счетах по учету средств бюджета городского поселения и объема поступлений от продажи акций и иных форм участия в капитале, находящихся в собственности  городского поселения) к общему годовому объему доходов бюджета городского поселения без учета объема безвозмездных поступлений в отчетном финансовом году (%), не более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блюдение установленных бюджетным законодательством сроков предоставления ежемесячной, квартальной, годовой отчётности об исполнении бюджета городского поселения в комитет финансов муниципального района, (да/нет)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резервного фонда городского поселения в  общем объёме расходов бюджета городского поселения (%), не  более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объема налоговых и  неналоговых  доходов  бюджета  городского поселения за отчетный финансовый год к году, предшествующему отчетному (%), не менее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3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.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расходов бюджета городского поселения, формируемых  в рамках программ городского поселения, в общем объеме расходов бюджета  городского поселения, (%), не менее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утвержденных расходов бюджета городского поселения на очередной финансовый год и на плановый период в структуре муниципальных  программ, (да/нет)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ичие опубликованного на официальном сайте в информационно-телекоммуникационной сети «Интернет» проекта бюджета  городского поселения  и годового отчета об исполнении бюджета  городского поселения,  (да/нет)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информационных систем управления муниципальными финансами, (да, нет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муниципального района                                                        О.В.Архипкова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тета  финансов Администрации муниципального района                        А.Е.Симоня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сполнитель: </w:t>
      </w:r>
      <w:r>
        <w:rPr>
          <w:b/>
          <w:sz w:val="24"/>
          <w:szCs w:val="24"/>
        </w:rPr>
        <w:t>главный специалист                         Н.В.Воро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01.2024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567" w:right="567" w:gutter="0" w:header="720" w:top="776" w:footer="0" w:bottom="340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 отчету о ходе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Управление муниципальными финансами  в Шимском  городском поселени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 2023 год</w:t>
      </w:r>
    </w:p>
    <w:p>
      <w:pPr>
        <w:pStyle w:val="Normal"/>
        <w:tabs>
          <w:tab w:val="clear" w:pos="708"/>
          <w:tab w:val="left" w:pos="272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о подпрограмме «Повышение эффективности бюджетных расходов Шимского  городского поселения» муниципальной программы «Управление муниципальными финансами  в Шимском  городском поселении»  предусмотрено  на 2023год  33,1тыс.рублей. Финансирование и освоение  средств  за отчетный период текущего года  осуществлено в полном объеме, показатели исполнены. Проблемы, возникшие в ходе реализации мероприятий подпрограммы,  отсутствуют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340" w:right="340" w:gutter="0" w:header="720" w:top="776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</w:rPr>
        <w:t xml:space="preserve">-  </w:t>
      </w:r>
      <w:r>
        <w:rPr>
          <w:sz w:val="22"/>
          <w:szCs w:val="22"/>
        </w:rPr>
        <w:t>тот же</w:t>
      </w:r>
    </w:p>
  </w:footnote>
  <w:footnote w:id="3">
    <w:p>
      <w:pPr>
        <w:pStyle w:val="Footnote"/>
        <w:spacing w:lineRule="exact" w:line="20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- определяется в соответствии с ежегодно утверждаемым распоряжением Администрации Шимского муниципального района о порядке и сроках составления проекта  бюджета  городского поселения на очередной финансовый год  и  на плановый пери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8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15:00Z</dcterms:created>
  <dc:creator>Председатель</dc:creator>
  <dc:description/>
  <cp:keywords/>
  <dc:language>en-US</dc:language>
  <cp:lastModifiedBy>User</cp:lastModifiedBy>
  <cp:lastPrinted>2024-01-31T10:39:00Z</cp:lastPrinted>
  <dcterms:modified xsi:type="dcterms:W3CDTF">2024-01-31T07:40:00Z</dcterms:modified>
  <cp:revision>5</cp:revision>
  <dc:subject/>
  <dc:title>Приложение № 5</dc:title>
</cp:coreProperties>
</file>