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риложение № 5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 Порядку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ринятия решений о разработке муниципальных программ Шимского городского поселения, их формирования и реализ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жилищных условий граждан и повышение качества жилищно-коммунальных услуг в Шимском город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отчетный перио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1 - Сведения о финансировании и освоении средств муниципальной программы </w:t>
      </w:r>
      <w:r>
        <w:rPr>
          <w:rFonts w:cs="Times New Roman" w:ascii="Times New Roman" w:hAnsi="Times New Roman"/>
        </w:rPr>
        <w:t>(тыс. руб.)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09"/>
        <w:gridCol w:w="992"/>
        <w:gridCol w:w="851"/>
        <w:gridCol w:w="992"/>
        <w:gridCol w:w="685"/>
        <w:gridCol w:w="648"/>
        <w:gridCol w:w="1039"/>
        <w:gridCol w:w="701"/>
        <w:gridCol w:w="648"/>
        <w:gridCol w:w="1100"/>
        <w:gridCol w:w="851"/>
        <w:gridCol w:w="707"/>
        <w:gridCol w:w="992"/>
        <w:gridCol w:w="851"/>
        <w:gridCol w:w="850"/>
        <w:gridCol w:w="992"/>
      </w:tblGrid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  поселе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-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67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8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 xml:space="preserve">«Капитальный ремонт муниципального жилищного фонда Шимского городского поселения »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«Содержание                   и развитие коммунальной инфраструктуры Шимского городского посе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Par82"/>
      <w:bookmarkStart w:id="1" w:name="Par81"/>
      <w:bookmarkEnd w:id="0"/>
      <w:bookmarkEnd w:id="1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седатель комитета жилищно-коммунального, городского хозяйст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  жизнеобеспечения муниципального района                                                                                                                                                    Г.В.Беляе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седатель комитета финансов муниципального района                                                                                                                              М.Б.Иванова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и повышение качества жилищно-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имском городском поселении»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993"/>
        <w:gridCol w:w="8363"/>
        <w:gridCol w:w="19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5" w:hanging="285"/>
              <w:jc w:val="center"/>
              <w:rPr>
                <w:szCs w:val="26"/>
              </w:rPr>
            </w:pPr>
            <w:r>
              <w:rPr>
                <w:szCs w:val="26"/>
              </w:rPr>
              <w:t>Проблемы, возникшие в ходе  реализации  мероприят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   </w:t>
            </w:r>
          </w:p>
        </w:tc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</w:rPr>
              <w:t>Подпрограмма « Капитальный ремонт муниципального жилищного фонда Шимского город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1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Проведение ремонта муниципального жилищного фонда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Проведен ремонт  9  муниципальных жилых помещений  на сумму </w:t>
            </w:r>
            <w:r>
              <w:rPr>
                <w:b/>
                <w:szCs w:val="26"/>
              </w:rPr>
              <w:t>1056,0 тысяч рублей</w:t>
            </w:r>
            <w:r>
              <w:rPr>
                <w:szCs w:val="26"/>
              </w:rPr>
              <w:t xml:space="preserve">  на площади  513,1 кв.м. в том числе: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Мелиораторов, д. 15 -181,5 тыс.  руб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Задорожная, д. 13 - 36,613 тыс. руб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р.п. Шимск, ул. Задорожная, д. 26,кв.2  - 97,1  тыс.  руб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Наманганская,  д. 2,кв.13 -92,0 тыс. 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д. Большая Витонь, д. 17,кв.2 -39,8 тыс. 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 Шимск, ул. Новгородская, д. 34, кв.8 – 63,0 тыс. 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 Шимск, ул.  1 Мая, д.8, кв. 2-492,3 тыс.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Шимск, ул. Ленина, д. 42,кв.3 – 19,2 тыс. руб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р.п.Шимск, ул. Дружбы, д. 12, кв.2 – 34,5 тыс. руб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1.2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Составление сметных расчетов  для выделения бюджетных средств на проведение капитального ремонта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Составлено   19  сметных расчетов на </w:t>
            </w:r>
            <w:r>
              <w:rPr>
                <w:b/>
                <w:szCs w:val="26"/>
              </w:rPr>
              <w:t>сумму   55,0 тыс. рублей</w:t>
            </w:r>
            <w:r>
              <w:rPr>
                <w:szCs w:val="26"/>
              </w:rPr>
              <w:t>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.3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Перечисление обязательных ежемесячных взносов на капитальный ремонт общего имущества МКД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В СНКО «Региональный фонд»  перечислены обязательные ежемесячные взносы на проведение капитального ремонта в МКД за  период январь- декабрь   2018  года  в сумме  </w:t>
            </w:r>
            <w:r>
              <w:rPr>
                <w:b/>
                <w:szCs w:val="26"/>
              </w:rPr>
              <w:t>222,7   тыс.рублей</w:t>
            </w:r>
            <w:r>
              <w:rPr>
                <w:szCs w:val="26"/>
              </w:rPr>
              <w:t xml:space="preserve"> за  муниципальную площадь </w:t>
            </w:r>
            <w:r>
              <w:rPr>
                <w:color w:val="FF0000"/>
                <w:szCs w:val="26"/>
              </w:rPr>
              <w:t xml:space="preserve">  </w:t>
            </w:r>
            <w:r>
              <w:rPr>
                <w:szCs w:val="26"/>
              </w:rPr>
              <w:t>2737,3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 кв.м при утвержденном минимальном размере взноса на 2018  год  6,89 рублей на  кв.м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2.   </w:t>
            </w:r>
          </w:p>
        </w:tc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Содержание и развитие коммунальной инфраструктуры  Шимского городского поселения 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по текущему ремонту подземного и надземного газопровода среднего давления  3,7683 км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На основании заключенных контрактов на техническое обслуживание и ремонт сетей газораспределения, газопотребления  и газового оборудования с АО « Газпром газораспределение Великий Новгород»   перечислено за  период  январь-декабрь  2018 года  </w:t>
            </w:r>
            <w:r>
              <w:rPr>
                <w:b/>
                <w:szCs w:val="26"/>
              </w:rPr>
              <w:t>178,6  тыс. рублей</w:t>
            </w:r>
            <w:r>
              <w:rPr>
                <w:szCs w:val="26"/>
              </w:rPr>
              <w:t xml:space="preserve"> за 4 объекта ( на  которые оформлено право собственности)  протяженностью 3,175 км.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Возмещение расходов на предоставление  населению услуг общественной бани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На основании  Порядка предоставления субсидий из бюджета Шимского городского поселения на возмещение расходов от предоставления услуг общественной бани , утвержденный постановлением Администрации муниципального района от 03.08.2018 № 960, возмещено расходов  за период январь-декабрь  2018 года на сумму  </w:t>
            </w:r>
            <w:r>
              <w:rPr>
                <w:b/>
                <w:szCs w:val="26"/>
              </w:rPr>
              <w:t>979,3 тыс. рубле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Изготовление проектно-сметной  документации для развития коммунальной инфраструктуры Шимского городского поселения, изготовление проекта планировки и межевания территории для размещения объектов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Заключен муниципальный контракт на изготовление проекта планировки и межевания территории для размещения линейного объекта «Газопровод среднего давления протяженностью 1 км.200 м в д. Бор Шимского городского поселения» с ООО «РИК», цена контракта                 </w:t>
            </w:r>
            <w:r>
              <w:rPr>
                <w:b/>
                <w:szCs w:val="26"/>
              </w:rPr>
              <w:t>133, 2тыс. рублей.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Финансовое обеспечение контракта на изготовление ПСД для строительства газопровода составило 989,6 тысяч рублей, оплата будет произведена в 2019 году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азработка схемы теплоснабжения  Ши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Схема теплоснабжения разработана ООО «Проектно-Исследовательский Центр» г. Ставрополь, утверждена  постановлением Администрации Шимского муниципального района от 20.06.2018 года № 701.Сумма контракта составила </w:t>
            </w:r>
            <w:r>
              <w:rPr>
                <w:b/>
                <w:szCs w:val="26"/>
              </w:rPr>
              <w:t>54,0тыс.рублей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и повышение качества жилищно-коммунальных услуг в Шимском город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1649"/>
        <w:gridCol w:w="1470"/>
        <w:gridCol w:w="1842"/>
        <w:gridCol w:w="532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</w:t>
            </w:r>
          </w:p>
        </w:tc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отклонений значен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го показателя на конец отчетного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а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шествующи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четному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кт   з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ериод</w:t>
            </w:r>
          </w:p>
        </w:tc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6"/>
              </w:rPr>
              <w:t>Подпрограмма « Капитальный ремонт муниципального жилищного фонда Шимского город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личество составляемых сметных расчетов, шт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связи с необходимостью проведения работ перераспределены денежные средства для изготовления сметных расчет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Площадь муниципального жилищного фонда, предназначенного для проведения  ремонта, кв. м      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1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79,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13,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 связи с необходимостью проведения  работ   вместо 6 запланированных, проведен ремонт 9 муниципальных жилых помещ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муниципального жилья в МКД, за которую будут перечисляться взносы,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кв.м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49,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165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720,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Взносы за 10 МКД жилого массива Наум, общей площадью 5038 кв.м.   за период январь – декабрь  не начислялись   по причине   отсутствия данных объектов в региональной  программе капитального ремонта  общего имущества  в МКД, расположенных на территории Новгородской области на 2014-2043 годы», планируемое включение в Программу -2020 год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Cs w:val="26"/>
              </w:rPr>
              <w:t xml:space="preserve">           </w:t>
            </w:r>
            <w:r>
              <w:rPr>
                <w:b/>
                <w:szCs w:val="26"/>
              </w:rPr>
              <w:t xml:space="preserve">2. Подпрограмма «Содержание и развитие коммунальной инфраструктуры  Шимского городского поселения» 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Протяженность подземного и надземного газопроводов среднего давления для технического обслуживания по текущему ремонту </w:t>
            </w:r>
            <w:r>
              <w:rPr>
                <w:rFonts w:cs="Calibri" w:ascii="Calibri" w:hAnsi="Calibri"/>
                <w:szCs w:val="26"/>
              </w:rPr>
              <w:t>р.</w:t>
            </w:r>
            <w:r>
              <w:rPr>
                <w:rFonts w:cs="13;Times New Roman" w:ascii="13;Times New Roman" w:hAnsi="13;Times New Roman"/>
                <w:szCs w:val="26"/>
              </w:rPr>
              <w:t>п. Шимск, км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8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75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а 01.01.2018 года 3175,0 метров газовых сетей оформлено в собственность, за период 2018 года сети в собственность не оформлялись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Возмещение расходов от предоставления населению услуг общественной  бани (ед.):</w:t>
            </w:r>
          </w:p>
          <w:p>
            <w:pPr>
              <w:pStyle w:val="Normal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- количество помывок граждан;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 xml:space="preserve">- количество </w:t>
            </w:r>
            <w:r>
              <w:rPr>
                <w:szCs w:val="26"/>
              </w:rPr>
              <w:t>банных</w:t>
            </w:r>
            <w:r>
              <w:rPr>
                <w:rFonts w:cs="13;Times New Roman" w:ascii="13;Times New Roman" w:hAnsi="13;Times New Roman"/>
                <w:szCs w:val="26"/>
              </w:rPr>
              <w:t xml:space="preserve"> дней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szCs w:val="26"/>
              </w:rPr>
              <w:t xml:space="preserve">Количество изготовленной проектно-сметной документации для развития коммунальной инфраструктуры Шимского городского поселения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Финансовое обеспечение контракта на изготовление ПСД для строительства газопровода составило 989,6 тысяч рублей, оплата будет произведена в 2019 году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разработанных Программ комплексного развития коммунальной инфраструктуры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разработанных схем водоснабжения и водоотведен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szCs w:val="26"/>
              </w:rPr>
            </w:pPr>
            <w:r>
              <w:rPr>
                <w:szCs w:val="26"/>
              </w:rPr>
              <w:t>Количество разработанных  схем теплоснаб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Отклонение значений целевого показателя отсутству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 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чшение жилищных условий граждан и повышение жилищно-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 Шимском городском поселени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апитальный ремонт муниципального жилищного фонда Шим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офинансирована на сумму 1333,7 тысяч рублей,  освоено 1333, 7 тысяч рублей,  план на 2018 год-1333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ям подпрограммы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«проведение ремонта муниципального жилищного фонда»:</w:t>
      </w:r>
      <w:r>
        <w:rPr>
          <w:sz w:val="28"/>
          <w:szCs w:val="28"/>
        </w:rPr>
        <w:t xml:space="preserve">  запланировано на 2108 год  6 жилых помещений на сумму 526,3 тысячи рублей, фактически отремонтировано 9 муниципальных жилых помещений на сумму 1056,0 тысяч рублей.  В связи с необходимостью проведения работ перераспределены денежные средства с 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обслуживание по текущему ремонту подземного и надземного газопровода среднего дав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изготовление проектно-сметной  документации для развития коммунальной инфраструктуры Шимского городского поселения, изготовление проекта планировки и межевания территории для размещения объект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еречисление обязательных ежемесячных взносов на капитальный ремонт общего имущества МКД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оставление сметных расчетов  для выделения бюджетных средств на проведение капитального ремонта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на 2018 год  20,0 тысяч рублей на изготовление 7 сметных расчетов, изготовлено 19 сметных расчетов в связи с необходимостью проведения капитального ремонта  в 2018 и 2019 года, перераспределены денежные средства с     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 w:val="28"/>
          <w:szCs w:val="28"/>
        </w:rPr>
        <w:t>мероприятия «перечисление обязательных ежемесячных взносов на капитальный ремонт общего имущества МКД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 перечисление обязательных ежемесячных взносов на капитальный ремонт общего имущества МКД»:  </w:t>
      </w:r>
      <w:r>
        <w:rPr>
          <w:sz w:val="28"/>
          <w:szCs w:val="28"/>
        </w:rPr>
        <w:t xml:space="preserve">запланирована сумма </w:t>
      </w:r>
      <w:r>
        <w:rPr>
          <w:b/>
          <w:sz w:val="28"/>
          <w:szCs w:val="28"/>
        </w:rPr>
        <w:t>629,3</w:t>
      </w:r>
      <w:r>
        <w:rPr>
          <w:sz w:val="28"/>
          <w:szCs w:val="28"/>
        </w:rPr>
        <w:t xml:space="preserve"> тысяч  рублей с учетом ж.м. Наум,  взносы за 10 МКД жилого массива Наум, общей площадью 5038 кв.м.   за период январь – декабрь  не начислялись   по причине   отсутствия  данных объектов в региональной  программе капитального ремонта  общего имущества  в МКД, расположенных на территории Новгородской области на 2014-2043 годы», планируемое включение в Программу -2020 го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  период январь -  декабрь   2018  года  перечислены взносы  в сумме  </w:t>
      </w:r>
      <w:r>
        <w:rPr>
          <w:b/>
          <w:sz w:val="28"/>
          <w:szCs w:val="28"/>
        </w:rPr>
        <w:t>222,7</w:t>
      </w:r>
      <w:r>
        <w:rPr>
          <w:sz w:val="28"/>
          <w:szCs w:val="28"/>
        </w:rPr>
        <w:t xml:space="preserve">   тысячи  рублей за  муниципальную площадь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737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в.м. при утвержденном минимальном размере взноса на 2018  год  6,89 рублей на  кв.м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Содержание и развитие коммунальной инфраструктуры Шим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профинансирована на сумму 1345,1 тыс. рублей, освоено 1345,1 тысяч рублей, план на 2018 год -2334,7 тысяч рубле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мероприятиям подпрограммы: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«техническое обслуживание по текущему ремонту подземного и надземного газопровода среднего давления  3,7683 км»</w:t>
      </w:r>
      <w:r>
        <w:rPr>
          <w:sz w:val="28"/>
          <w:szCs w:val="28"/>
        </w:rPr>
        <w:t>: запланировано 440,6 тысяч рублей.  На основании заключенных контрактов на техническое обслуживание и ремонт сетей газораспределения, газопотребления  и газового оборудования с АО « Газпром газораспределение Великий Новгород»   перечислено за  период  январь-декабрь  2018 года  178,6  тыс. рублей за 4 объекта ( на  которые оформлено право собственности)  протяженностью 3,175 к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«возмещение расходов на предоставление  населению услуг общественной бани»: </w:t>
      </w:r>
      <w:r>
        <w:rPr>
          <w:sz w:val="28"/>
          <w:szCs w:val="28"/>
        </w:rPr>
        <w:t>план и факт на 2018 год -979,3 тысячи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разработка схемы теплоснабжения  Шимского городского поселения» </w:t>
      </w:r>
      <w:r>
        <w:rPr>
          <w:sz w:val="28"/>
          <w:szCs w:val="28"/>
        </w:rPr>
        <w:t>план и факт на 2018 год 54,0 тысячи рублей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«изготовление проектно-сметной  документации для развития коммунальной инфраструктуры Шимского городского поселения, изготовление проекта планировки и межевания территории для размещения объектов»: </w:t>
      </w:r>
      <w:r>
        <w:rPr>
          <w:sz w:val="28"/>
          <w:szCs w:val="28"/>
        </w:rPr>
        <w:t xml:space="preserve">освоено 133,2 на изготовление проекта планировки и межевания территории для размещения линейного объекта «Газопровод среднего давления протяженностью 1 км.200 м в д. Бор 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5:00Z</dcterms:created>
  <dc:creator>user</dc:creator>
  <dc:description/>
  <cp:keywords/>
  <dc:language>en-US</dc:language>
  <cp:lastModifiedBy>Loner-XP</cp:lastModifiedBy>
  <cp:lastPrinted>2018-07-05T15:22:00Z</cp:lastPrinted>
  <dcterms:modified xsi:type="dcterms:W3CDTF">2019-02-07T08:45:00Z</dcterms:modified>
  <cp:revision>2</cp:revision>
  <dc:subject/>
  <dc:title>Приложение № 5</dc:title>
</cp:coreProperties>
</file>