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88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</w:tblGrid>
      <w:tr>
        <w:trPr/>
        <w:tc>
          <w:tcPr>
            <w:tcW w:w="41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Приложение № 5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к Порядку</w:t>
            </w:r>
          </w:p>
          <w:p>
            <w:pPr>
              <w:pStyle w:val="ConsPlusNormal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>принятия решений о разработке муниципальных программ Шимского городского поселения, их формирования и реализации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ходе реализации муниципальной программы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Улучшение жилищных условий граждан и повышение качества жилищно-коммунальных услуг в Шимском городском поселении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й программы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 </w:t>
      </w:r>
      <w:r>
        <w:rPr>
          <w:rFonts w:cs="Times New Roman" w:ascii="Times New Roman" w:hAnsi="Times New Roman"/>
          <w:b/>
          <w:sz w:val="28"/>
          <w:szCs w:val="28"/>
        </w:rPr>
        <w:t>2018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2"/>
          <w:szCs w:val="22"/>
        </w:rPr>
        <w:t>отчетный период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аблица 1 - Сведения о финансировании и освоении средств муниципальной программы </w:t>
      </w:r>
      <w:r>
        <w:rPr>
          <w:rFonts w:cs="Times New Roman" w:ascii="Times New Roman" w:hAnsi="Times New Roman"/>
        </w:rPr>
        <w:t>(тыс. руб.)</w:t>
      </w:r>
    </w:p>
    <w:tbl>
      <w:tblPr>
        <w:tblW w:w="15593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709"/>
        <w:gridCol w:w="992"/>
        <w:gridCol w:w="851"/>
        <w:gridCol w:w="992"/>
        <w:gridCol w:w="685"/>
        <w:gridCol w:w="648"/>
        <w:gridCol w:w="1039"/>
        <w:gridCol w:w="701"/>
        <w:gridCol w:w="648"/>
        <w:gridCol w:w="1100"/>
        <w:gridCol w:w="851"/>
        <w:gridCol w:w="707"/>
        <w:gridCol w:w="992"/>
        <w:gridCol w:w="851"/>
        <w:gridCol w:w="850"/>
        <w:gridCol w:w="992"/>
      </w:tblGrid>
      <w:tr>
        <w:trPr>
          <w:trHeight w:val="540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</w:t>
            </w:r>
          </w:p>
        </w:tc>
        <w:tc>
          <w:tcPr>
            <w:tcW w:w="2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 бюджет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района</w:t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   поселения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</w:r>
          </w:p>
        </w:tc>
      </w:tr>
      <w:tr>
        <w:trPr>
          <w:trHeight w:val="540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ван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вано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вано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-но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ван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ван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ван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108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по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ой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грамме,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78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2678,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68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8,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78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программа 1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 xml:space="preserve">«Капитальный ремонт муниципального жилищного фонда Шимского городского поселения »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3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3,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3,7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3,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3,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программа 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8"/>
                <w:szCs w:val="18"/>
              </w:rPr>
              <w:t>«Содержание                   и развитие коммунальной инфраструктуры Шимского городского поселения»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5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5,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34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5,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5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</w:t>
      </w:r>
      <w:bookmarkStart w:id="0" w:name="Par82"/>
      <w:bookmarkStart w:id="1" w:name="Par81"/>
      <w:bookmarkEnd w:id="0"/>
      <w:bookmarkEnd w:id="1"/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редседатель комитета жилищно-коммунального, городского хозяйства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и  жизнеобеспечения муниципального района                                                                                                                                                    Г.В.Беляева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редседатель комитета финансов муниципального района                                                                                                                              М.Б.Иванова 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 - Сведения о выполнении мероприятий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лучшение жилищных условий граждан и повышение качества жилищно-коммунальных услуг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Шимском городском поселении»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муниципальной программы)</w:t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402"/>
        <w:gridCol w:w="993"/>
        <w:gridCol w:w="8363"/>
        <w:gridCol w:w="1984"/>
      </w:tblGrid>
      <w:tr>
        <w:trPr>
          <w:trHeight w:val="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п/п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мероприят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рок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реализации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езультаты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реализаци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85" w:hanging="285"/>
              <w:jc w:val="center"/>
              <w:rPr>
                <w:szCs w:val="26"/>
              </w:rPr>
            </w:pPr>
            <w:r>
              <w:rPr>
                <w:szCs w:val="26"/>
              </w:rPr>
              <w:t>Проблемы, возникшие в ходе  реализации  мероприятия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8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 xml:space="preserve">1.   </w:t>
            </w:r>
          </w:p>
        </w:tc>
        <w:tc>
          <w:tcPr>
            <w:tcW w:w="1474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Cs w:val="26"/>
              </w:rPr>
              <w:t>Подпрограмма « Капитальный ремонт муниципального жилищного фонда Шимского городского поселения»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 xml:space="preserve">1.1.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 xml:space="preserve">Проведение ремонта муниципального жилищного фонда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2017-2020</w:t>
            </w:r>
          </w:p>
        </w:tc>
        <w:tc>
          <w:tcPr>
            <w:tcW w:w="8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 xml:space="preserve">Проведен ремонт  9  муниципальных жилых помещений  на сумму </w:t>
            </w:r>
            <w:r>
              <w:rPr>
                <w:b/>
                <w:szCs w:val="26"/>
              </w:rPr>
              <w:t>1056,0 тысяч рублей</w:t>
            </w:r>
            <w:r>
              <w:rPr>
                <w:szCs w:val="26"/>
              </w:rPr>
              <w:t xml:space="preserve">  на площади  513,1 кв.м. в том числе: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р.п. Шимск, ул. Мелиораторов, д. 15 -181,5 тыс.  руб;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р.п. Шимск, ул. Задорожная, д. 13 - 36,613 тыс. руб;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р.п. Шимск, ул. Задорожная, д. 26,кв.2  - 97,1  тыс.  руб;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р.п. Шимск, ул. Наманганская,  д. 2,кв.13 -92,0 тыс. руб.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д. Большая Витонь, д. 17,кв.2 -39,8 тыс. руб.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р.п. Шимск, ул. Новгородская, д. 34, кв.8 – 63,0 тыс. руб.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р.п Шимск, ул.  1 Мая, д.8, кв. 2-492,3 тыс.руб.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р.п.Шимск, ул. Ленина, д. 42,кв.3 – 19,2 тыс. руб.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р.п.Шимск, ул. Дружбы, д. 12, кв.2 – 34,5 тыс. руб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 xml:space="preserve">1.2.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 xml:space="preserve">Составление сметных расчетов  для выделения бюджетных средств на проведение капитального ремонта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2017-2020</w:t>
            </w:r>
          </w:p>
        </w:tc>
        <w:tc>
          <w:tcPr>
            <w:tcW w:w="8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6"/>
              </w:rPr>
              <w:t xml:space="preserve">Составлено   19  сметных расчетов на </w:t>
            </w:r>
            <w:r>
              <w:rPr>
                <w:b/>
                <w:szCs w:val="26"/>
              </w:rPr>
              <w:t>сумму   55,0 тыс. рублей</w:t>
            </w:r>
            <w:r>
              <w:rPr>
                <w:szCs w:val="26"/>
              </w:rPr>
              <w:t>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 xml:space="preserve">1.3.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 xml:space="preserve">Перечисление обязательных ежемесячных взносов на капитальный ремонт общего имущества МКД               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2017-2020</w:t>
            </w:r>
          </w:p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 xml:space="preserve">В СНКО «Региональный фонд»  перечислены обязательные ежемесячные взносы на проведение капитального ремонта в МКД за  период январь- декабрь   2018  года  в сумме  </w:t>
            </w:r>
            <w:r>
              <w:rPr>
                <w:b/>
                <w:szCs w:val="26"/>
              </w:rPr>
              <w:t>222,7   тыс.рублей</w:t>
            </w:r>
            <w:r>
              <w:rPr>
                <w:szCs w:val="26"/>
              </w:rPr>
              <w:t xml:space="preserve"> за  муниципальную площадь </w:t>
            </w:r>
            <w:r>
              <w:rPr>
                <w:color w:val="FF0000"/>
                <w:szCs w:val="26"/>
              </w:rPr>
              <w:t xml:space="preserve">  </w:t>
            </w:r>
            <w:r>
              <w:rPr>
                <w:szCs w:val="26"/>
              </w:rPr>
              <w:t>2737,3</w:t>
            </w:r>
            <w:r>
              <w:rPr>
                <w:color w:val="FF0000"/>
                <w:szCs w:val="26"/>
              </w:rPr>
              <w:t xml:space="preserve"> </w:t>
            </w:r>
            <w:r>
              <w:rPr>
                <w:szCs w:val="26"/>
              </w:rPr>
              <w:t xml:space="preserve"> кв.м при утвержденном минимальном размере взноса на 2018  год  6,89 рублей на  кв.м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 xml:space="preserve">2.   </w:t>
            </w:r>
          </w:p>
        </w:tc>
        <w:tc>
          <w:tcPr>
            <w:tcW w:w="1474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одпрограмма «Содержание и развитие коммунальной инфраструктуры  Шимского городского поселения »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2.1.</w:t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Техническое обслуживание по текущему ремонту подземного и надземного газопровода среднего давления  3,7683 км</w:t>
            </w:r>
          </w:p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2017-2020</w:t>
            </w:r>
          </w:p>
        </w:tc>
        <w:tc>
          <w:tcPr>
            <w:tcW w:w="83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 xml:space="preserve">На основании заключенных контрактов на техническое обслуживание и ремонт сетей газораспределения, газопотребления  и газового оборудования с АО « Газпром газораспределение Великий Новгород»   перечислено за  период  январь-декабрь  2018 года  </w:t>
            </w:r>
            <w:r>
              <w:rPr>
                <w:b/>
                <w:szCs w:val="26"/>
              </w:rPr>
              <w:t>178,6  тыс. рублей</w:t>
            </w:r>
            <w:r>
              <w:rPr>
                <w:szCs w:val="26"/>
              </w:rPr>
              <w:t xml:space="preserve"> за 4 объекта ( на  которые оформлено право собственности)  протяженностью 3,175 км.</w:t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нет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2.3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 xml:space="preserve">Возмещение расходов на предоставление  населению услуг общественной бани </w:t>
            </w:r>
          </w:p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2017-2020</w:t>
            </w:r>
          </w:p>
        </w:tc>
        <w:tc>
          <w:tcPr>
            <w:tcW w:w="8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 xml:space="preserve">На основании  Порядка предоставления субсидий из бюджета Шимского городского поселения на возмещение расходов от предоставления услуг общественной бани , утвержденный постановлением Администрации муниципального района от 03.08.2018 № 960, возмещено расходов  за период январь-декабрь  2018 года на сумму  </w:t>
            </w:r>
            <w:r>
              <w:rPr>
                <w:b/>
                <w:szCs w:val="26"/>
              </w:rPr>
              <w:t>979,3 тыс. рублей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2.4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Изготовление проектно-сметной  документации для развития коммунальной инфраструктуры Шимского городского поселения, изготовление проекта планировки и межевания территории для размещения объектов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2017-2020</w:t>
            </w:r>
          </w:p>
        </w:tc>
        <w:tc>
          <w:tcPr>
            <w:tcW w:w="8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 xml:space="preserve">Заключен муниципальный контракт на изготовление проекта планировки и межевания территории для размещения линейного объекта «Газопровод среднего давления протяженностью 1 км.200 м в д. Бор Шимского городского поселения» с ООО «РИК», цена контракта                 </w:t>
            </w:r>
            <w:r>
              <w:rPr>
                <w:b/>
                <w:szCs w:val="26"/>
              </w:rPr>
              <w:t>133, 2тыс. рублей.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Финансовое обеспечение контракта на изготовление ПСД для строительства газопровода составило 989,6 тысяч рублей, оплата будет произведена в 2019 году.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2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Разработка схемы теплоснабжения  Шимского город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2017-20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6"/>
              </w:rPr>
              <w:t xml:space="preserve">Схема теплоснабжения разработана ООО «Проектно-Исследовательский Центр» г. Ставрополь, утверждена  постановлением Администрации Шимского муниципального района от 20.06.2018 года № 701.Сумма контракта составила </w:t>
            </w:r>
            <w:r>
              <w:rPr>
                <w:b/>
                <w:szCs w:val="26"/>
              </w:rPr>
              <w:t>54,0тыс.рублей</w:t>
            </w:r>
            <w:r>
              <w:rPr>
                <w:szCs w:val="2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</w:t>
      </w:r>
      <w:bookmarkStart w:id="2" w:name="Par104"/>
      <w:bookmarkEnd w:id="2"/>
      <w:r>
        <w:rPr>
          <w:rFonts w:cs="Times New Roman" w:ascii="Times New Roman" w:hAnsi="Times New Roman"/>
          <w:sz w:val="28"/>
          <w:szCs w:val="28"/>
        </w:rPr>
        <w:t>Таблица   3  -  Сведения  о  достижении  значений  целевых  показателей муниципальной программы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Улучшение жилищных условий граждан и повышение качества жилищно-коммунальных услуг в Шимском городском поселении»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511"/>
        <w:gridCol w:w="1649"/>
        <w:gridCol w:w="1470"/>
        <w:gridCol w:w="1842"/>
        <w:gridCol w:w="5328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3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целевого показателя,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единица измерения</w:t>
            </w:r>
          </w:p>
        </w:tc>
        <w:tc>
          <w:tcPr>
            <w:tcW w:w="4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Значение целевого показателя</w:t>
            </w:r>
          </w:p>
        </w:tc>
        <w:tc>
          <w:tcPr>
            <w:tcW w:w="5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боснование отклонений значений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целевого показателя на конец отчетного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периода (при наличии)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од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едшествующий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отчетному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лан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год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факт   за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тчетный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период</w:t>
            </w:r>
          </w:p>
        </w:tc>
        <w:tc>
          <w:tcPr>
            <w:tcW w:w="5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5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</w:tr>
      <w:tr>
        <w:trPr/>
        <w:tc>
          <w:tcPr>
            <w:tcW w:w="144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>
                <w:b/>
                <w:szCs w:val="26"/>
              </w:rPr>
              <w:t>Подпрограмма « Капитальный ремонт муниципального жилищного фонда Шимского городского поселения»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1.1.</w:t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Количество составляемых сметных расчетов, шт.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9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В связи с необходимостью проведения работ перераспределены денежные средства для изготовления сметных расчетов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1.2</w:t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 xml:space="preserve">Площадь муниципального жилищного фонда, предназначенного для проведения  ремонта, кв. м        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201,0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379,1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513,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В связи с необходимостью проведения  работ   вместо 6 запланированных, проведен ремонт 9 муниципальных жилых помещений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1.3</w:t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6"/>
              </w:rPr>
            </w:pPr>
            <w:r>
              <w:rPr>
                <w:szCs w:val="26"/>
              </w:rPr>
              <w:t>Площадь муниципального жилья в МКД, за которую будут перечисляться взносы,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Cs w:val="26"/>
              </w:rPr>
            </w:pPr>
            <w:r>
              <w:rPr>
                <w:szCs w:val="26"/>
              </w:rPr>
              <w:t>кв.м.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2749,4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8165,2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2720,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 </w:t>
            </w:r>
            <w:r>
              <w:rPr>
                <w:szCs w:val="26"/>
              </w:rPr>
              <w:t>Взносы за 10 МКД жилого массива Наум, общей площадью 5038 кв.м.   за период январь – декабрь  не начислялись   по причине   отсутствия данных объектов в региональной  программе капитального ремонта  общего имущества  в МКД, расположенных на территории Новгородской области на 2014-2043 годы», планируемое включение в Программу -2020 год</w:t>
            </w:r>
          </w:p>
        </w:tc>
      </w:tr>
      <w:tr>
        <w:trPr/>
        <w:tc>
          <w:tcPr>
            <w:tcW w:w="144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b/>
                <w:szCs w:val="26"/>
              </w:rPr>
              <w:t xml:space="preserve">           </w:t>
            </w:r>
            <w:r>
              <w:rPr>
                <w:b/>
                <w:szCs w:val="26"/>
              </w:rPr>
              <w:t xml:space="preserve">2. Подпрограмма «Содержание и развитие коммунальной инфраструктуры  Шимского городского поселения» </w:t>
            </w:r>
          </w:p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 xml:space="preserve">                                                           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 xml:space="preserve">Протяженность подземного и надземного газопроводов среднего давления для технического обслуживания по текущему ремонту </w:t>
            </w:r>
            <w:r>
              <w:rPr>
                <w:rFonts w:cs="Calibri" w:ascii="Calibri" w:hAnsi="Calibri"/>
                <w:szCs w:val="26"/>
              </w:rPr>
              <w:t>р.</w:t>
            </w:r>
            <w:r>
              <w:rPr>
                <w:rFonts w:cs="13;Times New Roman" w:ascii="13;Times New Roman" w:hAnsi="13;Times New Roman"/>
                <w:szCs w:val="26"/>
              </w:rPr>
              <w:t>п. Шимск, км.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93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683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175</w:t>
            </w:r>
          </w:p>
        </w:tc>
        <w:tc>
          <w:tcPr>
            <w:tcW w:w="5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На 01.01.2018 года 3175,0 метров газовых сетей оформлено в собственность, за период 2018 года сети в собственность не оформлялись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Возмещение расходов от предоставления населению услуг общественной  бани (ед.):</w:t>
            </w:r>
          </w:p>
          <w:p>
            <w:pPr>
              <w:pStyle w:val="Normal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- количество помывок граждан;</w:t>
            </w:r>
          </w:p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 xml:space="preserve">- количество </w:t>
            </w:r>
            <w:r>
              <w:rPr>
                <w:szCs w:val="26"/>
              </w:rPr>
              <w:t>банных</w:t>
            </w:r>
            <w:r>
              <w:rPr>
                <w:rFonts w:cs="13;Times New Roman" w:ascii="13;Times New Roman" w:hAnsi="13;Times New Roman"/>
                <w:szCs w:val="26"/>
              </w:rPr>
              <w:t xml:space="preserve"> дней  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3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Отклонение значений целевого показателя отсутствуе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both"/>
              <w:rPr/>
            </w:pPr>
            <w:r>
              <w:rPr>
                <w:szCs w:val="26"/>
              </w:rPr>
              <w:t xml:space="preserve">Количество изготовленной проектно-сметной документации для развития коммунальной инфраструктуры Шимского городского поселения  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 xml:space="preserve">Финансовое обеспечение контракта на изготовление ПСД для строительства газопровода составило 989,6 тысяч рублей, оплата будет произведена в 2019 году.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оличество разработанных Программ комплексного развития коммунальной инфраструктуры 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Отклонение значений целевого показателя отсутствуе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разработанных схем водоснабжения и водоотведения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Отклонение значений целевого показателя отсутству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rPr>
                <w:szCs w:val="26"/>
              </w:rPr>
            </w:pPr>
            <w:r>
              <w:rPr>
                <w:szCs w:val="26"/>
              </w:rPr>
              <w:t>Количество разработанных  схем теплоснабж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Отклонение значений целевого показателя отсутствует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rFonts w:eastAsia="Times New Roman"/>
          <w:color w:val="FF0000"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t>Пояснительная записка к муниципальной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лучшение жилищных условий граждан и повышение жилищно-коммун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в  Шимском городском поселении 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«Капитальный ремонт муниципального жилищного фонда Шимского город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профинансирована на сумму 1333,7 тысяч рублей,  освоено 1333, 7 тысяч рублей,  план на 2018 год-1333,7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роприятиям подпрограммы: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«проведение ремонта муниципального жилищного фонда»:</w:t>
      </w:r>
      <w:r>
        <w:rPr>
          <w:sz w:val="28"/>
          <w:szCs w:val="28"/>
        </w:rPr>
        <w:t xml:space="preserve">  запланировано на 2108 год  6 жилых помещений на сумму 526,3 тысячи рублей, фактически отремонтировано 9 муниципальных жилых помещений на сумму 1056,0 тысяч рублей.  В связи с необходимостью проведения работ перераспределены денежные средства с  мероприятий: </w:t>
      </w:r>
    </w:p>
    <w:p>
      <w:pPr>
        <w:pStyle w:val="Normal"/>
        <w:jc w:val="both"/>
        <w:rPr/>
      </w:pPr>
      <w:r>
        <w:rPr>
          <w:sz w:val="28"/>
          <w:szCs w:val="28"/>
        </w:rPr>
        <w:t>- техническое обслуживание по текущему ремонту подземного и надземного газопровода среднего давления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изготовление проектно-сметной  документации для развития коммунальной инфраструктуры Шимского городского поселения, изготовление проекта планировки и межевания территории для размещения объектов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перечисление обязательных ежемесячных взносов на капитальный ремонт общего имущества МКД;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составление сметных расчетов  для выделения бюджетных средств на проведение капитального ремонта»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ланировано на 2018 год  20,0 тысяч рублей на изготовление 7 сметных расчетов, изготовлено 19 сметных расчетов в связи с необходимостью проведения капитального ремонта  в 2018 и 2019 года, перераспределены денежные средства с     </w:t>
      </w:r>
    </w:p>
    <w:p>
      <w:pPr>
        <w:pStyle w:val="Normal"/>
        <w:jc w:val="both"/>
        <w:rPr/>
      </w:pPr>
      <w:r>
        <w:rPr>
          <w:rFonts w:eastAsia="Times New Roman"/>
          <w:szCs w:val="26"/>
        </w:rPr>
        <w:t xml:space="preserve"> </w:t>
      </w:r>
      <w:r>
        <w:rPr>
          <w:sz w:val="28"/>
          <w:szCs w:val="28"/>
        </w:rPr>
        <w:t>мероприятия «перечисление обязательных ежемесячных взносов на капитальный ремонт общего имущества МКД»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« перечисление обязательных ежемесячных взносов на капитальный ремонт общего имущества МКД»:  </w:t>
      </w:r>
      <w:r>
        <w:rPr>
          <w:sz w:val="28"/>
          <w:szCs w:val="28"/>
        </w:rPr>
        <w:t xml:space="preserve">запланирована сумма </w:t>
      </w:r>
      <w:r>
        <w:rPr>
          <w:b/>
          <w:sz w:val="28"/>
          <w:szCs w:val="28"/>
        </w:rPr>
        <w:t>629,3</w:t>
      </w:r>
      <w:r>
        <w:rPr>
          <w:sz w:val="28"/>
          <w:szCs w:val="28"/>
        </w:rPr>
        <w:t xml:space="preserve"> тысяч  рублей с учетом ж.м. Наум,  взносы за 10 МКД жилого массива Наум, общей площадью 5038 кв.м.   за период январь – декабрь  не начислялись   по причине   отсутствия  данных объектов в региональной  программе капитального ремонта  общего имущества  в МКД, расположенных на территории Новгородской области на 2014-2043 годы», планируемое включение в Программу -2020 год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За  период январь -  декабрь   2018  года  перечислены взносы  в сумме  </w:t>
      </w:r>
      <w:r>
        <w:rPr>
          <w:b/>
          <w:sz w:val="28"/>
          <w:szCs w:val="28"/>
        </w:rPr>
        <w:t>222,7</w:t>
      </w:r>
      <w:r>
        <w:rPr>
          <w:sz w:val="28"/>
          <w:szCs w:val="28"/>
        </w:rPr>
        <w:t xml:space="preserve">   тысячи  рублей за  муниципальную площадь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2737,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кв.м. при утвержденном минимальном размере взноса на 2018  год  6,89 рублей на  кв.м.</w:t>
      </w:r>
      <w:r>
        <w:rPr>
          <w:i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 «Содержание и развитие коммунальной инфраструктуры Шимского город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рограмма профинансирована на сумму 1345,1 тыс. рублей, освоено 1345,1 тысяч рублей, план на 2018 год -2334,7 тысяч рублей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о мероприятиям подпрограммы: </w:t>
      </w:r>
    </w:p>
    <w:p>
      <w:pPr>
        <w:pStyle w:val="Normal"/>
        <w:widowControl w:val="false"/>
        <w:jc w:val="both"/>
        <w:rPr/>
      </w:pPr>
      <w:r>
        <w:rPr>
          <w:i/>
          <w:sz w:val="28"/>
          <w:szCs w:val="28"/>
        </w:rPr>
        <w:t>«техническое обслуживание по текущему ремонту подземного и надземного газопровода среднего давления  3,7683 км»</w:t>
      </w:r>
      <w:r>
        <w:rPr>
          <w:sz w:val="28"/>
          <w:szCs w:val="28"/>
        </w:rPr>
        <w:t>: запланировано 440,6 тысяч рублей.  На основании заключенных контрактов на техническое обслуживание и ремонт сетей газораспределения, газопотребления  и газового оборудования с АО « Газпром газораспределение Великий Новгород»   перечислено за  период  январь-декабрь  2018 года  178,6  тыс. рублей за 4 объекта ( на  которые оформлено право собственности)  протяженностью 3,175 км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rPr/>
      </w:pPr>
      <w:r>
        <w:rPr>
          <w:i/>
          <w:sz w:val="28"/>
          <w:szCs w:val="28"/>
        </w:rPr>
        <w:t xml:space="preserve">«возмещение расходов на предоставление  населению услуг общественной бани»: </w:t>
      </w:r>
      <w:r>
        <w:rPr>
          <w:sz w:val="28"/>
          <w:szCs w:val="28"/>
        </w:rPr>
        <w:t>план и факт на 2018 год -979,3 тысячи рубле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«разработка схемы теплоснабжения  Шимского городского поселения» </w:t>
      </w:r>
      <w:r>
        <w:rPr>
          <w:sz w:val="28"/>
          <w:szCs w:val="28"/>
        </w:rPr>
        <w:t>план и факт на 2018 год 54,0 тысячи рублей;</w:t>
      </w:r>
    </w:p>
    <w:p>
      <w:pPr>
        <w:pStyle w:val="Normal"/>
        <w:widowControl w:val="false"/>
        <w:jc w:val="both"/>
        <w:rPr/>
      </w:pPr>
      <w:r>
        <w:rPr>
          <w:i/>
          <w:sz w:val="28"/>
          <w:szCs w:val="28"/>
        </w:rPr>
        <w:t xml:space="preserve">«изготовление проектно-сметной  документации для развития коммунальной инфраструктуры Шимского городского поселения, изготовление проекта планировки и межевания территории для размещения объектов»: </w:t>
      </w:r>
      <w:r>
        <w:rPr>
          <w:sz w:val="28"/>
          <w:szCs w:val="28"/>
        </w:rPr>
        <w:t xml:space="preserve">освоено 133,2 на изготовление проекта планировки и межевания территории для размещения линейного объекта «Газопровод среднего давления протяженностью 1 км.200 м в д. Бор </w:t>
      </w:r>
    </w:p>
    <w:sectPr>
      <w:type w:val="nextPage"/>
      <w:pgSz w:orient="landscape" w:w="16838" w:h="11906"/>
      <w:pgMar w:left="1134" w:right="1134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13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3:33:00Z</dcterms:created>
  <dc:creator>user</dc:creator>
  <dc:description/>
  <dc:language>en-US</dc:language>
  <cp:lastModifiedBy>Serova</cp:lastModifiedBy>
  <cp:lastPrinted>2018-07-05T15:22:00Z</cp:lastPrinted>
  <dcterms:modified xsi:type="dcterms:W3CDTF">2019-03-18T13:33:00Z</dcterms:modified>
  <cp:revision>2</cp:revision>
  <dc:subject/>
  <dc:title>Приложение № 5</dc:title>
</cp:coreProperties>
</file>